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284" w:hanging="0"/>
        <w:jc w:val="both"/>
        <w:textAlignment w:val="auto"/>
        <w:rPr/>
      </w:pPr>
      <w:r>
        <w:rPr>
          <w:rFonts w:cs="Arial" w:ascii="Arial" w:hAnsi="Arial"/>
        </w:rPr>
        <w:t>1º Escolas oficias de votação com as respectivas agregações das escolas seção eleitoral: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41"/>
        <w:gridCol w:w="34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ENDEREÇ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OFICIAL DE VOTAÇÃ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LOCAIS AGREGADOS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5 n, lote 02, Apm 01 (Arno 42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2011 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pt-BR"/>
              </w:rPr>
              <w:t>ESCOLA MUNICIPAL BEATRIZ RODRIGUES DA SILVA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OLÉGIO ESTADUAL CRIANÇA ESPERANÇA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DE TEMPO INTEGRAL PADRE JOSIMO TAVARES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MEI PEQUENOS BRILHANTES</w:t>
            </w:r>
          </w:p>
        </w:tc>
      </w:tr>
      <w:tr>
        <w:trPr>
          <w:trHeight w:val="6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305 Norte,  rua 38, Apm 11 (Arno 32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33 - ESCOLA MUNICIPAL PAULO FREIR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ESTADUAL VILA UNIÃO</w:t>
            </w:r>
          </w:p>
        </w:tc>
      </w:tr>
      <w:tr>
        <w:trPr>
          <w:trHeight w:val="9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PASTOR PAULO LEIVAS MACALÃO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ENTRO DE ENSINO MÉDIO CASTRO ALVES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508 n, Qi 06, Al. 11, Apm 07 (Arne 64)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791 - ESCOLA MUNICIPAL DE TEMPO INTEGRAL DANIEL BATIS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OLEGIO MILITAR DE PALMAS - SENADOR ANTÔNIO LUIZ MAYA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DE TEMPO INTEGRAL MONSENHOR PEDRO PEREIRA PI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10 n, Al. 07, lote 34 (antiga arne 14)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76 - ESCOLA MUNICIPAL ANNE FRAN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OLÉGIO MADRE CLÉLIA MERLON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OLÉGIO ULBRA PALMAS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ENTRO EDUCACIONAL SÃO FRANCISCO DE ASSIS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OLÉGIO ESTADUAL FREDERICO PEDREIRA NETO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210 Sul, Al. 05, lote 10 (arse 24)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84 - ESCOLA MUNICIPAL HENRIQUE TALONE PINHEI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ADVENTISTA DE PALMAS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IFTO - INSTITUTO FEDERAL DE EDUCAÇÃO CIÊNCIA E TECNOLOGIA DO TOCANTINS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OLÉGIO ESTADUAL DOM ALANO MARIE DU NODAY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OLÉGIO MARISTA DE PALMAS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OLÉGIO PRESBITERIANO MACKENZIE PALMAS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03 Sul, Al. 02, apm 10 </w:t>
            </w:r>
            <w:r>
              <w:rPr>
                <w:rFonts w:cs="Arial" w:ascii="Arial" w:hAnsi="Arial"/>
                <w:sz w:val="22"/>
                <w:szCs w:val="22"/>
              </w:rPr>
              <w:t>(arse 61)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92 - ESCOLA MUNICIPAL DE TEMPO INTEGRAL OLGA BENÁRI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 COLÉGIO OBJETIVO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TI ESTADUAL PROFESSORA ELIZÂNGELA GLÓRIA CARDOSO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INSTITUTO TOCANTINENSE DE EDUCAÇÃO SUPERIOR E PESQUISA LTDA - ITOP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.206 Sul, Al. 31, apm  07 (arse 122)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317 - ESCOLA MUNICIPAL ANTÔNIO CARLOS JOBI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OLÉGIO FORÇAS NO ESPORTE ALMIRANTE TAMANDARÉ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-PROFESSORA FRANCISCA BRANDÃO RAMALHO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ANTONIO GONÇALVES DE CARVALHO FILHO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</w:t>
            </w:r>
            <w:r>
              <w:rPr>
                <w:rFonts w:eastAsia="ArialMT;MS Mincho" w:cs="Arial" w:ascii="Arial" w:hAnsi="Arial"/>
                <w:color w:val="1B3CFF"/>
                <w:kern w:val="0"/>
                <w:sz w:val="22"/>
                <w:szCs w:val="22"/>
                <w:lang w:eastAsia="pt-BR" w:bidi="ar-SA"/>
              </w:rPr>
              <w:t>FACULDADE CATÓLICA DO TOCANTINS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06 Sul , Al , 10 apm 16 </w:t>
            </w:r>
            <w:r>
              <w:rPr>
                <w:rFonts w:cs="Arial" w:ascii="Arial" w:hAnsi="Arial"/>
                <w:sz w:val="22"/>
                <w:szCs w:val="22"/>
              </w:rPr>
              <w:t>( arse 102)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520 - ESCOLA MUNICIPAL MONTEIRO LOBAT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OLÉGIO ESTADUAL SÃO JOSÉ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ENTRO MUNICIPAL DE EDUCAÇÃO INFANTIL SONHO ENCANTADO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DEGRAUS DO SABER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706 sul, al.13/16, s/n </w:t>
            </w:r>
            <w:r>
              <w:rPr>
                <w:rFonts w:cs="Arial" w:ascii="Arial" w:hAnsi="Arial"/>
                <w:sz w:val="22"/>
                <w:szCs w:val="22"/>
              </w:rPr>
              <w:t>(arse 72)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87 - ESCOLA MUNICIPAL DE TEMPO INTEGRAL VINÍCIUS DE MORA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OLÉGIO ALBERT EINSTEIN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ENTRO DE ENSINO MÉDIO TIRADENTES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DARCY RIBEIRO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LÉGIO BATISTA DE PALMAS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Aureny IV Rua 12 apm 8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119 - ESCOLA MUNICIPAL MARIA VERÔNICA ALVES DE SOUS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ESTADUAL NOVO HORIZONTE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MTI - ANÍSIO SPÍNOLA TEIXEIRA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ua Rio de Janeiro, qse 1, praça da feira –  Aureny I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1058 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pt-BR"/>
              </w:rPr>
              <w:t>ESCOLA MUNICIPAL AURÉLIO BUARQUE DE HOLANDA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CENTRO DE ENSINO MÉDIO SANTA RITA DE CÁSSIA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THIAGO BARBOSA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ua 22, qd. 42 a, apm 11 – Aureny III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2046 -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pt-BR"/>
              </w:rPr>
              <w:t>ESCOLA MUNICIPAL MARIA JULIA AMORIM SOARES RODRIGUES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ESTADUAL LIBERDADE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ESTEVÃO CASTRO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ROSEMIR FERNANDES DE SOUZA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DE TEMPO INTEGRAL EURÍDICE FERREIRA DE MELLO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ArialMT;MS Mincho" w:cs="Arial"/>
                <w:color w:val="1B3C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ArialMT;MS Mincho" w:cs="Arial" w:ascii="Arial" w:hAnsi="Arial"/>
                <w:color w:val="1B3CFF"/>
                <w:kern w:val="0"/>
                <w:sz w:val="22"/>
                <w:szCs w:val="22"/>
                <w:lang w:eastAsia="pt-BR" w:bidi="ar-SA"/>
              </w:rPr>
              <w:t>-CEMIL - PROFESSORA MARGARIDA LE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MT;MS Mincho" w:cs="Arial" w:ascii="Arial" w:hAnsi="Arial"/>
                <w:color w:val="1B3CFF"/>
                <w:kern w:val="0"/>
                <w:sz w:val="22"/>
                <w:szCs w:val="22"/>
                <w:lang w:eastAsia="pt-BR" w:bidi="ar-SA"/>
              </w:rPr>
              <w:t>GONÇALVES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ArialMT;MS Mincho" w:cs="Arial"/>
                <w:color w:val="1B3CFF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ArialMT;MS Mincho" w:cs="Arial" w:ascii="Arial" w:hAnsi="Arial"/>
                <w:color w:val="1B3CFF"/>
                <w:kern w:val="0"/>
                <w:sz w:val="22"/>
                <w:szCs w:val="22"/>
                <w:lang w:eastAsia="pt-BR" w:bidi="ar-SA"/>
              </w:rPr>
              <w:t>-COLÉGIO ESTADUAL GIRASSOL DE TEM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MT;MS Mincho" w:cs="Arial" w:ascii="Arial" w:hAnsi="Arial"/>
                <w:color w:val="1B3CFF"/>
                <w:kern w:val="0"/>
                <w:sz w:val="22"/>
                <w:szCs w:val="22"/>
                <w:lang w:eastAsia="pt-BR" w:bidi="ar-SA"/>
              </w:rPr>
              <w:t>INTEGRAL RACHEL DE QUEIROZ)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503 n, Apm 06 (Arno 61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60 - ESCOLA MUNICIPAL LUIZ GONZAG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DE TEMPO INTEGRAL CORA CORALINA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JOÃO PAULO II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MESTRE PACÍFICO SIQUEIRA CAMP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Rod. TO 020, KM 11, Loteamento Marmelada, S/N, Área Rural – Taquaruçu Gran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996 - EMTI - PROFESSOR FIDÊNCIO BOG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MTI - PROFESSOR FIDÊNCIO BOG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05, Quadra T 22, apm 37 Taquari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135 - ESCOLA MUNICIPAL LÚCIA SALES PEREIRA RAMO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ESTADUAL MARIA DOS REIS ALVES BARROS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C 12, qd. 41, lote 11, Setor Bela Vista  – Taquaralto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12 - ESCOLA MUNICIPAL BENEDITA GALVÃ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SÁVIA FERNANDES JÁCOME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ESTADUAL SETOR SUL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Av: Copacabana, s/n, Setor Morada do Sol – Taquaralto.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856 - ESCOLA MUNICIPAL MARIA ROSA DE CASTRO SAL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DE TEMPO INTEGRAL MARCOS FREIRE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ESTADUAL VALE DO SOL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DE TEMPO INTEGRAL CAROLINE CAMPELO CRUZ DA SILVA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Rua t -2, qd. 02, lote 07, St. Fé  Taquaralto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30 - ESCOLA MUNICIPAL JORGE AMAD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-CENTRO DE ENSINO MÉDIO DE TAQUARALTO 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-ESCOLA ESTADUAL SANTA FÉ 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ESCOLA MUNICIPAL DE TEMPO INTEGRAL SANTA BÁRBARA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MT;MS Mincho" w:cs="Arial" w:ascii="Arial" w:hAnsi="Arial"/>
                <w:color w:val="1B3CFF"/>
                <w:kern w:val="0"/>
                <w:sz w:val="22"/>
                <w:szCs w:val="22"/>
                <w:lang w:eastAsia="pt-BR" w:bidi="ar-SA"/>
              </w:rPr>
              <w:t>-EMTI - LUIZ RODRIGUES MONTEIRO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62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08, s/n, Taquaruçu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39 - ESCOLA MUNICIPAL CRISPIM PEREIRA ALENCA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-COLÉGIO ESTADUAL DUQUE DE CAXI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Rua Luiz Nunes da Cruz – Buritirana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04 - ESCOLA MUNICIPAL DE TEMPO INTEGRAL LUIZ NUNES DE OLIVEI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-ESCOLA MUNICIPAL DE TEMPO INTEGRAL LUIZ NUNES DE OLIVEIRA</w:t>
            </w:r>
          </w:p>
        </w:tc>
      </w:tr>
    </w:tbl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Arial" w:hAnsi="Arial" w:eastAsia="ArialMT;MS Mincho" w:cs="Arial"/>
          <w:kern w:val="0"/>
          <w:lang w:eastAsia="pt-BR" w:bidi="ar-SA"/>
        </w:rPr>
      </w:pPr>
      <w:r>
        <w:rPr>
          <w:rFonts w:cs="Arial" w:ascii="Arial" w:hAnsi="Arial"/>
        </w:rPr>
        <w:t>2º No município de Palmas o eleitor poderá escolher, apenas, 01 (um) candidato para votar.</w:t>
      </w:r>
    </w:p>
    <w:p>
      <w:pPr>
        <w:pStyle w:val="Normal"/>
        <w:suppressAutoHyphens w:val="false"/>
        <w:autoSpaceDE w:val="false"/>
        <w:ind w:left="284" w:hanging="0"/>
        <w:jc w:val="both"/>
        <w:textAlignment w:val="auto"/>
        <w:rPr>
          <w:rFonts w:ascii="Arial" w:hAnsi="Arial" w:eastAsia="ArialMT;MS Mincho" w:cs="Arial"/>
          <w:color w:val="000000"/>
          <w:kern w:val="0"/>
          <w:lang w:eastAsia="pt-BR" w:bidi="ar-SA"/>
        </w:rPr>
      </w:pPr>
      <w:r>
        <w:rPr>
          <w:rFonts w:eastAsia="ArialMT;MS Mincho" w:cs="Arial" w:ascii="Arial" w:hAnsi="Arial"/>
          <w:color w:val="000000"/>
          <w:kern w:val="0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Quadra ACSE 80 (802 Sul), Avenida NS-02, Plano Diretor Sul, Prédio do Núcleo de Atendimento Integrado (NAI), E-mail: cmdca.palma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000000"/>
        <w:lang w:val="en-US" w:eastAsia="en-US" w:bidi="ar-SA"/>
      </w:rPr>
    </w:pPr>
    <w:r>
      <w:rPr>
        <w:b/>
        <w:bCs/>
        <w:caps/>
        <w:color w:val="000000"/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135890</wp:posOffset>
          </wp:positionV>
          <wp:extent cx="2695575" cy="602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144260</wp:posOffset>
          </wp:positionH>
          <wp:positionV relativeFrom="margin">
            <wp:posOffset>-1029335</wp:posOffset>
          </wp:positionV>
          <wp:extent cx="614680" cy="650875"/>
          <wp:effectExtent l="0" t="0" r="0" b="0"/>
          <wp:wrapSquare wrapText="bothSides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720" t="19666" r="4996" b="17013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ind w:left="584" w:right="0" w:hanging="0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sz w:val="22"/>
    </w:rPr>
  </w:style>
  <w:style w:type="character" w:styleId="WW8Num6z1">
    <w:name w:val="WW8Num6z1"/>
    <w:qFormat/>
    <w:rPr>
      <w:rFonts w:cs="Times New Roman"/>
      <w:color w:val="000000"/>
      <w:sz w:val="22"/>
    </w:rPr>
  </w:style>
  <w:style w:type="character" w:styleId="WW8Num7z1">
    <w:name w:val="WW8Num7z1"/>
    <w:qFormat/>
    <w:rPr>
      <w:rFonts w:cs="Times New Roman"/>
      <w:color w:val="000000"/>
      <w:sz w:val="22"/>
    </w:rPr>
  </w:style>
  <w:style w:type="character" w:styleId="WW8Num8z1">
    <w:name w:val="WW8Num8z1"/>
    <w:qFormat/>
    <w:rPr>
      <w:rFonts w:cs="Times New Roman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A9">
    <w:name w:val="A9"/>
    <w:qFormat/>
    <w:rPr>
      <w:color w:val="000000"/>
      <w:sz w:val="12"/>
      <w:szCs w:val="12"/>
    </w:rPr>
  </w:style>
  <w:style w:type="character" w:styleId="Ttulo6Char">
    <w:name w:val="Título 6 Char"/>
    <w:basedOn w:val="Fontepargpadro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Gotham Bold;Arial"/>
      <w:color w:val="000000"/>
      <w:sz w:val="20"/>
      <w:szCs w:val="20"/>
    </w:rPr>
  </w:style>
  <w:style w:type="character" w:styleId="St">
    <w:name w:val="st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6">
    <w:name w:val="Pa6"/>
    <w:basedOn w:val="Default"/>
    <w:next w:val="Default"/>
    <w:qFormat/>
    <w:pPr>
      <w:suppressAutoHyphens w:val="false"/>
      <w:spacing w:lineRule="atLeast" w:line="241"/>
    </w:pPr>
    <w:rPr>
      <w:rFonts w:ascii="Arial" w:hAnsi="Arial" w:eastAsia="Times New Roman" w:cs="Arial"/>
      <w:color w:val="000000"/>
    </w:rPr>
  </w:style>
  <w:style w:type="paragraph" w:styleId="PargrafodaLista">
    <w:name w:val="Parágrafo da Lista"/>
    <w:basedOn w:val="Standard"/>
    <w:qFormat/>
    <w:pPr>
      <w:suppressAutoHyphens w:val="true"/>
      <w:ind w:left="224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4">
    <w:name w:val="Pa4"/>
    <w:basedOn w:val="Default"/>
    <w:next w:val="Default"/>
    <w:qFormat/>
    <w:pPr>
      <w:suppressAutoHyphens w:val="false"/>
      <w:spacing w:lineRule="atLeast" w:line="241"/>
    </w:pPr>
    <w:rPr>
      <w:rFonts w:ascii="Arial" w:hAnsi="Arial" w:eastAsia="Times New Roman" w:cs="Arial"/>
      <w:color w:val="000000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5">
    <w:name w:val="Pa5"/>
    <w:basedOn w:val="Default"/>
    <w:next w:val="Default"/>
    <w:qFormat/>
    <w:pPr>
      <w:suppressAutoHyphens w:val="false"/>
      <w:spacing w:lineRule="atLeast" w:line="241"/>
      <w:textAlignment w:val="auto"/>
    </w:pPr>
    <w:rPr>
      <w:rFonts w:ascii="Arial" w:hAnsi="Arial" w:eastAsia="Times New Roman" w:cs="Arial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0:00Z</dcterms:created>
  <dc:creator>Janaina C. Rodrigues</dc:creator>
  <dc:description/>
  <cp:keywords/>
  <dc:language>en-US</dc:language>
  <cp:lastModifiedBy>41829930125</cp:lastModifiedBy>
  <cp:lastPrinted>2023-09-22T09:51:00Z</cp:lastPrinted>
  <dcterms:modified xsi:type="dcterms:W3CDTF">2023-09-22T13:03:00Z</dcterms:modified>
  <cp:revision>92</cp:revision>
  <dc:subject/>
  <dc:title/>
</cp:coreProperties>
</file>