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ANEXO I -A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FORMULÁRIO DE INSCRIÇÃO EIXO I E EIXO II – INCISO III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IDENTIFICAÇÃO DA INICIATIVA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cs="Calibri"/>
        </w:rPr>
      </w:pPr>
      <w:r>
        <w:rPr>
          <w:rFonts w:cs="Calibri"/>
          <w:bCs/>
        </w:rPr>
        <w:t>Nome Representante legal: 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cs="Calibri"/>
        </w:rPr>
      </w:pPr>
      <w:r>
        <w:rPr>
          <w:rFonts w:cs="Calibri"/>
        </w:rPr>
        <w:t>Categoria (item 3.1 do Edital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cs="Calibri"/>
          <w:lang w:eastAsia="en-US"/>
        </w:rPr>
      </w:pPr>
      <w:r>
        <w:rPr>
          <w:rFonts w:cs="Calibri"/>
        </w:rPr>
        <w:t>(   ) Instituição Cultural – Ponto de Cultura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cs="Calibri"/>
        </w:rPr>
      </w:pPr>
      <w:r>
        <w:rPr>
          <w:rFonts w:cs="Calibri"/>
        </w:rPr>
        <w:t>(   ) Coletivo Cultural – Ponto de Cultura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cs="Calibri"/>
        </w:rPr>
      </w:pPr>
      <w:r>
        <w:rPr>
          <w:rFonts w:cs="Calibri"/>
        </w:rPr>
        <w:t>(   )  Pessoa Física ( trabalhador ou trabalhadora da arte e da cultura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cs="Calibri"/>
        </w:rPr>
      </w:pPr>
      <w:r>
        <w:rPr>
          <w:rFonts w:cs="Calibri"/>
        </w:rPr>
        <w:t>(   ) Pessoa Jurídica ( com atuação na área artística e cultural)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cs="Calibri"/>
        </w:rPr>
      </w:pPr>
      <w:r>
        <w:rPr>
          <w:rFonts w:cs="Calibri"/>
        </w:rPr>
        <w:t>Dados bancários para recebimento do prêmio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836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1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</w:rPr>
              <w:t>Nº do Banc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</w:rPr>
              <w:t>Nome do Banc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</w:rPr>
              <w:t>Nº da Agênci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</w:rPr>
              <w:t>Nº da Con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Tipo de Con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    ) corrente     (   ) poupanç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cs="Calibri"/>
        </w:rPr>
      </w:pPr>
      <w:r>
        <w:rPr>
          <w:rFonts w:cs="Calibri"/>
        </w:rPr>
        <w:t>Marque o Cadastro Cultural que está habilitado, validado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567" w:hanging="0"/>
        <w:jc w:val="both"/>
        <w:rPr>
          <w:lang w:eastAsia="en-US"/>
        </w:rPr>
      </w:pPr>
      <w:r>
        <w:rPr>
          <w:rFonts w:cs="Calibri"/>
        </w:rPr>
        <w:t xml:space="preserve">(   ) </w:t>
      </w:r>
      <w:r>
        <w:rPr/>
        <w:t>Cadastro Cultural de Palmas – TO. (SMIIC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(   ) </w:t>
      </w:r>
      <w:r>
        <w:rPr/>
        <w:t>Cadastro Nacional de Pontos e Pontões de Cultura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(   ) </w:t>
      </w:r>
      <w:r>
        <w:rPr/>
        <w:t>Cadastro Estadual de Pontos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(   ) </w:t>
      </w:r>
      <w:r>
        <w:rPr/>
        <w:t>Sistema Nacional de Informações e Indicadores Culturais (SNIIC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(   ) </w:t>
      </w:r>
      <w:r>
        <w:rPr/>
        <w:t>Sistema de Informações Cadastrais do Artesanato Brasileiro (Sicab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(  ) </w:t>
      </w:r>
      <w:r>
        <w:rPr/>
        <w:t>Outros cadastros referentes a atividades culturais existentes na unidade da Federação, bem como projetos culturais apoiados nos termos da Lei Federal Nº 8.313, de 23 de dezembro de 1991, nos 24 (vinte e quatro) meses imediatamente anteriores à data de publicação da Lei Aldir Blanc (Lei Federal Nº 14.017/20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Apresentar em anexo sua certificação do cadastro cultural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ÇOES E DADOS DOCUMENTAIS 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(</w:t>
      </w:r>
      <w:r>
        <w:rPr>
          <w:rFonts w:cs="Calibri"/>
          <w:b/>
          <w:bCs/>
          <w:i/>
        </w:rPr>
        <w:t>Preencher apenas os campos referentes à categoria de inscrição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Categoria: Instituição Cultural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me da Instituição Cultura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NP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ágina da internet </w:t>
            </w:r>
            <w:r>
              <w:rPr>
                <w:rFonts w:cs="Calibri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utras ferramentas de comunicação utilizadas </w:t>
            </w:r>
            <w:r>
              <w:rPr>
                <w:rFonts w:cs="Calibri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ta da emissão da Certificação Simplificad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Nome do Representante Lega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PF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º do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 de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ta de Nascimen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dereço comple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Categoria: Coletivo Cultural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me do Coletivo Cultura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ágina da internet </w:t>
            </w:r>
            <w:r>
              <w:rPr>
                <w:rFonts w:cs="Calibri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utras ferramentas de comunicação utilizadas </w:t>
            </w:r>
            <w:r>
              <w:rPr>
                <w:rFonts w:cs="Calibri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ta da emissão da Certificação Simplificad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Nome do Representan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PF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º do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 de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ta de Nascimen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dereço comple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Categoria:  Pessoa Física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om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ágina da internet </w:t>
            </w:r>
            <w:r>
              <w:rPr>
                <w:rFonts w:cs="Calibri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utras ferramentas de comunicação utilizadas </w:t>
            </w:r>
            <w:r>
              <w:rPr>
                <w:rFonts w:cs="Calibri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ta da emissão da Certificação Simplificad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PF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º do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 de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ta de Nascimen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dereço comple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ADOS SOBRE A ATUAÇÃO DO PROPONENTE</w:t>
      </w:r>
    </w:p>
    <w:p>
      <w:pPr>
        <w:pStyle w:val="Normal"/>
        <w:jc w:val="both"/>
        <w:textAlignment w:val="baseline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Encaminhar portifólio e documentação que comprove a atuação do candidato nos últimos 24 meses</w:t>
      </w:r>
      <w:r>
        <w:rPr>
          <w:rFonts w:cs="Calibri"/>
        </w:rPr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Qual ou Quais segmentos envolvem as atividades desenvolvidas pelo proponente por mais de 2 (dois) anos? Pode selecionar mais do que 1 opção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Calibri"/>
              </w:rPr>
              <w:t xml:space="preserve">(   ) </w:t>
            </w:r>
            <w:r>
              <w:rPr/>
              <w:t>Pontos  de Cultur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Teatros Independente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Escolas de Músicas, de capoeira e de artes e estúdios, companhias e escolas de dança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Circo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Cineclube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Centros culturais, casas de cultura e centros de tradições regionai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Museus comunitários, centros de memória e patrimônio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Bibliotecas Comunitária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Espaços Culturais em Comunidades Indígena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Centros artísticos e culturais afro-brasileiro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Comunidades quilombola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Espaços de povos e comunidades tradicionai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Festas populares, inclusive o Carnaval e o São João, e outras de caráter regional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Teatro de rua e demais expressões artísticas e culturais realizadas em espaços público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Livrarias, Editoras e Sebo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Empresas de diversão e produção de espetáculo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Estúdios de Fotografi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Produtoras de cinema e audiovisual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Ateliês de artes visuais, moda, design e artesanato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Galerias de arte e de fotografia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Feiras de arte e artesanato; Espaços de apresentação musical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Espaços de literatura, poesia e literatura de cordel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Espaços e centros de cultura alimentar e base comunitária, agroecológica e de culturas originárias, tradicionais e populare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Rádios comunitária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Hip-Hop e demais culturas urbana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(   ) </w:t>
            </w:r>
            <w:r>
              <w:rPr/>
              <w:t>Outros espaços e atividades artísticos e culturais validados nos cadastros aos quais se refere o art. 7º da Lei Federal Nº 14.017/20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567"/>
              <w:jc w:val="both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eva as atividades desenvolvidas pelo proponente que expresse a trajetória histórica e a originalidade do fazer cultural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8" w:leader="none"/>
              </w:tabs>
              <w:ind w:left="0" w:hanging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 proponente desenvolve </w:t>
            </w:r>
            <w:r>
              <w:rPr>
                <w:rFonts w:cs="Calibri"/>
              </w:rPr>
              <w:t>atividades em algum equipamento cultural público ou privado (teatro, biblioteca, galeria, museu, espaço polivalente, entre outros)</w:t>
            </w:r>
            <w:r>
              <w:rPr>
                <w:rFonts w:cs="Calibri"/>
                <w:bCs/>
              </w:rPr>
              <w:t xml:space="preserve">? Se sim, </w:t>
            </w:r>
            <w:r>
              <w:rPr>
                <w:rFonts w:cs="Calibri"/>
                <w:b/>
              </w:rPr>
              <w:t>qual equipamento cultural e o que é desenvolvido nesse espaço?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8" w:leader="none"/>
              </w:tabs>
              <w:ind w:left="0" w:hanging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 proponente desenvolve ações em rede com outras </w:t>
            </w:r>
            <w:r>
              <w:rPr>
                <w:rFonts w:cs="Calibri"/>
              </w:rPr>
              <w:t>instituições culturais, coletivos culturais e/ou artistas que atuam em prol da Diversidade Cultural</w:t>
            </w:r>
            <w:r>
              <w:rPr>
                <w:rFonts w:cs="Calibri"/>
                <w:bCs/>
              </w:rPr>
              <w:t>? Se sim, de que forma?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53" w:leader="none"/>
              </w:tabs>
              <w:ind w:left="0" w:hanging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 que forma o proponente promove o acesso da comunidade aos meios de fruição, produção e difusão cultural?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8" w:leader="none"/>
              </w:tabs>
              <w:ind w:left="0" w:hanging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 proponente desenvolve ações </w:t>
            </w:r>
            <w:r>
              <w:rPr>
                <w:rFonts w:cs="Calibri"/>
              </w:rPr>
              <w:t>de valorização das culturas populares afro-brasileiras, dos povos indígenas e dos demais povos e comunidades tradicionais</w:t>
            </w:r>
            <w:r>
              <w:rPr>
                <w:rFonts w:cs="Calibri"/>
                <w:bCs/>
              </w:rPr>
              <w:t>? Se sim, quais ações e de que forma?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proponente desenvolve ações de proteção ao patrimônio cultural material ou imaterial brasileiros? Se sim, de que forma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 proponente promove o desenvolvimento local/regional a partir </w:t>
            </w:r>
            <w:r>
              <w:rPr>
                <w:rFonts w:cs="Calibri"/>
              </w:rPr>
              <w:t>de ações culturais com geração de emprego e renda</w:t>
            </w:r>
            <w:r>
              <w:rPr>
                <w:rFonts w:cs="Calibri"/>
                <w:bCs/>
              </w:rPr>
              <w:t>? Se sim, quais e de que forma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 proponente desenvolve ações de comunicação, documentação e(ou) registro </w:t>
            </w:r>
            <w:r>
              <w:rPr>
                <w:rFonts w:cs="Calibri"/>
              </w:rPr>
              <w:t>(audiovisual, cultura digital, mídia social, material impresso etc) do trabalho realizado em Palmas?</w:t>
            </w:r>
            <w:r>
              <w:rPr>
                <w:rFonts w:cs="Calibri"/>
                <w:bCs/>
              </w:rPr>
              <w:t xml:space="preserve"> sim, quais e de que forma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Qual é a abrangência do público beneficiado pelas ações do candidato? Marque abaixo o público beneficiário e informe ao lado a quantidade de pessoas envolvidas, tanto diretamente quanto indiretamente, nas ações realizada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bCs/>
              </w:rPr>
              <w:t xml:space="preserve">(   ) </w:t>
            </w:r>
            <w:r>
              <w:rPr>
                <w:rFonts w:cs="Calibri"/>
              </w:rPr>
              <w:t>Estudantes da Rede Pública de ensino.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  <w:bCs/>
              </w:rPr>
              <w:t>(   ) Crianças na Primeira Infância (crianças de 0 a 6 anos)</w:t>
            </w:r>
            <w:r>
              <w:rPr>
                <w:rFonts w:cs="Calibri"/>
              </w:rPr>
              <w:t>.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  <w:bCs/>
              </w:rPr>
              <w:t>( ) População de baixa renda, habitando áreas com precária oferta de serviços públicos e de cultura, incluindo a área rural</w:t>
            </w:r>
            <w:r>
              <w:rPr>
                <w:rFonts w:cs="Calibri"/>
              </w:rPr>
              <w:t>.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  <w:bCs/>
              </w:rPr>
              <w:t>(   ) Povos e Comunidades Tradicionais</w:t>
            </w:r>
            <w:r>
              <w:rPr>
                <w:rFonts w:cs="Calibri"/>
              </w:rPr>
              <w:t>.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(   ) Público da mesmo seguimento de trabalho cultural. 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  <w:bCs/>
              </w:rPr>
              <w:t>(   ) Outro. Qual?__________________________________</w:t>
            </w:r>
            <w:r>
              <w:rPr>
                <w:rFonts w:cs="Calibri"/>
              </w:rPr>
              <w:t xml:space="preserve">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eastAsia="Calibri" w:cs="Calibri"/>
                <w:bCs/>
              </w:rPr>
            </w:pPr>
            <w:r>
              <w:rPr>
                <w:rFonts w:cs="Calibri"/>
                <w:bCs/>
              </w:rPr>
              <w:t>O proponente desenvolve ações para promoção da inclusão de pessoas com deficiência e(ou) mobilidade reduzida? Se sim, de que forma e qual é a quantidade desse público envolvido, tanto diretamente quanto indiretamente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cs="Calibri"/>
        </w:rPr>
      </w:pPr>
      <w:r>
        <w:rPr>
          <w:rFonts w:cs="Calibri"/>
        </w:rPr>
        <w:t>O proponente está ciente de que todas as informações descritas no item 3 deste Formulário deverão estar comprovadas no Portifólio, para que seja possível avaliar a candidatura na Fase de Seleção, de acordo com os itens 6 e 7 deste Edital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ind w:left="720" w:hanging="0"/>
        <w:jc w:val="right"/>
        <w:rPr>
          <w:rFonts w:cs="Calibri"/>
          <w:bCs/>
          <w:lang w:eastAsia="en-US"/>
        </w:rPr>
      </w:pPr>
      <w:r>
        <w:rPr>
          <w:rFonts w:cs="Calibri"/>
          <w:bCs/>
        </w:rPr>
        <w:t>Local e data.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Assinatura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(Representante Legal da Instituição Cultural / Representante do Coletivo Cultural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333333"/>
        </w:rPr>
      </w:pPr>
      <w:r>
        <w:rPr>
          <w:rFonts w:cs="Calibri"/>
        </w:rPr>
        <w:t>NOME COMPLETO</w:t>
      </w:r>
    </w:p>
    <w:p>
      <w:pPr>
        <w:pStyle w:val="Normal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/>
    </w:pPr>
    <w:r>
      <w:rPr>
        <w:b/>
      </w:rPr>
      <w:t>EDITAL PALMAS ALDIR BLANC Nº 0018/FCP/2020, CHAMAMENTO PÚBLICO PARA PREMIAÇAO DE RECONHECIMENTO E FOMENTO À ARTE E A CULTUR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alibri" w:hAnsi="Calibri" w:eastAsia="Calibri" w:cs="Calibri"/>
      <w:b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7:00Z</dcterms:created>
  <dc:creator>ana.barbosa</dc:creator>
  <dc:description/>
  <cp:keywords/>
  <dc:language>en-US</dc:language>
  <cp:lastModifiedBy>Lucielia de Aquino Ramos</cp:lastModifiedBy>
  <cp:lastPrinted>2020-10-14T15:42:00Z</cp:lastPrinted>
  <dcterms:modified xsi:type="dcterms:W3CDTF">2020-10-30T21:14:00Z</dcterms:modified>
  <cp:revision>14</cp:revision>
  <dc:subject/>
  <dc:title>DECLARAÇÃO DE RESIDÊNCIA</dc:title>
</cp:coreProperties>
</file>