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EDITAL DE CONVOCAÇÃO DE ELEIÇÃO PARA DIRETOR E VICE-DIRETOR CLÍNICO DA UNIDADE DE PRONTO ATENDIMENTO SUL E NORT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PA SUL E UPA NOR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elo presente edital, a Comissão de Processo Eleitoral, Constituída por meio da Portaria nº 410 de 13 de junho de 2014, emitida pelo Secretário de Saúde de Palmas, em atenção aos dispositivos das Resoluções n° 1.342/91, nº 1.352/92 e nº 1.481/97 do Conselho Federal de Medicina – CFM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VOC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médico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OTADO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Unidade de Pronto Atendimento Sul e Norte – UPA SUL E UPA NORTE</w:t>
      </w:r>
      <w:r>
        <w:rPr>
          <w:rFonts w:eastAsia="Times New Roman" w:cs="Arial" w:ascii="Arial" w:hAnsi="Arial"/>
          <w:sz w:val="24"/>
          <w:szCs w:val="24"/>
          <w:lang w:eastAsia="pt-BR"/>
        </w:rPr>
        <w:t>, para comparecerem no período do dia 22 até o dia 24/07/2014, das 09:00 às 17:00 horas, na Sala da Diretoria Técnica/Coordenação Administrativa da UPA SUL e UPA NORTE, respectivamente, a fim de realizar a votação para eleição das Diretorias Clínicas das referidas unidades, notadamente para os cargos de Diretor Clínico e Vice-Diretor Clínico, sendo um para a UPA SUL e ou outro para a UPA NORTE. O mandato do Diretor Clínico e do Vice - Diretor Clínico será de 01 (um) 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derão participar da eleição na condição de eleitores os médicos concursados e contratados lotados para trabalhar na UPA SUL e NORTE, sendo permitido apenas um voto por médico e q votarão apenas para os cargos relacionados à sua unidade de lot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oderão participar da eleição, na condição de candidatos, os médicos concursados lotados na UPA SUL e NOR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nformamos que os interessados a se candidatarem ao cargo de Diretor Clínico na referida eleição deverão providenciar sua inscrição, de forma presencial, junto a esta Comissão de Processo Eleitoral do dia 14/07/2014 até o dia 16/07/2014, das 9h às 17h, na Sala da Diretoria Técnica/Coordenação Administrativa da UPA SUL e na UPA NORTE, por meio de declaração fornecida, assinada e preenchida no momento da inscri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omente poderão concorrer para o cargo de Diretor e Vice-Diretor Clínico da UPA SUL e para o cargo de Diretor e Vice-Diretor Clínico UPA NORTE os candidatos que estiverem devidamente inscritos no CRM-TO, bem como estejam em dia com as obrigações perante o Conselho de Medic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divulgação dos candidatos inscritos se procederá através de Edital publicado no site www.palmas.to.gov.br/secretaria/saude, bem como Edital a ser afixado no quadro de aviso da UPA SUL e UPA NORTE, no dia 17/07/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uto" w:line="276"/>
        <w:rPr/>
      </w:pPr>
      <w:r>
        <w:rPr>
          <w:rFonts w:cs="Arial"/>
          <w:sz w:val="24"/>
          <w:szCs w:val="24"/>
        </w:rPr>
        <w:t>Eventuais impugnações às candidaturas poderão ser encaminhadas à Comissão Eleitoral no dia 18/07/2013, das 9h às 17 h, na Sala da Secretaria da Diretoria de Urgência e Emergência, localizada no Paço Municipal, Avenida NS-02</w:t>
      </w:r>
      <w:r>
        <w:rPr>
          <w:rFonts w:cs="Arial"/>
          <w:b/>
        </w:rPr>
        <w:t xml:space="preserve">, </w:t>
      </w:r>
      <w:r>
        <w:rPr>
          <w:rFonts w:cs="Arial"/>
          <w:sz w:val="24"/>
          <w:szCs w:val="24"/>
        </w:rPr>
        <w:t>AASE 50 (502 Sul) – CEP 77.021-65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resultado do julgamento das impugnações e homologação das candidaturas será divulgado através de Edital publicado no site www.palmas.to.gov.br/secretaria/saude, bem como Edital a ser afixado na UPA SUL e UPA NORTE, a partir do dia 21/07/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votação se procederá de forma escrita, secreta e presencial, sendo vedada a votação por instrumento de procuração, ficando os votos depositados em urna lacrada até o momento da apuração. O voto de cada eleitor se realizará mediante escolha de apenas um candidato por voto para Diretor Clínico da UPA SUL e UPA NORTE, de acordo sua unidade de lot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rá eleito para o cargo de Diretor Clínico da UPA SUL e UPA NORTE o candidato que obtiver a maioria simples de votos, sendo que o segundo candidato mais votado será eleito para o cargo de Vice-Diretor Clínico da UPA SUL, sendo a mesma regra aplicada para a UPA NOR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 caso de empate de número de votos, tanto para o cargo de Diretor, como para o cargo de Vice-Diretor Clínico, serão adotados os seguintes critérios sucessivos para desempat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º) ser concurs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º) maior tempo de posse no concurs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º) lotação mais antiga na UPA SUL e/ou UPA NOR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apuração dos votos será realizada no dia 24/07/2014, às 17:15 (após o encerramento das votações), na sala da Diretoria Técnica/Coordenação Administrativa da UPA NORTE e UPA SUL, cujos trabalhos poderão ser acompanhados pelos eleitores e candidatos. Será publicado o resultado da votação no dia 25/07/2014, através de Edital publicado no sit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www.palmas.to.gov.br/secretaria/saude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bem como Edital a ser afixado na UPA SU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ventuais impugnações à votação poderão ser encaminhadas no dia 28/07/2014, das 9h às 17h, na Diretoria Técnica/Coordenação Administrativa da UPA SUL e/ou UPA NOR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resultado do julgamento das impugnações à votação e homologação da eleição será Divulgado através de Edital publicado no sit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www.palmas.to.gov.br/secretaria/saude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bem como Edital a ser afixado na UPA SUL e UPA NORTE, a partir do dia 30/07/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ra. Eliane Xavier dos Sant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a Comissão Eleitoral</w:t>
      </w:r>
    </w:p>
    <w:sectPr>
      <w:headerReference w:type="default" r:id="rId4"/>
      <w:type w:val="nextPage"/>
      <w:pgSz w:w="11906" w:h="16838"/>
      <w:pgMar w:left="1701" w:right="1416" w:gutter="0" w:header="56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3140</wp:posOffset>
          </wp:positionH>
          <wp:positionV relativeFrom="paragraph">
            <wp:posOffset>-194310</wp:posOffset>
          </wp:positionV>
          <wp:extent cx="914400" cy="854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  <w:t>Prefeitura Municipal de Palmas</w:t>
    </w:r>
  </w:p>
  <w:p>
    <w:pPr>
      <w:pStyle w:val="Header"/>
      <w:spacing w:lineRule="auto" w:line="240" w:before="0" w:after="0"/>
      <w:jc w:val="center"/>
      <w:rPr/>
    </w:pPr>
    <w:r>
      <w:rPr/>
      <w:t>Secretaria da Saúde</w:t>
    </w:r>
  </w:p>
  <w:p>
    <w:pPr>
      <w:pStyle w:val="Header"/>
      <w:spacing w:lineRule="auto" w:line="240" w:before="0" w:after="0"/>
      <w:jc w:val="center"/>
      <w:rPr/>
    </w:pPr>
    <w:r>
      <w:rPr/>
      <w:t>Diretoria de Urgência e Emerg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s.to.gov.br/secretaria/saude" TargetMode="External"/><Relationship Id="rId3" Type="http://schemas.openxmlformats.org/officeDocument/2006/relationships/hyperlink" Target="http://www.palmas.to.gov.br/secretaria/sau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9:00Z</dcterms:created>
  <dc:creator>87003902168</dc:creator>
  <dc:description/>
  <dc:language>en-US</dc:language>
  <cp:lastModifiedBy>vania</cp:lastModifiedBy>
  <cp:lastPrinted>2014-06-30T11:19:00Z</cp:lastPrinted>
  <dcterms:modified xsi:type="dcterms:W3CDTF">2014-06-30T14:19:00Z</dcterms:modified>
  <cp:revision>2</cp:revision>
  <dc:subject/>
  <dc:title/>
</cp:coreProperties>
</file>