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NEXO I 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FORMULÁRIO DE INSCRIÇÃO 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A INICIATIVA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Nome Representante legal: 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tegoria (item 3.1 do Edital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   ) Instituição Cultural – Ponto de Cultur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   ) Coletivo Cultural – Ponto de Cultura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   )  Pessoa Física ( trabalhador ou trabalhadora da arte e da cultura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   ) Pessoa Jurídica ( com atuação na área artística e cultural)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dos bancários para recebimento do prêmio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º do Ban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me do Ban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º da Agênc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º da Conta corr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rque o Cadastro Cultural que está habilitado, validado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   ) Cadastro Cultural de Palmas – TO. (SMIIC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adastro Nacional de Pontos e Pontões de Cultura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adastro Estadual de Pontos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stema Nacional de Informações e Indicadores Culturais (SNIIC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stema de Informações Cadastrais do Artesanato Brasileiro (Sicab)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utros cadastros referentes a atividades culturais existentes na unidade da Federação, bem como projetos culturais apoiados nos termos da Lei Federal Nº 8.313, de 23 de dezembro de 1991, nos 24 (vinte e quatro) meses imediatamente anteriores à data de publicação da Lei Aldir Blanc (Lei Federal Nº 14.017/20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m anexo sua certificação do cadastro cultural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OES E DADOS DOCUMENTAIS 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</w:rPr>
        <w:t>Preencher apenas os campos referentes à categoria de inscriçã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cs="Arial" w:ascii="Arial" w:hAnsi="Arial"/>
        </w:rPr>
        <w:t>Categoria</w:t>
      </w:r>
      <w:r>
        <w:rPr>
          <w:rFonts w:cs="Arial" w:ascii="Arial" w:hAnsi="Arial"/>
          <w:bCs/>
        </w:rPr>
        <w:t>: Instituição Cultural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a Instituição Cultur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ágina da internet </w:t>
            </w:r>
            <w:r>
              <w:rPr>
                <w:rFonts w:cs="Arial" w:ascii="Arial" w:hAnsi="Arial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as ferramentas de comunicação utilizadas </w:t>
            </w:r>
            <w:r>
              <w:rPr>
                <w:rFonts w:cs="Arial" w:ascii="Arial" w:hAnsi="Arial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emissão da Certificação Simplificad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Nome do Representante Leg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do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Nasci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comple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Categoria</w:t>
      </w:r>
      <w:r>
        <w:rPr>
          <w:rFonts w:cs="Arial" w:ascii="Arial" w:hAnsi="Arial"/>
          <w:bCs/>
        </w:rPr>
        <w:t>: C</w:t>
      </w:r>
      <w:r>
        <w:rPr>
          <w:rFonts w:cs="Arial" w:ascii="Arial" w:hAnsi="Arial"/>
        </w:rPr>
        <w:t>oletivo Cultural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o Coletivo Cultur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ágina da internet </w:t>
            </w:r>
            <w:r>
              <w:rPr>
                <w:rFonts w:cs="Arial" w:ascii="Arial" w:hAnsi="Arial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as ferramentas de comunicação utilizadas </w:t>
            </w:r>
            <w:r>
              <w:rPr>
                <w:rFonts w:cs="Arial" w:ascii="Arial" w:hAnsi="Arial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emissão da Certificação Simplificad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Nome do Representan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do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Nasci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comple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cs="Arial" w:ascii="Arial" w:hAnsi="Arial"/>
        </w:rPr>
        <w:t>Categoria</w:t>
      </w:r>
      <w:r>
        <w:rPr>
          <w:rFonts w:cs="Arial" w:ascii="Arial" w:hAnsi="Arial"/>
          <w:bCs/>
        </w:rPr>
        <w:t>:  Pessoa Física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ágina da internet </w:t>
            </w:r>
            <w:r>
              <w:rPr>
                <w:rFonts w:cs="Arial" w:ascii="Arial" w:hAnsi="Arial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as ferramentas de comunicação utilizadas </w:t>
            </w:r>
            <w:r>
              <w:rPr>
                <w:rFonts w:cs="Arial" w:ascii="Arial" w:hAnsi="Arial"/>
                <w:bCs/>
                <w:iCs/>
              </w:rPr>
              <w:t>(se houver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a emissão da Certificação Simplificad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do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documento de ident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Nascimen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complet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SOBRE A ATUAÇÃO DO PROPONENT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caminhar portifólio e documentação que comprove a atuação do candidato nos últimos 24 meses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 ou Quais segmentos envolvem as atividades desenvolvidas pelo proponente por mais de 2 (dois) anos? Pode selecionar mais do que 1 opção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   ) Pontos  de Cultur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eatros Independent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Escolas de Músicas, de capoeira e de artes e estúdios, companhias e escolas de danç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ir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ineclub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entros culturais, casas de cultura e centros de tradições region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useus comunitários, centros de memória e patrimôni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ibliotecas Comunitári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spaços Culturais em Comunidades Indígen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entros artísticos e culturais afro-brasileir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munidades quilombol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spaços de povos e comunidades tradicion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estas populares, inclusive o Carnaval e o São João, e outras de caráter region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Teatro de rua e demais expressões artísticas e culturais realizadas em espaços públic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Livrarias, Editoras e Seb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mpresas de diversão e produção de espetácul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stúdios de Fotograf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rodutoras de cinema e audiovisua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teliês de artes visuais, moda, design e artesana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Galerias de arte e de fotografi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eiras de arte e artesanato; Espaços de apresentação musical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spaços de literatura, poesia e literatura de cord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Espaços e centros de cultura alimentar e base comunitária, agroecológica e de culturas originárias, tradicionais e popular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ádios comunitári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Hip-Hop e demais culturas urbana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espaços e atividades artísticos e culturais validados nos cadastros aos quais se refere o art. 7º da Lei Federal Nº 14.017/20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567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screva as atividades desenvolvidas pelo proponente que expresse a trajetória histórica e a originalidade do fazer cultural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 proponente desenvolve </w:t>
            </w:r>
            <w:r>
              <w:rPr>
                <w:rFonts w:cs="Arial" w:ascii="Arial" w:hAnsi="Arial"/>
              </w:rPr>
              <w:t>atividades em algum equipamento cultural público ou privado (teatro, biblioteca, galeria, museu, espaço polivalente, entre outros)</w:t>
            </w:r>
            <w:r>
              <w:rPr>
                <w:rFonts w:cs="Arial" w:ascii="Arial" w:hAnsi="Arial"/>
                <w:bCs/>
              </w:rPr>
              <w:t xml:space="preserve">? Se sim, </w:t>
            </w:r>
            <w:r>
              <w:rPr>
                <w:rFonts w:cs="Arial" w:ascii="Arial" w:hAnsi="Arial"/>
                <w:b/>
              </w:rPr>
              <w:t>qual equipamento cultural e o que é desenvolvido nesse espaço?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3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e que forma o proponente promove o acesso da comunidade aos meios de fruição, produção e difusão cultural?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38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 proponente desenvolve ações </w:t>
            </w:r>
            <w:r>
              <w:rPr>
                <w:rFonts w:cs="Arial" w:ascii="Arial" w:hAnsi="Arial"/>
              </w:rPr>
              <w:t>de valorização das culturas populares afro-brasileiras, dos povos indígenas e dos demais povos e comunidades tradicionais</w:t>
            </w:r>
            <w:r>
              <w:rPr>
                <w:rFonts w:cs="Arial" w:ascii="Arial" w:hAnsi="Arial"/>
                <w:bCs/>
              </w:rPr>
              <w:t>? Se sim, quais ações e de que forma?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proponente desenvolve ações de proteção ao patrimônio cultural material ou imaterial brasileiros? Se sim, de que form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 xml:space="preserve">O proponente promove o desenvolvimento local/regional a partir </w:t>
            </w:r>
            <w:r>
              <w:rPr>
                <w:rFonts w:cs="Arial" w:ascii="Arial" w:hAnsi="Arial"/>
              </w:rPr>
              <w:t>de ações culturais com geração de emprego e renda</w:t>
            </w:r>
            <w:r>
              <w:rPr>
                <w:rFonts w:cs="Arial" w:ascii="Arial" w:hAnsi="Arial"/>
                <w:bCs/>
              </w:rPr>
              <w:t>? Se sim, quais e de que form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 xml:space="preserve">O proponente desenvolve ações de comunicação, documentação e(ou) registro </w:t>
            </w:r>
            <w:r>
              <w:rPr>
                <w:rFonts w:cs="Arial" w:ascii="Arial" w:hAnsi="Arial"/>
              </w:rPr>
              <w:t>(audiovisual, cultura digital, mídia social, material impresso etc) do trabalho realizado em Palmas?</w:t>
            </w:r>
            <w:r>
              <w:rPr>
                <w:rFonts w:cs="Arial" w:ascii="Arial" w:hAnsi="Arial"/>
                <w:bCs/>
              </w:rPr>
              <w:t xml:space="preserve"> sim, quais e de que form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 é a abrangência do público beneficiado pelas ações do candidato? Marque abaixo o público beneficiário e informe ao lado a quantidade de pessoas envolvidas, tanto diretamente quanto indiretamente, nas ações realizada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(   ) </w:t>
            </w:r>
            <w:r>
              <w:rPr>
                <w:rFonts w:cs="Arial" w:ascii="Arial" w:hAnsi="Arial"/>
              </w:rPr>
              <w:t>Estudantes da Rede Pública de ensino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>(   ) Crianças na Primeira Infância (crianças de 0 a 6 anos)</w:t>
            </w:r>
            <w:r>
              <w:rPr>
                <w:rFonts w:cs="Arial" w:ascii="Arial" w:hAnsi="Arial"/>
              </w:rPr>
              <w:t>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>(   ) População de baixa renda, habitando áreas com precária oferta de serviços públicos e de cultura, incluindo a área rural</w:t>
            </w:r>
            <w:r>
              <w:rPr>
                <w:rFonts w:cs="Arial" w:ascii="Arial" w:hAnsi="Arial"/>
              </w:rPr>
              <w:t>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>(   ) Povos e Comunidades Tradicionais</w:t>
            </w:r>
            <w:r>
              <w:rPr>
                <w:rFonts w:cs="Arial" w:ascii="Arial" w:hAnsi="Arial"/>
              </w:rPr>
              <w:t>.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úblico da mesmo seguimento de trabalho cultural. 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>(   ) Outro. Qual?__________________________________</w:t>
            </w:r>
            <w:r>
              <w:rPr>
                <w:rFonts w:cs="Arial" w:ascii="Arial" w:hAnsi="Arial"/>
              </w:rPr>
              <w:t xml:space="preserve"> Quantidade: 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O proponente desenvolve ações para promoção da inclusão de pessoas com deficiência e (ou) mobilidade reduzida? Se sim, de que forma e qual é a quantidade desse público envolvido, tanto diretamente quanto indiretamente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  <w:t>DADOS DA PROPOSTA ARTISTICA E CULTURAL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66"/>
      </w:tblGrid>
      <w:tr>
        <w:trPr>
          <w:trHeight w:val="69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430" w:leader="none"/>
              </w:tabs>
              <w:spacing w:lineRule="atLeast" w:line="175" w:before="0" w:after="200"/>
              <w:textAlignment w:val="top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Nome da Proposta/Iniciativ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color w:val="202124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202124"/>
                <w:spacing w:val="1"/>
              </w:rPr>
              <w:t>4.2.  Área cultural principal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color w:val="202124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202124"/>
                <w:spacing w:val="1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 xml:space="preserve">Artes Visuais (   ); Artesanato (   ); Audiovisual (   );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Circo (   ); Dança (    ); Teatro (    );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 xml:space="preserve">Designer e Moda (    );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 xml:space="preserve">Literatura (     ); Música (   ); Performance (   );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 xml:space="preserve">Patrimônio Cultural material e imaterial (    );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 xml:space="preserve">Cultura Popular (     );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 xml:space="preserve">Cultura Afro-brasileira (    );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Cultura Tradicional (     );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eastAsia="Arial" w:cs="Arial" w:ascii="Arial" w:hAnsi="Arial"/>
                <w:color w:val="202124"/>
                <w:spacing w:val="2"/>
              </w:rPr>
              <w:t xml:space="preserve"> </w:t>
            </w:r>
            <w:r>
              <w:rPr>
                <w:rFonts w:cs="Arial" w:ascii="Arial" w:hAnsi="Arial"/>
                <w:color w:val="202124"/>
                <w:spacing w:val="2"/>
              </w:rPr>
              <w:t>Coletivo Cultural (    );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Ponto de Cultura (     ).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color w:val="202124"/>
                <w:spacing w:val="2"/>
              </w:rPr>
              <w:t>Outro: _____________</w:t>
            </w:r>
            <w:r>
              <w:rPr>
                <w:rFonts w:cs="Arial" w:ascii="Arial" w:hAnsi="Arial"/>
                <w:color w:val="202124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9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  <w:spacing w:val="1"/>
              </w:rPr>
              <w:t>4.3. Formato da apresentação do produto do projeto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Vídeo gravado (   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  <w:t>Live  (     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Outro:________________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pacing w:val="2"/>
              </w:rPr>
              <w:t>4.4. Duração do vídeo do Projeto:</w:t>
            </w:r>
            <w:r>
              <w:rPr>
                <w:rFonts w:cs="Arial" w:ascii="Arial" w:hAnsi="Arial"/>
                <w:b/>
                <w:bCs/>
                <w:color w:val="2021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</w:rPr>
            </w:pPr>
            <w:r>
              <w:rPr>
                <w:rFonts w:cs="Arial" w:ascii="Arial" w:hAnsi="Arial"/>
                <w:b/>
                <w:bCs/>
                <w:color w:val="2021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02124"/>
        </w:rPr>
      </w:pPr>
      <w:r>
        <w:rPr>
          <w:rFonts w:cs="Arial" w:ascii="Arial" w:hAnsi="Arial"/>
          <w:b/>
          <w:bCs/>
          <w:color w:val="202124"/>
        </w:rPr>
      </w:r>
    </w:p>
    <w:tbl>
      <w:tblPr>
        <w:tblW w:w="10008" w:type="dxa"/>
        <w:jc w:val="left"/>
        <w:tblInd w:w="-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7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202124"/>
              </w:rPr>
              <w:t>Proposta cultural</w:t>
            </w:r>
            <w:r>
              <w:rPr>
                <w:rFonts w:cs="Arial" w:ascii="Arial" w:hAnsi="Arial"/>
                <w:color w:val="202124"/>
              </w:rPr>
              <w:t xml:space="preserve"> (descreva a proposta de aplicação do recurso emergencial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02124"/>
              </w:rPr>
              <w:t>4.6 Objetivo da proposta</w:t>
            </w:r>
            <w:r>
              <w:rPr>
                <w:rFonts w:cs="Arial" w:ascii="Arial" w:hAnsi="Arial"/>
                <w:color w:val="202124"/>
              </w:rPr>
              <w:t xml:space="preserve"> (descreva os objetivos que quer alcançar com o recurso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02124"/>
              </w:rPr>
              <w:t>4.7. Desenvolvimento a proposta</w:t>
            </w:r>
            <w:r>
              <w:rPr>
                <w:rFonts w:cs="Arial" w:ascii="Arial" w:hAnsi="Arial"/>
                <w:color w:val="202124"/>
              </w:rPr>
              <w:t xml:space="preserve"> (descreva como pretende realizar sua proposta, estratégias para atingir os objetivos)</w:t>
            </w:r>
          </w:p>
        </w:tc>
      </w:tr>
      <w:tr>
        <w:trPr>
          <w:trHeight w:val="3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02124"/>
              </w:rPr>
              <w:t>4.8. Outras informações</w:t>
            </w:r>
            <w:r>
              <w:rPr>
                <w:rFonts w:cs="Arial" w:ascii="Arial" w:hAnsi="Arial"/>
                <w:color w:val="202124"/>
              </w:rPr>
              <w:t xml:space="preserve"> (descreva aqui outras informações, como público alvo, que achar necessário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4.9.Modelo de Planilha Orçamentária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94"/>
        <w:gridCol w:w="1537"/>
        <w:gridCol w:w="1823"/>
        <w:gridCol w:w="2306"/>
      </w:tblGrid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DETALHAMENTO DOS RECURSOS FINANCEIROS - ORÇAMENTO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</w:rPr>
              <w:t>4.9.1. Pré-produção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 (1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</w:rPr>
              <w:t>4.9.2. Produção / Execução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 (2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</w:rPr>
              <w:t>4.9.3. divulgação / mídia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 (3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</w:rPr>
              <w:t>4.9.4. Despesas administrativas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 (4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TOTAL: (1)+(2)+(3)+(4)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Fonts w:cs="Arial" w:ascii="Arial" w:hAnsi="Arial"/>
        </w:rPr>
        <w:t>O proponente está ciente de que todas as informações descritas no item 3 deste Formulário deverão estar comprovadas no Portifólio, para que seja possível avaliar a candidatura na Fase de Seleção, de acordo com os itens  7 e 8 deste Edital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Local e data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Representante Legal da Instituição Cultural / Representante do Coletivo Cultural e/oi proponente pessoa físic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</w:rPr>
        <w:t>NOME COMPLETO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CULTURAL DE PALMAS</w:t>
    </w:r>
  </w:p>
  <w:p>
    <w:pPr>
      <w:pStyle w:val="Normal"/>
      <w:shd w:fill="FFFFFF" w:val="clear"/>
      <w:spacing w:before="0" w:after="120"/>
      <w:jc w:val="center"/>
      <w:rPr/>
    </w:pPr>
    <w:r>
      <w:rPr>
        <w:rFonts w:cs="Arial" w:ascii="Arial" w:hAnsi="Arial"/>
        <w:b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de XXX de 2021 - PALMAS ALDIR BLANC</w:t>
    </w:r>
  </w:p>
  <w:p>
    <w:pPr>
      <w:pStyle w:val="Normal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eastAsia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15:00Z</dcterms:created>
  <dc:creator>ana.barbosa</dc:creator>
  <dc:description/>
  <cp:keywords/>
  <dc:language>en-US</dc:language>
  <cp:lastModifiedBy>Fabíola Barros Akitaya Boechat</cp:lastModifiedBy>
  <cp:lastPrinted>2021-09-16T16:48:00Z</cp:lastPrinted>
  <dcterms:modified xsi:type="dcterms:W3CDTF">2021-09-16T21:59:00Z</dcterms:modified>
  <cp:revision>12</cp:revision>
  <dc:subject/>
  <dc:title>DECLARAÇÃO DE RESIDÊNCIA</dc:title>
</cp:coreProperties>
</file>