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EDITAL DE CHAMAMENTO PÚBLICO Nº 003 /2018 / FCP, 19 DE FEVEREIRO de 2018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AS REMANESCENTES DO EDITAL Nº 001/2017/FCP, DE 9 DE JANEIRO DE 2017.</w:t>
      </w:r>
    </w:p>
    <w:p>
      <w:pPr>
        <w:pStyle w:val="Normal"/>
        <w:widowControl w:val="false"/>
        <w:autoSpaceDE w:val="false"/>
        <w:spacing w:lineRule="auto" w:line="240" w:before="0" w:after="0"/>
        <w:ind w:left="3732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EXO I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a de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 xml:space="preserve">ão </w:t>
      </w:r>
      <w:r>
        <w:rPr>
          <w:rFonts w:cs="Arial" w:ascii="Arial" w:hAnsi="Arial"/>
          <w:b/>
          <w:bCs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Co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ivo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t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mas,______ de_________ de 2018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ós, membros do Coletivo Cultural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que, em reunião realizada no dia __ do mês _________ do ano de _________ decidimos apresentar a inscrição da iniciativa cultural: 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dital de chamamento e Seleção para Premiação de Iniciativas Culturais para o Desenvolvimento da Rede de Pontos de Cultura – Politica Nacional de Cultura Viva no Município de Palmas/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mos a Sr.(a)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, RG_______________, Órgão Emissor________ CPF____________________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osso(a) representante e responsável pela inscrição da iniciativa que concorrerá ao prêmio, bem como para recebê-lo em nome de nosso Coletiv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mos e reconhecemos que o representante é responsável pela inscrição da iniciativa, pelo recebimento do prêmio e pela apresentação do relatório descritivo 180 (cento e oitenta) dias após o recebimento do prêm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mos que, caso a iniciativa venha a ser selecionada, os recursos da premiação serão depositados exclusivamente em conta bancária do representante indicado e reconhecido nesta car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cientes que a PMP/FCP não se responsabilizará se a liderança indicada pelo Grupo/Comunidade sem constituição jurídica fizer destinação dos recursos do Prêmio em desacordo com o pactuado com os demais membros do Grupo/Comunidade, ou por qualquer outra irregularidade praticada na destinação dos recurs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ter ciência de todas as regras do Edital e estamos de acordo com seus term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 integrantes da Comunidade adulto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" cy="7213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6:00Z</dcterms:created>
  <dc:creator>Andre Inácio de Assunção</dc:creator>
  <dc:description/>
  <cp:keywords/>
  <dc:language>en-US</dc:language>
  <cp:lastModifiedBy>Luciane de Marque de Bortolli</cp:lastModifiedBy>
  <cp:lastPrinted>2018-01-16T08:53:00Z</cp:lastPrinted>
  <dcterms:modified xsi:type="dcterms:W3CDTF">2018-01-16T11:53:00Z</dcterms:modified>
  <cp:revision>14</cp:revision>
  <dc:subject/>
  <dc:title/>
</cp:coreProperties>
</file>