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</w:rPr>
        <w:t>EDITAL DE CHAMAMENTO PÚBLICO Nº 003 /2018 / FCP, 19 DE FEVEREIRO de 2018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GAS REMANESCENTES DO EDITAL Nº 001/2017/FCP, DE 9 DE JANEIRO DE 201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ANEXO II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DECLARAÇÃ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NÃO POSSUIR SERVIDOR PÚBLICO ENTRE OS DIRIGENT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(em papel timbrado da  instituição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Nome do Órgão: Fundação Cultural de Palmas/TO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Declaro estar ciente e aceitar as regras, condições e conteúdos do </w:t>
      </w:r>
      <w:r>
        <w:rPr>
          <w:rFonts w:cs="Arial" w:ascii="Arial" w:hAnsi="Arial"/>
          <w:b/>
        </w:rPr>
        <w:t xml:space="preserve">Edital dos Pontos de Cultura de Palmas /TO, </w:t>
      </w:r>
      <w:r>
        <w:rPr>
          <w:rFonts w:cs="Arial" w:ascii="Arial" w:hAnsi="Arial"/>
        </w:rPr>
        <w:t>e serem verdadeiras todas as informações prestada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que não me enquadro nas vedações dispostas no subitem </w:t>
      </w:r>
      <w:r>
        <w:rPr>
          <w:rFonts w:cs="Arial" w:ascii="Arial" w:hAnsi="Arial"/>
          <w:b/>
          <w:bCs/>
        </w:rPr>
        <w:t>7.3, alíneas “a e b”</w:t>
      </w:r>
      <w:r>
        <w:rPr>
          <w:rFonts w:cs="Arial" w:ascii="Arial" w:hAnsi="Arial"/>
        </w:rPr>
        <w:t xml:space="preserve"> do presente edital, ou seja, declaro não ter entre os dirigentes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Membros dos poderes Executivo, Legislativo e Judiciário, do Ministério Público ou do Tribunal de Contas da União, ou que tenham, nessa situação, seu respectivo cônjuge ou companheiro, bem como parentes em linha reta, colateral ou por afinidade até o 3º grau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II. Servidor público vinculado à FCP ou respectivo cônjuge, companheiro ou parente em linha reta, colateral ou por afinidade até o 3º grau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Membros da Comissão de Seleção do referido edital.</w:t>
      </w:r>
    </w:p>
    <w:p>
      <w:pPr>
        <w:pStyle w:val="NormalWeb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mas, ______de ____________de 2018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sinatura, nome e cargo do representante legal da empresa/ instituiçã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9625" cy="7239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>
        <w:b/>
        <w:b/>
      </w:rPr>
    </w:pPr>
    <w:r>
      <w:rPr>
        <w:b/>
      </w:rPr>
      <w:t>PREFEITURA MUNICIPAL DE PALMAS</w:t>
    </w:r>
  </w:p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>
        <w:b/>
        <w:b/>
      </w:rPr>
    </w:pPr>
    <w:r>
      <w:rPr>
        <w:b/>
      </w:rPr>
      <w:t>FUNDAÇÃO CULTURAL DE PALMAS</w:t>
    </w:r>
  </w:p>
  <w:p>
    <w:pPr>
      <w:pStyle w:val="Normal"/>
      <w:tabs>
        <w:tab w:val="clear" w:pos="708"/>
        <w:tab w:val="left" w:pos="2611" w:leader="none"/>
      </w:tabs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ind w:right="4533" w:hanging="0"/>
      <w:jc w:val="center"/>
    </w:pPr>
    <w:rPr>
      <w:b/>
      <w:bC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9:35:00Z</dcterms:created>
  <dc:creator>97031577187</dc:creator>
  <dc:description/>
  <cp:keywords/>
  <dc:language>en-US</dc:language>
  <cp:lastModifiedBy>Luciane de Marque de Bortolli</cp:lastModifiedBy>
  <cp:lastPrinted>2018-01-16T08:49:00Z</cp:lastPrinted>
  <dcterms:modified xsi:type="dcterms:W3CDTF">2018-01-16T11:49:00Z</dcterms:modified>
  <cp:revision>12</cp:revision>
  <dc:subject/>
  <dc:title>Anexo 4</dc:title>
</cp:coreProperties>
</file>