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EDITAL DE CHAMAMENTO PÚBLICO Nº 003 /2018 / FCP, 19 DE FEVEREIRO de 2018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AS REMANESCENTES DO EDITAL Nº 001/2017/FCP, DE 9 DE JANEIRO DE 2017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NEXO I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DE APRESENTAÇÃO DE RECONSIDER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473"/>
        <w:gridCol w:w="1063"/>
        <w:gridCol w:w="2410"/>
      </w:tblGrid>
      <w:tr>
        <w:trPr>
          <w:trHeight w:val="33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INSCRIÇÃO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</w:t>
            </w:r>
          </w:p>
        </w:tc>
      </w:tr>
      <w:tr>
        <w:trPr>
          <w:trHeight w:val="4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ª ETAPA (   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TAÇÃO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ª ETAPA (   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A INICIATIVA CULTUR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PON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presentação do Recurso</w:t>
            </w:r>
            <w:r>
              <w:rPr>
                <w:rFonts w:cs="Arial" w:ascii="Arial" w:hAnsi="Arial"/>
              </w:rPr>
              <w:t xml:space="preserve"> (Justificar o pedido)</w:t>
            </w:r>
          </w:p>
        </w:tc>
      </w:tr>
      <w:tr>
        <w:trPr>
          <w:trHeight w:val="15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assinatura do proponente (obrigatóri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almas,  ____/______/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ste formulário deverá ser protocolado no protocolo da FCP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PREENCHER – para uso da FCP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issão da Etap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urs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do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eferido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almas,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/___/____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natura Presidente Comissã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4533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5:00Z</dcterms:created>
  <dc:creator>DANIELA SOUSA</dc:creator>
  <dc:description/>
  <cp:keywords/>
  <dc:language>en-US</dc:language>
  <cp:lastModifiedBy>Luciane de Marque de Bortolli</cp:lastModifiedBy>
  <cp:lastPrinted>2018-01-16T08:50:00Z</cp:lastPrinted>
  <dcterms:modified xsi:type="dcterms:W3CDTF">2018-01-16T11:50:00Z</dcterms:modified>
  <cp:revision>15</cp:revision>
  <dc:subject/>
  <dc:title/>
</cp:coreProperties>
</file>