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NEXO IX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PargrafodaLista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NÃO TER SIDO CONTEMPLADO POR EDITAIS DA LEI FEDERAL Nº 14.017, DE 29 DE JUNHO DE 2020 – LEI ALDIR BLANC (ANEXO IX)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em papel timbrado da instituiçã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DECLARO que este proponente, bem como este projeto, não foram comtemplados por Editais da Lei Federal Nº 14.017, de 29 de junho de 2020 – Lei Aldir Blanc (ANEXO IX).</w:t>
      </w:r>
    </w:p>
    <w:p>
      <w:pPr>
        <w:pStyle w:val="PargrafodaLista"/>
        <w:autoSpaceDE w:val="false"/>
        <w:spacing w:lineRule="auto" w:line="360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almas, ______de ____________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, nome e cargo do representante leg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CULTURAL DE PALMAS</w:t>
    </w:r>
  </w:p>
  <w:p>
    <w:pPr>
      <w:pStyle w:val="Normal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DITAL DE SELEÇÃO PÚBLICA - PATROCÍNIO DE PROJETOS DE INICIATIVAS ARTÍSTICAS E CULTURAIS Nº 010/FCP/2021, de XXX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w:t>de XXX de 2021 - PALMAS ALDIR BLANC</w:t>
    </w:r>
  </w:p>
  <w:p>
    <w:pPr>
      <w:pStyle w:val="Normal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right="4533" w:hanging="0"/>
      <w:jc w:val="center"/>
    </w:pPr>
    <w:rPr>
      <w:b/>
      <w:bCs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48:00Z</dcterms:created>
  <dc:creator>97031577187</dc:creator>
  <dc:description/>
  <cp:keywords/>
  <dc:language>en-US</dc:language>
  <cp:lastModifiedBy>Fabíola Barros Akitaya Boechat</cp:lastModifiedBy>
  <cp:lastPrinted>2021-09-16T16:51:00Z</cp:lastPrinted>
  <dcterms:modified xsi:type="dcterms:W3CDTF">2021-09-16T21:58:00Z</dcterms:modified>
  <cp:revision>5</cp:revision>
  <dc:subject/>
  <dc:title>Anexo 4</dc:title>
</cp:coreProperties>
</file>