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EDITAL DE CHAMAMENTO PÚBLICO Nº 003 /2018 / FCP, 19 DE FEVEREIRO de 2018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AS REMANESCENTES DO EDITAL Nº 001/2017/FCP, DE 9 DE JANEIRO DE 201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NEXO X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ção de Direitos Autorai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quando proponente utiliza obras de terceir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(NOME DO AUTOR/DETENTOR DO DIREITO AUTORAL___), </w:t>
      </w:r>
      <w:r>
        <w:rPr>
          <w:rFonts w:cs="Arial" w:ascii="Arial" w:hAnsi="Arial"/>
          <w:sz w:val="24"/>
          <w:szCs w:val="24"/>
        </w:rPr>
        <w:t xml:space="preserve">portadora da cédula de identidade n.º __________________, CPF n.º ________________, autor da ____________NOME DA OBRA DO AUTOR/DETENTOR DO DIREITO AUTORAL___) autoriza a </w:t>
      </w:r>
      <w:r>
        <w:rPr>
          <w:rFonts w:cs="Arial" w:ascii="Arial" w:hAnsi="Arial"/>
          <w:b/>
          <w:sz w:val="24"/>
          <w:szCs w:val="24"/>
        </w:rPr>
        <w:t>Fundação Municipal de Palmas - FCP</w:t>
      </w:r>
      <w:r>
        <w:rPr>
          <w:rFonts w:cs="Arial" w:ascii="Arial" w:hAnsi="Arial"/>
          <w:sz w:val="24"/>
          <w:szCs w:val="24"/>
        </w:rPr>
        <w:t xml:space="preserve"> a transmitir ou permitir que seja transmitida, a gravar ou permitir que seja gravada, para divulgação, a qualquer tempo e em qualquer lugar, através de rádio, televisão, internet, cinema, vídeo, fotografias e publicações da instituição (revistas, folhetos, boletins, catálogos, etc.), bem como quaisquer outros meios de comunicação, sem fins comerciais conhecidos, toda a sua performance, incluindo imagens e som, durante a execução/apresentação da____</w:t>
      </w:r>
      <w:r>
        <w:rPr>
          <w:rFonts w:cs="Arial" w:ascii="Arial" w:hAnsi="Arial"/>
          <w:b/>
          <w:sz w:val="24"/>
          <w:szCs w:val="24"/>
        </w:rPr>
        <w:t>(TÍTULO DA INICIATIVA CULTURAL)</w:t>
      </w:r>
      <w:r>
        <w:rPr>
          <w:rFonts w:cs="Arial" w:ascii="Arial" w:hAnsi="Arial"/>
          <w:sz w:val="24"/>
          <w:szCs w:val="24"/>
        </w:rPr>
        <w:t>______ produzido por _______________</w:t>
      </w:r>
      <w:r>
        <w:rPr>
          <w:rFonts w:cs="Arial" w:ascii="Arial" w:hAnsi="Arial"/>
          <w:b/>
          <w:sz w:val="24"/>
          <w:szCs w:val="24"/>
        </w:rPr>
        <w:t>(NOME DO PROPONENTE)</w:t>
      </w:r>
      <w:r>
        <w:rPr>
          <w:rFonts w:cs="Arial" w:ascii="Arial" w:hAnsi="Arial"/>
          <w:sz w:val="24"/>
          <w:szCs w:val="24"/>
        </w:rPr>
        <w:t>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autorização é dada em caráter gratuito, irrevogável e irretratável, vinculando o signatário, seus herdeiros e sucessores. A </w:t>
      </w:r>
      <w:r>
        <w:rPr>
          <w:rFonts w:cs="Arial" w:ascii="Arial" w:hAnsi="Arial"/>
          <w:b/>
          <w:sz w:val="24"/>
          <w:szCs w:val="24"/>
        </w:rPr>
        <w:t>Fundação Municipal de Palmas</w:t>
      </w:r>
      <w:r>
        <w:rPr>
          <w:rFonts w:cs="Arial" w:ascii="Arial" w:hAnsi="Arial"/>
          <w:sz w:val="24"/>
          <w:szCs w:val="24"/>
        </w:rPr>
        <w:t>, portanto, fica isenta da obrigação de pagar qualquer quantia pela transmissão, gravação ou divulgação da performance do signatário, captada durante a apresentação supra referida, nos termos acima estipul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lmas, _______ de _________ de 201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ssinatura, nome, CPF, RG e cargo do representante legal do instituição/coletivo proponente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Header"/>
      <w:tabs>
        <w:tab w:val="clear" w:pos="8504"/>
        <w:tab w:val="left" w:pos="2638" w:leader="none"/>
        <w:tab w:val="center" w:pos="4252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4533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6:00Z</dcterms:created>
  <dc:creator>ELIZANDRA</dc:creator>
  <dc:description/>
  <cp:keywords/>
  <dc:language>en-US</dc:language>
  <cp:lastModifiedBy>Luciane de Marque de Bortolli</cp:lastModifiedBy>
  <cp:lastPrinted>2018-01-16T08:50:00Z</cp:lastPrinted>
  <dcterms:modified xsi:type="dcterms:W3CDTF">2018-01-16T11:50:00Z</dcterms:modified>
  <cp:revision>19</cp:revision>
  <dc:subject/>
  <dc:title/>
</cp:coreProperties>
</file>