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  Nº 311  - NM , DE  8  DE MAIO DE 200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ia o candidato aprovado no Concurso Público, Homologado através do Decreto nº 188, de 26 de julho de 2006, nos cargos que específica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O PREFEITO MUNICIPAL DE PALMAS, </w:t>
      </w:r>
      <w:r>
        <w:rPr>
          <w:rFonts w:cs="Arial" w:ascii="Arial" w:hAnsi="Arial"/>
        </w:rPr>
        <w:t>no uso de suas atribuições legais, consoante o disposto no art. 71, incisos III e IV, da Lei Orgânica do Município e com fulcro no art. 11, inciso I, da Lei Complementar nº 8, de 16 de outubro de 1999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/>
          <w:bCs/>
          <w:i/>
          <w:iCs/>
        </w:rPr>
        <w:t>NOME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candidatos relacionados no Anexo Único deste Ato, para exercerem, os cargos de níveis Fundamental e Superior, do Quadro Geral de Servidores do Poder Executivo, em caráter efetivo, em virtude de habilitação em concurso público a que se submeteram na forma da lei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ato entra em vigor na data da sua publi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DE PALMAS, aos 8 dias do mês de maio de 2006. 17º ano da criação de Palmas.</w:t>
        <w:tab/>
        <w:t xml:space="preserve">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RAUL FILHO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de Palmas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ANEXO ÚNICO AO ATO Nº  311 .  DE 8  DE MAIO DE 200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  <w:lang w:val="es-ES_tradnl"/>
        </w:rPr>
      </w:pPr>
      <w:r>
        <w:rPr>
          <w:sz w:val="24"/>
          <w:lang w:val="es-ES_tradnl"/>
        </w:rPr>
        <w:t>NIVEL FUNDAMENTAL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535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60"/>
        <w:gridCol w:w="5760"/>
        <w:gridCol w:w="1515"/>
      </w:tblGrid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  <w:lang w:val="es-ES_tradnl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lang w:val="es-ES_tradnl"/>
              </w:rPr>
              <w:t>Cargo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rPr>
                <w:rFonts w:ascii="MS Sans Serif" w:hAnsi="MS Sans Serif" w:cs="MS Sans Serif"/>
                <w:sz w:val="22"/>
              </w:rPr>
            </w:pPr>
            <w:r>
              <w:rPr>
                <w:rFonts w:cs="MS Sans Serif" w:ascii="MS Sans Serif" w:hAnsi="MS Sans Serif"/>
                <w:sz w:val="22"/>
              </w:rPr>
              <w:t>AGENTE DE MANUTENÇÃO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2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Inscrição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me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Classificação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6.22858/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AINEY PEREIRA SARAIVA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67" w:leader="none"/>
                <w:tab w:val="left" w:pos="1759" w:leader="none"/>
                <w:tab w:val="right" w:pos="10092" w:leader="none"/>
              </w:tabs>
              <w:autoSpaceDE w:val="false"/>
              <w:spacing w:before="72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0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lang w:val="es-ES_tradnl"/>
        </w:rPr>
      </w:pPr>
      <w:r>
        <w:rPr>
          <w:sz w:val="24"/>
          <w:lang w:val="es-ES_tradnl"/>
        </w:rPr>
        <w:t>NIVEL SUPERIOR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8535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60"/>
        <w:gridCol w:w="5760"/>
        <w:gridCol w:w="1515"/>
      </w:tblGrid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</w:rPr>
              <w:t>Cargo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rPr>
                <w:rFonts w:ascii="MS Sans Serif" w:hAnsi="MS Sans Serif" w:cs="MS Sans Serif"/>
                <w:sz w:val="22"/>
              </w:rPr>
            </w:pPr>
            <w:r>
              <w:rPr>
                <w:rFonts w:cs="MS Sans Serif" w:ascii="MS Sans Serif" w:hAnsi="MS Sans Serif"/>
                <w:sz w:val="22"/>
              </w:rPr>
              <w:t>ANALISTA DE SISTEMAS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2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Inscrição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me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Classificação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6.38646/7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INICIUS ISTOFEL OLIVEIRA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67" w:leader="none"/>
                <w:tab w:val="left" w:pos="1759" w:leader="none"/>
                <w:tab w:val="right" w:pos="10092" w:leader="none"/>
              </w:tabs>
              <w:autoSpaceDE w:val="false"/>
              <w:spacing w:before="72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35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60"/>
        <w:gridCol w:w="5760"/>
        <w:gridCol w:w="1515"/>
      </w:tblGrid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</w:rPr>
              <w:t>Cargo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rPr>
                <w:rFonts w:ascii="MS Sans Serif" w:hAnsi="MS Sans Serif" w:cs="MS Sans Serif"/>
                <w:sz w:val="22"/>
              </w:rPr>
            </w:pPr>
            <w:r>
              <w:rPr>
                <w:rFonts w:cs="MS Sans Serif" w:ascii="MS Sans Serif" w:hAnsi="MS Sans Serif"/>
                <w:sz w:val="22"/>
              </w:rPr>
              <w:t>ECONOMISTA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2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Inscrição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me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Classificação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6.00563/7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CARLOS DE LARA MAIA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67" w:leader="none"/>
                <w:tab w:val="left" w:pos="1759" w:leader="none"/>
                <w:tab w:val="right" w:pos="10092" w:leader="none"/>
              </w:tabs>
              <w:autoSpaceDE w:val="false"/>
              <w:spacing w:before="72" w:after="0"/>
              <w:jc w:val="center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5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60"/>
        <w:gridCol w:w="5760"/>
        <w:gridCol w:w="1515"/>
      </w:tblGrid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</w:rPr>
              <w:t>Cargo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rPr>
                <w:rFonts w:ascii="MS Sans Serif" w:hAnsi="MS Sans Serif" w:cs="MS Sans Serif"/>
                <w:sz w:val="22"/>
              </w:rPr>
            </w:pPr>
            <w:r>
              <w:rPr>
                <w:rFonts w:cs="MS Sans Serif" w:ascii="MS Sans Serif" w:hAnsi="MS Sans Serif"/>
                <w:sz w:val="22"/>
              </w:rPr>
              <w:t>ENGENHEIRO AMBIENTAL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2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Inscrição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me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Classificação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6.31226/2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MARCELO JAIR DE AGUIAR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67" w:leader="none"/>
                <w:tab w:val="left" w:pos="1759" w:leader="none"/>
                <w:tab w:val="right" w:pos="10092" w:leader="none"/>
              </w:tabs>
              <w:autoSpaceDE w:val="false"/>
              <w:spacing w:before="72" w:after="0"/>
              <w:jc w:val="center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Draft 10cpi;Times New Roman" w:ascii="Draft 10cpi;Times New Roman" w:hAnsi="Draft 10cpi;Times New Roman"/>
                <w:color w:val="000000"/>
                <w:sz w:val="22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5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60"/>
        <w:gridCol w:w="5760"/>
        <w:gridCol w:w="1515"/>
      </w:tblGrid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</w:rPr>
              <w:t>Cargo: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rPr>
                <w:rFonts w:ascii="MS Sans Serif" w:hAnsi="MS Sans Serif" w:cs="MS Sans Serif"/>
                <w:sz w:val="22"/>
              </w:rPr>
            </w:pPr>
            <w:r>
              <w:rPr>
                <w:rFonts w:cs="MS Sans Serif" w:ascii="MS Sans Serif" w:hAnsi="MS Sans Serif"/>
                <w:sz w:val="22"/>
              </w:rPr>
              <w:t>TURISMOLOGO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2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Inscrição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me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Draft 10cpi;Times New Roman" w:ascii="Draft 10cpi;Times New Roman" w:hAnsi="Draft 10cpi;Times New Roman"/>
                <w:b/>
                <w:bCs/>
                <w:color w:val="000000"/>
                <w:sz w:val="22"/>
                <w:szCs w:val="20"/>
                <w:u w:val="single"/>
              </w:rPr>
              <w:t>Classificação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6.01373/7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THIRZA AUGUSTA AZEVEDO SILVA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67" w:leader="none"/>
                <w:tab w:val="left" w:pos="1759" w:leader="none"/>
                <w:tab w:val="right" w:pos="10092" w:leader="none"/>
              </w:tabs>
              <w:autoSpaceDE w:val="false"/>
              <w:spacing w:before="72" w:after="0"/>
              <w:jc w:val="center"/>
              <w:rPr>
                <w:rFonts w:ascii="Draft 10cpi;Times New Roman" w:hAnsi="Draft 10cpi;Times New Roman" w:cs="Draft 10cpi;Times New Roman"/>
                <w:color w:val="000000"/>
                <w:sz w:val="22"/>
                <w:szCs w:val="20"/>
              </w:rPr>
            </w:pPr>
            <w:r>
              <w:rPr>
                <w:rFonts w:cs="Draft 10cpi;Times New Roman" w:ascii="Draft 10cpi;Times New Roman" w:hAnsi="Draft 10cpi;Times New Roman"/>
                <w:color w:val="000000"/>
                <w:sz w:val="22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6.00683/2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HUGO MACIEL DA SILVA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67" w:leader="none"/>
                <w:tab w:val="left" w:pos="1759" w:leader="none"/>
                <w:tab w:val="right" w:pos="10092" w:leader="none"/>
              </w:tabs>
              <w:autoSpaceDE w:val="false"/>
              <w:spacing w:before="72" w:after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294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Draf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t>AV. TEOTÔNIO SEGURADO, 402 SUL, CONJ. 01, LT. 08/09 – FONE: (63) 218.5033 –  CEP 77.140-250 –  PALMAS-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8"/>
      </w:rPr>
    </w:pPr>
    <w:r>
      <w:rPr>
        <w:i/>
        <w:sz w:val="8"/>
      </w:rPr>
      <w:fldChar w:fldCharType="begin"/>
    </w:r>
    <w:r>
      <w:rPr>
        <w:sz w:val="8"/>
        <w:i/>
      </w:rPr>
      <w:instrText xml:space="preserve"> FILENAME \p </w:instrText>
    </w:r>
    <w:r>
      <w:rPr>
        <w:sz w:val="8"/>
        <w:i/>
      </w:rPr>
      <w:fldChar w:fldCharType="separate"/>
    </w:r>
    <w:r>
      <w:rPr>
        <w:sz w:val="8"/>
        <w:i/>
      </w:rPr>
      <w:t>/tmp/in/input.doc</w:t>
    </w:r>
    <w:r>
      <w:rPr>
        <w:sz w:val="8"/>
        <w:i/>
      </w:rPr>
      <w:fldChar w:fldCharType="end"/>
    </w:r>
  </w:p>
  <w:p>
    <w:pPr>
      <w:pStyle w:val="Footer"/>
      <w:rPr>
        <w:i/>
        <w:i/>
        <w:sz w:val="8"/>
      </w:rPr>
    </w:pPr>
    <w:r>
      <w:rPr>
        <w:i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2.5pt;width:51.4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6755701" r:id="rId1"/>
      </w:objec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PREFEITURA MUNICIPAL DE PALMA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838"/>
        <w:tab w:val="center" w:pos="4419" w:leader="none"/>
        <w:tab w:val="left" w:pos="7300" w:leader="none"/>
      </w:tabs>
      <w:rPr>
        <w:b/>
        <w:b/>
        <w:sz w:val="22"/>
      </w:rPr>
    </w:pPr>
    <w:r>
      <w:rPr>
        <w:b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CG Omega" w:hAnsi="CG Omega" w:cs="CG Omeg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raft 10cpi;Times New Roman" w:hAnsi="Draft 10cpi;Times New Roman" w:cs="Draft 10cpi;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Draft 10cpi;Times New Roman" w:hAnsi="Draft 10cpi;Times New Roman" w:cs="Draft 10cpi;Times New Roman"/>
      <w:b/>
      <w:bCs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raft 10cpi;Times New Roman" w:hAnsi="Draft 10cpi;Times New Roman" w:cs="Draft 10cpi;Times New Roman"/>
      <w:b/>
      <w:bCs/>
      <w:color w:val="000000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color w:val="000080"/>
      <w:sz w:val="26"/>
      <w:szCs w:val="20"/>
    </w:rPr>
  </w:style>
  <w:style w:type="paragraph" w:styleId="Pargrafo">
    <w:name w:val="Parágrafo"/>
    <w:qFormat/>
    <w:pPr>
      <w:widowControl/>
      <w:bidi w:val="0"/>
      <w:spacing w:before="40" w:after="40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G Omega" w:hAnsi="CG Omega" w:cs="CG Omega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1:00Z</dcterms:created>
  <dc:creator>PREFEITURA MUN. DE PALMAS-TO</dc:creator>
  <dc:description/>
  <dc:language>en-US</dc:language>
  <cp:lastModifiedBy>85601810168</cp:lastModifiedBy>
  <cp:lastPrinted>2006-05-08T17:07:00Z</cp:lastPrinted>
  <dcterms:modified xsi:type="dcterms:W3CDTF">2007-03-20T12:31:00Z</dcterms:modified>
  <cp:revision>2</cp:revision>
  <dc:subject/>
  <dc:title>Processo </dc:title>
</cp:coreProperties>
</file>