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– 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Ficha de Inscrição Pessoa Jurídica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1"/>
        <w:gridCol w:w="1431"/>
        <w:gridCol w:w="1350"/>
        <w:gridCol w:w="675"/>
        <w:gridCol w:w="2583"/>
        <w:gridCol w:w="22"/>
      </w:tblGrid>
      <w:tr>
        <w:trPr/>
        <w:tc>
          <w:tcPr>
            <w:tcW w:w="8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PESSOAIS DO RESPONSAVEL PELA INSCRIÇÃO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DA QUADRILHA JUNINA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Ent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Fantasia da Quadril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Fund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gistro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Pa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ou Arraiá  2010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:</w:t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Se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BANCARIOS DA ENTIDADE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CÓPIA DOCUMENTOS ANEXO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I - Plano de trabalho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II - Cronograma de desembolso físico-financeir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- Ata de nomeação e posse do representante legal da Instituiçã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- Estatuto da Instituição (cópia autenticada em cartório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- Ata de nomeação e posse do representante legal da Instituiçã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- Documentos pessoais (CPF e Identidade) do representante legal da Instituição (cópias autenticadas em cartório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- Copia do comprovante de endereço do representante legal da Instituiçã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- Certidões: tributos Municipais, Previdência, Receita Federal, e Caixa – FG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6:00Z</dcterms:created>
  <dc:creator>_criatividade</dc:creator>
  <dc:description/>
  <cp:keywords/>
  <dc:language>en-US</dc:language>
  <cp:lastModifiedBy>_criatividade</cp:lastModifiedBy>
  <dcterms:modified xsi:type="dcterms:W3CDTF">2012-04-04T16:25:00Z</dcterms:modified>
  <cp:revision>2</cp:revision>
  <dc:subject/>
  <dc:title>ANEXO – I</dc:title>
</cp:coreProperties>
</file>