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– 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cha de Inscrição Candidata a Rainha do Arraiá da Capital 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36"/>
        <w:gridCol w:w="1441"/>
        <w:gridCol w:w="1334"/>
        <w:gridCol w:w="667"/>
        <w:gridCol w:w="2573"/>
        <w:gridCol w:w="22"/>
      </w:tblGrid>
      <w:tr>
        <w:trPr/>
        <w:tc>
          <w:tcPr>
            <w:tcW w:w="8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PESSOAIS DO RESPONSAVEL PELA INSCRIÇÃO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DA CANDIDATA A RAINHA DO ARRAIÁ  2012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a Candi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a Quadrilha Junina a qual represen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BREVE HISTORICO PARA SER LIDO NA HORA DA APRESENTAÇÃO DA CANDIDATA</w:t>
            </w:r>
          </w:p>
        </w:tc>
      </w:tr>
      <w:tr>
        <w:trPr>
          <w:trHeight w:val="3864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4:00Z</dcterms:created>
  <dc:creator>_criatividade</dc:creator>
  <dc:description/>
  <cp:keywords/>
  <dc:language>en-US</dc:language>
  <cp:lastModifiedBy>nival</cp:lastModifiedBy>
  <dcterms:modified xsi:type="dcterms:W3CDTF">2012-03-09T15:18:00Z</dcterms:modified>
  <cp:revision>4</cp:revision>
  <dc:subject/>
  <dc:title>ANEXO – II</dc:title>
</cp:coreProperties>
</file>