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PRESTAÇÃO DE CON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ITAL N° 003/2012 – FCP - 20º ARRAIÁ DA CAPITAL 2012”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OPONENT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SSOCIAÇÃO</w:t>
      </w:r>
    </w:p>
    <w:p>
      <w:pPr>
        <w:pStyle w:val="Normal"/>
        <w:tabs>
          <w:tab w:val="clear" w:pos="708"/>
          <w:tab w:val="left" w:pos="49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mas/TO,                  de 2012.</w:t>
      </w:r>
    </w:p>
    <w:p>
      <w:pPr>
        <w:pStyle w:val="PargrafodaLista"/>
        <w:tabs>
          <w:tab w:val="clear" w:pos="708"/>
          <w:tab w:val="left" w:pos="49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965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latório de Prestação de Contas</w:t>
      </w:r>
    </w:p>
    <w:p>
      <w:pPr>
        <w:pStyle w:val="PargrafodaLista"/>
        <w:tabs>
          <w:tab w:val="clear" w:pos="708"/>
          <w:tab w:val="left" w:pos="4965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grafodaLista"/>
        <w:tabs>
          <w:tab w:val="clear" w:pos="708"/>
          <w:tab w:val="left" w:pos="4965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46"/>
      </w:tblGrid>
      <w:tr>
        <w:trPr>
          <w:trHeight w:val="39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66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os Institucionais 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 do Propon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do Propon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Quadrilha/ entidade junin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ome (s) do (s) representante (s) da entidad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ontato (tel./Email) da quadrilha/ entidade junin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Endereço da sede da quadrilha/ entidade junin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7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66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Realizadas (execução do projet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45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realização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9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4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Repercussão na comunidade e público atingido/ abrangência cultural.</w:t>
            </w:r>
          </w:p>
        </w:tc>
      </w:tr>
      <w:tr>
        <w:trPr>
          <w:trHeight w:val="39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378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4pt;height:225.95pt" filled="f" o:ole="">
            <v:imagedata r:id="rId3" o:title=""/>
          </v:shape>
          <o:OLEObject Type="Embed" ProgID="" ShapeID="ole_rId2" DrawAspect="Content" ObjectID="_27150341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S (inexecução total ou parcial dos recursos disponibilizados) 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b/>
          <w:sz w:val="24"/>
          <w:szCs w:val="24"/>
        </w:rPr>
        <w:t>V – Cópias dos cheques emitidos (grampear os documentos)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I – 1ª via das notas fiscais (grampear os document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– Registros atuais das atividades do bloco </w:t>
      </w:r>
      <w:r>
        <w:rPr>
          <w:rFonts w:cs="Arial" w:ascii="Arial" w:hAnsi="Arial"/>
          <w:sz w:val="24"/>
          <w:szCs w:val="24"/>
        </w:rPr>
        <w:t>(fotos de ensaios e desfiles, notícias em jornais, internet, revistas e etc.)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 xml:space="preserve">LOCAL E DATA: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  <w:t>Nome, cargo e assinatura do respons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SPONSÁVEL PELA (EXECUÇÃO/ENTIDADE JUNINA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  <w:t>Nome, cargo e assinatura do responsável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CULTURAL DE PAL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 PRESTAÇÃO DE CONTAS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(     ) APROVADA    B)  (     ) REPROVADA     C) (     ) DILIGÊNCIA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almas/TO,                  de 2012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rFonts w:cs="Arial" w:ascii="Arial" w:hAnsi="Arial"/>
          <w:b/>
        </w:rPr>
        <w:t>RESPONSÁVEIS PELA ANÁLISE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jc w:val="center"/>
        <w:rPr/>
      </w:pPr>
      <w:r>
        <w:rPr/>
        <w:t>Carimbo e assinatura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7:00Z</dcterms:created>
  <dc:creator>Igor</dc:creator>
  <dc:description/>
  <cp:keywords/>
  <dc:language>en-US</dc:language>
  <cp:lastModifiedBy>_criatividade</cp:lastModifiedBy>
  <cp:lastPrinted>2012-04-09T11:30:00Z</cp:lastPrinted>
  <dcterms:modified xsi:type="dcterms:W3CDTF">2012-04-09T14:31:00Z</dcterms:modified>
  <cp:revision>5</cp:revision>
  <dc:subject/>
  <dc:title/>
</cp:coreProperties>
</file>