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ANEXO VII</w:t>
      </w:r>
    </w:p>
    <w:p>
      <w:pPr>
        <w:pStyle w:val="Normal"/>
        <w:autoSpaceDE w:val="false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EDITAL DE APOIO E PREMIAÇÃO FCP N° 003/2012</w:t>
      </w:r>
    </w:p>
    <w:p>
      <w:pPr>
        <w:pStyle w:val="Normal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TA DE ANUÊNC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eclaro, perante a</w:t>
      </w:r>
      <w:r>
        <w:rPr>
          <w:b/>
        </w:rPr>
        <w:t xml:space="preserve"> Fundação Cultural de Palmas, </w:t>
      </w:r>
      <w:r>
        <w:rPr/>
        <w:t>que eu</w:t>
      </w:r>
      <w:r>
        <w:rPr>
          <w:b/>
        </w:rPr>
        <w:t>________________________</w:t>
      </w:r>
      <w:r>
        <w:rPr/>
        <w:t xml:space="preserve"> ____________________________________________CPF:___________________________</w:t>
      </w:r>
      <w:r>
        <w:rPr>
          <w:b/>
        </w:rPr>
        <w:t>RG______________________________</w:t>
      </w:r>
      <w:r>
        <w:rPr/>
        <w:t>,sou brincante  da Quadrilha Junina________________________________________________,atuando,como:_______________________________________________________. Declaro que tenho conhecimento  que não poderei me inscrever ou participar de outra quadrilha junina durante as apresentações do 20º Arraiá da Capital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>Palmas, ____, de ____________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sinatura do Quadrilheiro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33:00Z</dcterms:created>
  <dc:creator>claudio nogueira</dc:creator>
  <dc:description/>
  <cp:keywords/>
  <dc:language>en-US</dc:language>
  <cp:lastModifiedBy>_criatividade</cp:lastModifiedBy>
  <cp:lastPrinted>2012-04-09T11:31:00Z</cp:lastPrinted>
  <dcterms:modified xsi:type="dcterms:W3CDTF">2012-04-09T14:31:00Z</dcterms:modified>
  <cp:revision>5</cp:revision>
  <dc:subject/>
  <dc:title/>
</cp:coreProperties>
</file>