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Cerca de 80% de clientes do Banco do Povo renovam crédito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 total de 463 clientes do Banco do Povo que liquidaram seu financiamento junto à instituição, cerca de 80% já renovaram seu crédito. Este índice é um reflexo positivo de uma das políticas de desenvolvimento econômico da Prefeitura de Palmas, que visa conceder microcrédito sustentável à pequenos empreendedores, especialmente aqueles que não têm acesso a outras fontes de recursos, objetivando a geração de trabalho e renda e inclusão social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 acordo com os técnicos do Banco do Povo, este resultado mostra que os empreendimentos estão conseguindo êxito e ressalta também a credibilidade dos clientes na instituição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ANCO DO POV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 Banco do Povo, em três anos de funcionamento, chega à marca de R$ 3,8 milhões financiados através do microcrédito facilitado em benefício de 1.550 empreendedor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03:00Z</dcterms:created>
  <dc:creator>redacao</dc:creator>
  <dc:description/>
  <cp:keywords/>
  <dc:language>en-US</dc:language>
  <cp:lastModifiedBy>redacao</cp:lastModifiedBy>
  <dcterms:modified xsi:type="dcterms:W3CDTF">2008-06-28T18:04:00Z</dcterms:modified>
  <cp:revision>1</cp:revision>
  <dc:subject/>
  <dc:title>Cerca de 80% de clientes do Banco do Povo renovam crédito </dc:title>
</cp:coreProperties>
</file>