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NSAÇÃO DE CRÉDITOS COMERCIAIS CO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RÉDITOS FISCAI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INTERESSA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284"/>
        <w:gridCol w:w="1134"/>
        <w:gridCol w:w="1447"/>
      </w:tblGrid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OU RAZÃO SOCIA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/ CNPJ</w:t>
            </w:r>
          </w:p>
        </w:tc>
      </w:tr>
      <w:tr>
        <w:trPr/>
        <w:tc>
          <w:tcPr>
            <w:tcW w:w="7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– Fixos / Cel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ira de Identida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 Emiss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c. Municipa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CRÉDITOS DE VENDAS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Proc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Órgão Municip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Empenho (*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*) ANEXAR CÓPIA DOS EMPENH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 - </w:t>
      </w:r>
      <w:r>
        <w:rPr/>
        <w:t>AUTORIZAÇÃO PARA COMPENSAÇÃ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67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Pelo presente documento, na forma do disposto no art. 179 do Código Tributário do Município, fica a Diretoria da Administração Financeira da Secretaria de Finanças autorizada a promover a compensação dos atuais créditos originários de vendas/prestação de serviços com créditos fiscais do Município.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tes Term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 Defer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6/11/200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– CRÉDITOS FISCAIS – DIRETORIA DE ADMINISTRAÇÃO TRIBUTÁRIA (EXCLUSIV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875"/>
        <w:gridCol w:w="20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 / Referênc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sável pela Informação (anexar o extrato de conta-corrente fiscal)</w:t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rimbo/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AUTORIZAÇÃO DO SECRETÁRIO DE FINANÇAS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rimbo/Assinatur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29:00Z</dcterms:created>
  <dc:creator>user</dc:creator>
  <dc:description/>
  <cp:keywords/>
  <dc:language>en-US</dc:language>
  <cp:lastModifiedBy>Prefeitura Municipal de Palmas</cp:lastModifiedBy>
  <cp:lastPrinted>2006-06-01T17:48:00Z</cp:lastPrinted>
  <dcterms:modified xsi:type="dcterms:W3CDTF">2007-11-06T20:46:00Z</dcterms:modified>
  <cp:revision>6</cp:revision>
  <dc:subject/>
  <dc:title/>
</cp:coreProperties>
</file>