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tação de Fertilizantes e Corretivos - Mercado de Palmas - saca de 50 k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60"/>
        <w:gridCol w:w="1260"/>
        <w:gridCol w:w="1080"/>
        <w:gridCol w:w="1080"/>
        <w:gridCol w:w="1080"/>
        <w:gridCol w:w="1080"/>
      </w:tblGrid>
      <w:tr>
        <w:trPr/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jas Agropecuárias</w:t>
            </w:r>
          </w:p>
        </w:tc>
      </w:tr>
      <w:tr>
        <w:trPr/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ação de Fertilizantes e Corretivo - Merrcado de Palmas - saca de 50 kg(yuri é de 40kg e o Map é de 25k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SIL R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da Lavo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do Agricul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tal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g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Ru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a do Cri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o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o de Amô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9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é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Sim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9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2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eto de Potáss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5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in 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ário Fi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2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S. Trip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8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 6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so Agrí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5-2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5-2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1-1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5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5-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7-1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5-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5-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5-49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tação de Fertilizantes e Corretivos - Mercado de Palmas - saca de 50 k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8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1440"/>
        <w:gridCol w:w="1080"/>
        <w:gridCol w:w="1080"/>
        <w:gridCol w:w="1260"/>
        <w:gridCol w:w="1260"/>
        <w:gridCol w:w="1080"/>
      </w:tblGrid>
      <w:tr>
        <w:trPr/>
        <w:tc>
          <w:tcPr>
            <w:tcW w:w="1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jas Agropecuárias</w:t>
            </w:r>
          </w:p>
        </w:tc>
      </w:tr>
      <w:tr>
        <w:trPr/>
        <w:tc>
          <w:tcPr>
            <w:tcW w:w="1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ação de Fertilizantes e Corretivo - Merrcado de Palmas - t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SIL R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da Lavo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do Agricul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tal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g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Ru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a do Cri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o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o de Amô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,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9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é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1.38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1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Sim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8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9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0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8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84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8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eto de Potáss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16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5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1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3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in 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2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58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ário Fi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.8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S. Trip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8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1.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8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1.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1.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so Agrí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5-2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5-2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1-1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5-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5-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7-1655/3217-2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5-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5-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5-49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O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235"/>
        <w:gridCol w:w="1419"/>
        <w:gridCol w:w="1620"/>
        <w:gridCol w:w="1440"/>
        <w:gridCol w:w="1620"/>
        <w:gridCol w:w="1620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Máxim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Mínim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Médio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Amôn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5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4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950,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é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7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5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6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,270,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Simpl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9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3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7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4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852,5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4-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0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4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8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4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933,5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eto de Potássi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3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4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995,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5-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6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3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4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5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182,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rin 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65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6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4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090,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ário Fill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280,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20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4.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3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7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3.063,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Trip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200,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8-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5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2.200,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-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6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4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8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5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034,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-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5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180,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0-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4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4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4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950,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5-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5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100,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so Agríco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-mails relacionad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semear_agripec@yahoo.com.br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adubossafras@brturbo.com.br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anamaria_21_22@hotmail.com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ar_agripec@yahoo.com.br" TargetMode="External"/><Relationship Id="rId3" Type="http://schemas.openxmlformats.org/officeDocument/2006/relationships/hyperlink" Target="mailto:adubossafras@brturbo.com.br" TargetMode="External"/><Relationship Id="rId4" Type="http://schemas.openxmlformats.org/officeDocument/2006/relationships/hyperlink" Target="mailto:anamaria_21_22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11:00Z</dcterms:created>
  <dc:creator>redacao</dc:creator>
  <dc:description/>
  <cp:keywords/>
  <dc:language>en-US</dc:language>
  <cp:lastModifiedBy>redacao</cp:lastModifiedBy>
  <dcterms:modified xsi:type="dcterms:W3CDTF">2007-09-26T17:00:00Z</dcterms:modified>
  <cp:revision>67</cp:revision>
  <dc:subject/>
  <dc:title/>
</cp:coreProperties>
</file>