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 DO CURSO DE ESPECIALIZAÇÃO EM PLANEJAMENTO E GESTÃO DE PROJETOS SOCI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599"/>
        <w:gridCol w:w="1063"/>
        <w:gridCol w:w="1216"/>
        <w:gridCol w:w="3384"/>
        <w:gridCol w:w="1484"/>
        <w:gridCol w:w="1217"/>
      </w:tblGrid>
      <w:tr>
        <w:trPr>
          <w:trHeight w:val="345" w:hRule="atLeast"/>
          <w:cantSplit w:val="true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abealhoTabela"/>
              <w:keepLines/>
              <w:spacing w:lineRule="atLeast" w:line="20"/>
              <w:ind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DISCIPLINAS OBRIGATÓRIA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abealhoTabela"/>
              <w:keepLines/>
              <w:spacing w:lineRule="atLeast" w:line="20"/>
              <w:ind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C.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abealhoTabela"/>
              <w:keepLines/>
              <w:spacing w:lineRule="atLeast" w:line="20"/>
              <w:ind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INÍCI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abealhoTabela"/>
              <w:keepLines/>
              <w:spacing w:lineRule="atLeast" w:line="20"/>
              <w:ind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TÉRMIN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abealhoTabela"/>
              <w:keepLines/>
              <w:spacing w:lineRule="atLeast" w:line="20"/>
              <w:ind w:firstLine="5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PROFESSO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abealhoTabela"/>
              <w:keepLines/>
              <w:spacing w:lineRule="atLeast" w:line="20"/>
              <w:ind w:firstLine="49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TITULAÇÃ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abealhoTabela"/>
              <w:keepLines/>
              <w:spacing w:lineRule="atLeast" w:line="20"/>
              <w:ind w:firstLine="49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VINCULO</w:t>
            </w:r>
          </w:p>
        </w:tc>
      </w:tr>
      <w:tr>
        <w:trPr>
          <w:trHeight w:val="368" w:hRule="atLeast"/>
          <w:cantSplit w:val="true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Tabela"/>
              <w:spacing w:lineRule="exact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tado e Sociedad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0"/>
              <w:ind w:left="108" w:right="3" w:hanging="1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/06/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0"/>
              <w:ind w:right="-287" w:hanging="0"/>
              <w:rPr/>
            </w:pPr>
            <w:r>
              <w:rPr>
                <w:rFonts w:cs="Arial" w:ascii="Arial" w:hAnsi="Arial"/>
                <w:sz w:val="20"/>
              </w:rPr>
              <w:t>08/06/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nas Modesto Abreu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14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tTab"/>
              <w:keepLines/>
              <w:spacing w:lineRule="atLeast" w:line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NIVALI</w:t>
            </w:r>
          </w:p>
        </w:tc>
      </w:tr>
      <w:tr>
        <w:trPr>
          <w:trHeight w:val="276" w:hRule="atLeast"/>
          <w:cantSplit w:val="true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Tabela"/>
              <w:spacing w:lineRule="exact" w:line="240"/>
              <w:ind w:hanging="0"/>
              <w:jc w:val="left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  <w:t>Fundamentos das Políticas Sociai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tTab"/>
              <w:keepLines/>
              <w:spacing w:lineRule="atLeast" w:line="20"/>
              <w:ind w:left="108" w:right="3" w:hanging="10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tTab"/>
              <w:keepLines/>
              <w:spacing w:lineRule="atLeast" w:line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/07/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tTab"/>
              <w:keepLines/>
              <w:spacing w:lineRule="atLeast" w:line="20"/>
              <w:ind w:right="-28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/07/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Jose de Faria Via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14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tTab"/>
              <w:keepLines/>
              <w:spacing w:lineRule="atLeast" w:line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CG</w:t>
            </w:r>
          </w:p>
        </w:tc>
      </w:tr>
      <w:tr>
        <w:trPr>
          <w:trHeight w:val="276" w:hRule="atLeast"/>
          <w:cantSplit w:val="true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Tabela"/>
              <w:spacing w:lineRule="exact" w:line="240"/>
              <w:ind w:hanging="0"/>
              <w:jc w:val="left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  <w:t>Transformações Societárias e o Sistema de Proteção Social no Brasil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tTab"/>
              <w:keepLines/>
              <w:spacing w:lineRule="atLeast" w:line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tTab"/>
              <w:keepLines/>
              <w:spacing w:lineRule="atLeast" w:line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/08/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tTab"/>
              <w:keepLines/>
              <w:spacing w:lineRule="atLeast" w:line="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/08/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emir Alves da Silv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14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tTab"/>
              <w:keepLines/>
              <w:spacing w:lineRule="atLeast" w:line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UC- SP</w:t>
            </w:r>
          </w:p>
        </w:tc>
      </w:tr>
      <w:tr>
        <w:trPr>
          <w:trHeight w:val="276" w:hRule="atLeast"/>
          <w:cantSplit w:val="true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Tabela"/>
              <w:spacing w:lineRule="exact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pt-PT"/>
              </w:rPr>
              <w:t>Pobreza, Desigualdade e Cidadan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tTab"/>
              <w:keepLines/>
              <w:spacing w:lineRule="atLeast" w:line="20"/>
              <w:ind w:left="108" w:right="3" w:hanging="10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tTab"/>
              <w:keepLines/>
              <w:spacing w:lineRule="atLeast" w:line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/09/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tTab"/>
              <w:keepLines/>
              <w:spacing w:lineRule="atLeast" w:line="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/09/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Jose de Faria Via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14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tTab"/>
              <w:keepLines/>
              <w:spacing w:lineRule="atLeast" w:line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CG</w:t>
            </w:r>
          </w:p>
        </w:tc>
      </w:tr>
      <w:tr>
        <w:trPr>
          <w:trHeight w:val="276" w:hRule="atLeast"/>
          <w:cantSplit w:val="true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Tabela"/>
              <w:spacing w:lineRule="exact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trutura e Funções Organizacionais e Gerenciai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tTab"/>
              <w:keepLines/>
              <w:spacing w:lineRule="atLeast" w:line="20"/>
              <w:ind w:left="108" w:right="3" w:hanging="10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tTab"/>
              <w:keepLines/>
              <w:spacing w:lineRule="atLeast" w:line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/10/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tTab"/>
              <w:keepLines/>
              <w:spacing w:lineRule="atLeast" w:line="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/10/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ente de P. Faleiros (palestra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trícia Med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14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/Mestr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tTab"/>
              <w:keepLines/>
              <w:spacing w:lineRule="atLeast" w:line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CDB/UNB</w:t>
            </w:r>
          </w:p>
          <w:p>
            <w:pPr>
              <w:pStyle w:val="SubttTab"/>
              <w:keepLines/>
              <w:spacing w:lineRule="atLeast" w:line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FT</w:t>
            </w:r>
          </w:p>
        </w:tc>
      </w:tr>
      <w:tr>
        <w:trPr>
          <w:trHeight w:val="276" w:hRule="atLeast"/>
          <w:cantSplit w:val="true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Tabela"/>
              <w:spacing w:lineRule="exact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anejamento Estratégico e técnicas de construção de cenário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tTab"/>
              <w:keepLines/>
              <w:spacing w:lineRule="atLeast" w:line="20"/>
              <w:ind w:left="108" w:right="3" w:hanging="10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tTab"/>
              <w:keepLines/>
              <w:spacing w:lineRule="atLeast" w:line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/11/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tTab"/>
              <w:keepLines/>
              <w:spacing w:lineRule="atLeast" w:line="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/11/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Jonas Berge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14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INS</w:t>
            </w:r>
          </w:p>
        </w:tc>
      </w:tr>
      <w:tr>
        <w:trPr>
          <w:trHeight w:val="276" w:hRule="atLeast"/>
          <w:cantSplit w:val="true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Tabela"/>
              <w:spacing w:lineRule="exact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cessos e técnicas de mobilização social: cultura e coletividad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0"/>
              <w:ind w:left="108" w:right="3" w:hanging="1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tTab"/>
              <w:keepLines/>
              <w:spacing w:lineRule="atLeast" w:line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/12/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tTab"/>
              <w:keepLines/>
              <w:spacing w:lineRule="atLeast" w:line="20"/>
              <w:ind w:right="-28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/12/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olfo Cascã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0" w:before="14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H/MG</w:t>
            </w:r>
          </w:p>
        </w:tc>
      </w:tr>
      <w:tr>
        <w:trPr>
          <w:trHeight w:val="276" w:hRule="atLeast"/>
          <w:cantSplit w:val="true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Tabela"/>
              <w:spacing w:lineRule="exact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stão Financeira e Sustentabilidad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0"/>
              <w:ind w:left="108" w:right="3" w:hanging="1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/01/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01/0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do Socorro Herculano de Lim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14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BRA</w:t>
            </w:r>
          </w:p>
        </w:tc>
      </w:tr>
      <w:tr>
        <w:trPr>
          <w:trHeight w:val="276" w:hRule="atLeast"/>
          <w:cantSplit w:val="true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Tabela"/>
              <w:spacing w:lineRule="exact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inhamento e Monitoramento de Projetos Socai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0"/>
              <w:ind w:left="108" w:right="3" w:hanging="1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02/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0"/>
              <w:ind w:right="-2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0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ra da Silva Silveir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0" w:before="14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Lines/>
              <w:spacing w:lineRule="atLeast" w:line="2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BRA/RS</w:t>
            </w:r>
          </w:p>
        </w:tc>
      </w:tr>
      <w:tr>
        <w:trPr>
          <w:trHeight w:val="276" w:hRule="atLeast"/>
          <w:cantSplit w:val="true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Tabela"/>
              <w:spacing w:lineRule="exact" w:line="240"/>
              <w:ind w:hanging="0"/>
              <w:jc w:val="left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</w:rPr>
              <w:t>Avaliação de Projetos Sociai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lineRule="atLeast" w:line="20"/>
              <w:ind w:left="108" w:right="3" w:hanging="108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03/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0"/>
              <w:ind w:left="46" w:right="-2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3/0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zabeth Ric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Lines/>
              <w:spacing w:lineRule="atLeast" w:line="2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uto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Lines/>
              <w:spacing w:lineRule="atLeast" w:line="20"/>
              <w:ind w:hanging="0"/>
              <w:jc w:val="center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PUC-SP</w:t>
            </w:r>
          </w:p>
        </w:tc>
      </w:tr>
      <w:tr>
        <w:trPr>
          <w:trHeight w:val="276" w:hRule="atLeast"/>
          <w:cantSplit w:val="true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Tabela"/>
              <w:spacing w:lineRule="exact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todologia do Ensino Superio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Lines/>
              <w:spacing w:lineRule="atLeast" w:line="2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lineRule="atLeast" w:line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/04/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lineRule="atLeast" w:line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/04/0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aldo da Silva Gom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0" w:before="14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Lines/>
              <w:spacing w:lineRule="atLeast" w:line="2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INS</w:t>
            </w:r>
          </w:p>
        </w:tc>
      </w:tr>
      <w:tr>
        <w:trPr>
          <w:trHeight w:val="276" w:hRule="atLeast"/>
          <w:cantSplit w:val="true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Tabela"/>
              <w:spacing w:lineRule="exact" w:line="240"/>
              <w:ind w:hanging="0"/>
              <w:jc w:val="left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</w:rPr>
              <w:t>Metodologia da Pesquisa Cientific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Lines/>
              <w:spacing w:lineRule="atLeast" w:line="20"/>
              <w:ind w:hanging="0"/>
              <w:jc w:val="center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Lines/>
              <w:spacing w:lineRule="atLeast" w:line="2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/05/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Lines/>
              <w:spacing w:lineRule="atLeast" w:line="20"/>
              <w:ind w:hanging="0"/>
              <w:rPr/>
            </w:pPr>
            <w:r>
              <w:rPr>
                <w:color w:val="000000"/>
                <w:sz w:val="20"/>
              </w:rPr>
              <w:t>16/05/0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queline Carvalho Quadrado e João Nunes da Silv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Lines/>
              <w:spacing w:lineRule="atLeast" w:line="2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str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Lines/>
              <w:spacing w:lineRule="atLeast" w:line="20"/>
              <w:ind w:hanging="0"/>
              <w:jc w:val="center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UNITINS</w:t>
            </w:r>
          </w:p>
        </w:tc>
      </w:tr>
      <w:tr>
        <w:trPr>
          <w:trHeight w:val="276" w:hRule="atLeast"/>
          <w:cantSplit w:val="true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Tabela"/>
              <w:spacing w:lineRule="exact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CC – trabalho de conclusão de curs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Lines/>
              <w:spacing w:lineRule="atLeast" w:line="20"/>
              <w:ind w:hanging="0"/>
              <w:jc w:val="center"/>
              <w:rPr>
                <w:b/>
                <w:b/>
                <w:color w:val="000000"/>
                <w:sz w:val="20"/>
                <w:lang w:val="pt-PT"/>
              </w:rPr>
            </w:pPr>
            <w:r>
              <w:rPr>
                <w:b/>
                <w:color w:val="000000"/>
                <w:sz w:val="20"/>
                <w:lang w:val="pt-PT"/>
              </w:rPr>
              <w:t>3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Lines/>
              <w:snapToGrid w:val="false"/>
              <w:spacing w:lineRule="atLeast" w:line="20"/>
              <w:ind w:hanging="0"/>
              <w:jc w:val="center"/>
              <w:rPr>
                <w:b/>
                <w:b/>
                <w:color w:val="000000"/>
                <w:sz w:val="20"/>
                <w:lang w:val="pt-PT"/>
              </w:rPr>
            </w:pPr>
            <w:r>
              <w:rPr>
                <w:b/>
                <w:color w:val="000000"/>
                <w:sz w:val="20"/>
                <w:lang w:val="pt-PT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Lines/>
              <w:spacing w:lineRule="atLeast" w:line="20"/>
              <w:ind w:hanging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27/07/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lang w:val="pt-PT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Lines/>
              <w:snapToGrid w:val="false"/>
              <w:spacing w:lineRule="atLeast" w:line="2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keepLines/>
              <w:snapToGrid w:val="false"/>
              <w:spacing w:lineRule="atLeast" w:line="20"/>
              <w:ind w:hanging="0"/>
              <w:jc w:val="center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right" w:pos="140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121920</wp:posOffset>
                </wp:positionV>
                <wp:extent cx="312420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Local das Aulas: UNITINS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Horário das Aulas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Sexta-Feira: 14h às 18h – 19h às 22h30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Sábado: 08h às 12h – 14h às 18h – 19h às 22h30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Domingo: 08h às 13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oorden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aqueline Carvalho Quad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Fone: (63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lang w:val="en-US"/>
                                </w:rPr>
                                <w:t>jaqueline.cq@unitins.b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rpodetexto2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rpodetexto2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6pt;height:120pt;mso-wrap-distance-left:9.05pt;mso-wrap-distance-right:9.05pt;mso-wrap-distance-top:0pt;mso-wrap-distance-bottom:0pt;margin-top:9.6pt;mso-position-vertical-relative:text;margin-left:-28.5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pacing w:before="0" w:after="0"/>
                        <w:ind w:left="0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</w:rPr>
                        <w:t>Local das Aulas: UNITINS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pacing w:before="0" w:after="0"/>
                        <w:ind w:left="0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</w:rPr>
                        <w:t>Horário das Aulas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pacing w:before="0" w:after="0"/>
                        <w:ind w:left="0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</w:rPr>
                        <w:t>Sexta-Feira: 14h às 18h – 19h às 22h30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0"/>
                        </w:numPr>
                        <w:spacing w:before="0" w:after="0"/>
                        <w:ind w:left="0" w:hanging="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Sábado: 08h às 12h – 14h às 18h – 19h às 22h30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0"/>
                        </w:numPr>
                        <w:spacing w:before="0" w:after="0"/>
                        <w:ind w:left="0" w:hanging="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Domingo: 08h às 13h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oordenad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Jaqueline Carvalho Quadr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Fone: (63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lang w:val="en-US"/>
                          </w:rPr>
                          <w:t>jaqueline.cq@unitins.b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Corpodetexto2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Corpodetexto2"/>
                        <w:jc w:val="left"/>
                        <w:rPr>
                          <w:b w:val="false"/>
                          <w:b w:val="false"/>
                          <w:color w:val="000000"/>
                          <w:lang w:val="en-US"/>
                        </w:rPr>
                      </w:pPr>
                      <w:r>
                        <w:rPr>
                          <w:b w:val="false"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96050</wp:posOffset>
                </wp:positionH>
                <wp:positionV relativeFrom="paragraph">
                  <wp:posOffset>73025</wp:posOffset>
                </wp:positionV>
                <wp:extent cx="2781300" cy="152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Secretaria de Pós-Graduação da UNITIN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Gustavo/ Lildso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Fone: 3218-2936 / 3218-2958</w:t>
                            </w:r>
                          </w:p>
                          <w:p>
                            <w:pPr>
                              <w:pStyle w:val="Corpodetexto2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texto2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lang w:val="pt-PT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FF"/>
                                <w:sz w:val="20"/>
                                <w:u w:val="single"/>
                                <w:lang w:val="pt-PT"/>
                              </w:rPr>
                              <w:t>dir.posgraduacao@unitins.br</w:t>
                            </w:r>
                          </w:p>
                          <w:p>
                            <w:pPr>
                              <w:pStyle w:val="Corpodetexto2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FF"/>
                                <w:sz w:val="20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FF"/>
                                <w:sz w:val="20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Corpodetexto2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pt-PT"/>
                              </w:rPr>
                              <w:t xml:space="preserve">Home page: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FF"/>
                                <w:sz w:val="20"/>
                                <w:u w:val="single"/>
                                <w:lang w:val="pt-PT"/>
                              </w:rPr>
                              <w:t>www.unitins.b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9pt;height:120pt;mso-wrap-distance-left:9.05pt;mso-wrap-distance-right:9.05pt;mso-wrap-distance-top:0pt;mso-wrap-distance-bottom:0pt;margin-top:5.75pt;mso-position-vertical-relative:text;margin-left:511.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Secretaria de Pós-Graduação da UNITINS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Gustavo/ Lildson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Fone: 3218-2936 / 3218-2958</w:t>
                      </w:r>
                    </w:p>
                    <w:p>
                      <w:pPr>
                        <w:pStyle w:val="Corpodetexto2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Corpodetexto2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lang w:val="pt-PT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b w:val="false"/>
                          <w:color w:val="0000FF"/>
                          <w:sz w:val="20"/>
                          <w:u w:val="single"/>
                          <w:lang w:val="pt-PT"/>
                        </w:rPr>
                        <w:t>dir.posgraduacao@unitins.br</w:t>
                      </w:r>
                    </w:p>
                    <w:p>
                      <w:pPr>
                        <w:pStyle w:val="Corpodetexto2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color w:val="0000FF"/>
                          <w:sz w:val="20"/>
                          <w:u w:val="single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FF"/>
                          <w:sz w:val="20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Corpodetexto2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lang w:val="pt-PT"/>
                        </w:rPr>
                        <w:t xml:space="preserve">Home page: </w:t>
                      </w:r>
                      <w:r>
                        <w:rPr>
                          <w:rFonts w:cs="Arial" w:ascii="Arial" w:hAnsi="Arial"/>
                          <w:b w:val="false"/>
                          <w:color w:val="0000FF"/>
                          <w:sz w:val="20"/>
                          <w:u w:val="single"/>
                          <w:lang w:val="pt-PT"/>
                        </w:rPr>
                        <w:t>www.unitins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-170180</wp:posOffset>
          </wp:positionV>
          <wp:extent cx="635635" cy="685800"/>
          <wp:effectExtent l="0" t="0" r="0" b="0"/>
          <wp:wrapTight wrapText="bothSides">
            <wp:wrapPolygon edited="0">
              <wp:start x="-241" y="0"/>
              <wp:lineTo x="-241" y="21383"/>
              <wp:lineTo x="21600" y="21383"/>
              <wp:lineTo x="21600" y="0"/>
              <wp:lineTo x="-24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       </w:t>
    </w:r>
    <w:r>
      <w:rPr>
        <w:rFonts w:cs="Arial" w:ascii="Arial" w:hAnsi="Arial"/>
        <w:sz w:val="20"/>
      </w:rPr>
      <w:t>FUNDAÇÃO UNIVERSIDADE DO TOCANTINS</w:t>
    </w:r>
  </w:p>
  <w:p>
    <w:pPr>
      <w:pStyle w:val="Header"/>
      <w:jc w:val="both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</w:t>
    </w:r>
    <w:r>
      <w:rPr>
        <w:rFonts w:cs="Arial" w:ascii="Arial" w:hAnsi="Arial"/>
        <w:sz w:val="20"/>
      </w:rPr>
      <w:t>PRÓ-REITORIA DE EXTENSÃO E PÓS-GRADUAÇÃO</w:t>
    </w:r>
  </w:p>
  <w:p>
    <w:pPr>
      <w:pStyle w:val="Header"/>
      <w:jc w:val="both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</w:t>
    </w:r>
    <w:r>
      <w:rPr>
        <w:rFonts w:cs="Arial" w:ascii="Arial" w:hAnsi="Arial"/>
        <w:sz w:val="20"/>
      </w:rPr>
      <w:t>DIRETORIA DE PÓS-GRADUAÇÃO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720" w:after="240"/>
      <w:outlineLvl w:val="0"/>
    </w:pPr>
    <w:rPr>
      <w:rFonts w:ascii="Arial" w:hAnsi="Arial" w:cs="Arial"/>
      <w:bCs/>
      <w:shadow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bCs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  <w:ind w:firstLine="567"/>
      <w:jc w:val="both"/>
    </w:pPr>
    <w:rPr>
      <w:rFonts w:ascii="Arial" w:hAnsi="Arial" w:eastAsia="Times New Roman" w:cs="Arial"/>
      <w:bCs/>
      <w:color w:val="000000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jc w:val="center"/>
    </w:pPr>
    <w:rPr>
      <w:b/>
      <w:sz w:val="32"/>
      <w:effect w:val="blinkBackground"/>
    </w:rPr>
  </w:style>
  <w:style w:type="paragraph" w:styleId="CabealhoTabela">
    <w:name w:val="Cabeçalho Tabela"/>
    <w:basedOn w:val="Corpo"/>
    <w:qFormat/>
    <w:pPr>
      <w:jc w:val="center"/>
    </w:pPr>
    <w:rPr>
      <w:b/>
      <w:sz w:val="20"/>
    </w:rPr>
  </w:style>
  <w:style w:type="paragraph" w:styleId="SubttTab">
    <w:name w:val="SubttTab"/>
    <w:basedOn w:val="Normal"/>
    <w:qFormat/>
    <w:pPr>
      <w:jc w:val="right"/>
    </w:pPr>
    <w:rPr>
      <w:rFonts w:ascii="Arial" w:hAnsi="Arial" w:cs="Arial"/>
      <w:b/>
      <w:bCs/>
      <w:smallCaps/>
      <w:color w:val="00000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queline.cq@unitins.br" TargetMode="External"/><Relationship Id="rId3" Type="http://schemas.openxmlformats.org/officeDocument/2006/relationships/hyperlink" Target="mailto:jaqueline.cq@unitins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33:00Z</dcterms:created>
  <dc:creator>antonio.fv</dc:creator>
  <dc:description/>
  <cp:keywords/>
  <dc:language>en-US</dc:language>
  <cp:lastModifiedBy>francisco.lo</cp:lastModifiedBy>
  <cp:lastPrinted>2008-05-07T15:51:00Z</cp:lastPrinted>
  <dcterms:modified xsi:type="dcterms:W3CDTF">2008-05-09T17:45:00Z</dcterms:modified>
  <cp:revision>3</cp:revision>
  <dc:subject/>
  <dc:title>CRONOGRAMA DO CURSO DE ESPECIALIZAÇÃO EM PLANEJAMENTO E GESTÃO DE PROJETOS SOCIAIS</dc:title>
</cp:coreProperties>
</file>