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2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5290" cy="459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ITURA DE PALM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RETARIA DE FINANÇ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LARAÇÃO DE CONCLUSÃ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OBRA - HABITE-S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IDENTIFICAÇÃO DO CONTRIBUINTE (Proprietário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425"/>
        <w:gridCol w:w="567"/>
        <w:gridCol w:w="647"/>
        <w:gridCol w:w="1196"/>
        <w:gridCol w:w="1022"/>
      </w:tblGrid>
      <w:tr>
        <w:trPr/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</w:tr>
      <w:tr>
        <w:trPr/>
        <w:tc>
          <w:tcPr>
            <w:tcW w:w="7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Logradou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N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Quadra/Conj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L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CEP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Telefones - Fixos / Celul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eira de Ident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 Emiss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P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ENDEREÇO DO IMÓVEL DA OBRA    (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12_258943766"/>
      <w:bookmarkStart w:id="1" w:name="__Fieldmark__12_258943766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O mesmo do Contribuint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992"/>
        <w:gridCol w:w="1843"/>
        <w:gridCol w:w="1022"/>
      </w:tblGrid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Logrado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N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Quadra/Conj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L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CEP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men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I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I - </w:t>
      </w:r>
      <w:r>
        <w:rPr/>
        <w:t>DADOS DA OBR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1911"/>
        <w:gridCol w:w="913"/>
        <w:gridCol w:w="1305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Construída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0_258943766"/>
            <w:bookmarkStart w:id="3" w:name="__Fieldmark__20_25894376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Galpão sem Fechamento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1_258943766"/>
            <w:bookmarkStart w:id="5" w:name="__Fieldmark__21_25894376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Galpão com Fechamento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2_258943766"/>
            <w:bookmarkStart w:id="7" w:name="__Fieldmark__22_25894376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Outro </w:t>
            </w:r>
            <w:r>
              <w:rPr>
                <w:sz w:val="16"/>
                <w:szCs w:val="16"/>
              </w:rPr>
              <w:t>(casa, prédio, etc.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resa Construtora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</w:t>
            </w:r>
          </w:p>
        </w:tc>
      </w:tr>
      <w:tr>
        <w:trPr/>
        <w:tc>
          <w:tcPr>
            <w:tcW w:w="7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 - PESSOA AUTORIZADA A REPRESENTAR O CONTRIBUINTE PERANTE A SEFIN (*)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214"/>
        <w:gridCol w:w="1196"/>
        <w:gridCol w:w="1022"/>
      </w:tblGrid>
      <w:tr>
        <w:trPr/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</w:tr>
      <w:tr>
        <w:trPr/>
        <w:tc>
          <w:tcPr>
            <w:tcW w:w="7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Telefones - Fixos / Celu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eira de Ide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 Emiss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P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) inclusive dar ciência em Notificação de Lançamento de ISSQ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- DECLARAÇÃ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, sob as penas da Lei, que as informações prestadas são verdadeir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:           /              /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/>
          <w:bCs/>
          <w:u w:val="single"/>
        </w:rPr>
        <w:t xml:space="preserve">DOCUMENTOS INDISPENSÁVEIS PARA APRESENTAÇÃO DA DECLARAÇÃO </w:t>
      </w:r>
      <w:r>
        <w:rPr>
          <w:bCs/>
          <w:u w:val="single"/>
        </w:rPr>
        <w:t>(cópia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Carteira de Identidade e CPF do contribuint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Carteira de Identidade da pessoa autorizada a representar o contribuinte perante a SEFIN, se for o cas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Alvará de Construção ou ART (no caso de regularizaçã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ato de Prestação de Serviços firmado entre a empresa construtora e o contribuinte, quando for o caso, devidamente acompanhado das respectivas Notas Fiscai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27:00Z</dcterms:created>
  <dc:creator>user</dc:creator>
  <dc:description/>
  <cp:keywords/>
  <dc:language>en-US</dc:language>
  <cp:lastModifiedBy>Joao Marciano Junior</cp:lastModifiedBy>
  <cp:lastPrinted>2006-08-11T17:58:00Z</cp:lastPrinted>
  <dcterms:modified xsi:type="dcterms:W3CDTF">2006-08-11T20:58:00Z</dcterms:modified>
  <cp:revision>5</cp:revision>
  <dc:subject/>
  <dc:title/>
</cp:coreProperties>
</file>