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709"/>
        <w:gridCol w:w="4427"/>
      </w:tblGrid>
      <w:tr>
        <w:trPr>
          <w:trHeight w:val="8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9845</wp:posOffset>
                  </wp:positionV>
                  <wp:extent cx="415290" cy="459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EITURA DE PALM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CRETARIA DE FINANÇ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Administração Tribu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AÇÃO PARA REALIZAÇÃO DE EVENTOS - ISSQN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 IDENTIFICAÇÃO DO RESPONSÁVEL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1984"/>
        <w:gridCol w:w="425"/>
        <w:gridCol w:w="567"/>
        <w:gridCol w:w="284"/>
        <w:gridCol w:w="1559"/>
        <w:gridCol w:w="1022"/>
      </w:tblGrid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OU RAZÃO SOCIAL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 / CNPJ</w:t>
            </w:r>
          </w:p>
        </w:tc>
      </w:tr>
      <w:tr>
        <w:trPr/>
        <w:tc>
          <w:tcPr>
            <w:tcW w:w="7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Logradour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N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irro/Setor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Quadra/Conj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L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CEP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ment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Telefones - Fixos / Celula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teira de Identidad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 Emiss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P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- DESCRIÇÃO DO EVENTO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1984"/>
        <w:gridCol w:w="992"/>
        <w:gridCol w:w="1276"/>
        <w:gridCol w:w="567"/>
        <w:gridCol w:w="1023"/>
      </w:tblGrid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</w:tr>
      <w:tr>
        <w:trPr/>
        <w:tc>
          <w:tcPr>
            <w:tcW w:w="81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rário</w:t>
            </w:r>
          </w:p>
        </w:tc>
      </w:tr>
      <w:tr>
        <w:trPr/>
        <w:tc>
          <w:tcPr>
            <w:tcW w:w="81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Logradouro (LOCAL DO EVEN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N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irro/Setor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Quadra/Conj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L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CEP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men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I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- INGRESSOS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2126"/>
        <w:gridCol w:w="1276"/>
        <w:gridCol w:w="1276"/>
        <w:gridCol w:w="130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DF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r Uni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r Total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7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1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is de Venda</w:t>
            </w:r>
          </w:p>
        </w:tc>
      </w:tr>
      <w:tr>
        <w:trPr/>
        <w:tc>
          <w:tcPr>
            <w:tcW w:w="9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V - </w:t>
      </w:r>
      <w:r>
        <w:rPr/>
        <w:t>INFORMAÇÕES COMPLEMENTARES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larant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ECLARO, NOS TERMOS DA LEI, SEREM VERDADEIRAS AS INFORMAÇÕES PRESTAD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:           /              /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- CONCLUSÃO (USO EXCLUSIVO DO FISCO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3984"/>
      </w:tblGrid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isã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ridade Fiscal</w:t>
            </w:r>
          </w:p>
        </w:tc>
      </w:tr>
      <w:tr>
        <w:trPr>
          <w:trHeight w:val="278" w:hRule="atLeast"/>
        </w:trPr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9_4280773374"/>
            <w:bookmarkStart w:id="1" w:name="__Fieldmark__49_428077337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 incidência do ISSQN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Carimbo e Assinatura</w:t>
            </w:r>
          </w:p>
        </w:tc>
      </w:tr>
      <w:tr>
        <w:trPr>
          <w:trHeight w:val="314" w:hRule="atLeast"/>
        </w:trPr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50_4280773374"/>
            <w:bookmarkStart w:id="3" w:name="__Fieldmark__50_428077337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SSQN a recolher por Estim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51_4280773374"/>
            <w:bookmarkStart w:id="5" w:name="__Fieldmark__51_428077337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SSQN a recolher sobre o valor da venda dos Ingressos</w:t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Receita Bruta: R$ ________________ ISSQN: R$ _________</w:t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CUMENTOS INDISPENSÁVEIS PARA DECLARAR A REALIZAÇÃO DE EVENTO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querimento devidamente preenchido e assinad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Cópia da Carteira de Identidade do solicitante ou do representante da sociedade (ou do Procurador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Se for Pessoa Jurídica - Cópia do Contrato, Estatuto ou Ato Constitutivo onde conste a permissão para representação da sociedad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Procuração, se for o ca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Contrato do produtor com o artista, especificando o local, dia e hora e outros detalhes do show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Contrato com o proprietário do estabelecimento onde será realizado o show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55:00Z</dcterms:created>
  <dc:creator>user</dc:creator>
  <dc:description/>
  <cp:keywords/>
  <dc:language>en-US</dc:language>
  <cp:lastModifiedBy>Joao Marciano Junior</cp:lastModifiedBy>
  <cp:lastPrinted>2113-01-01T00:00:00Z</cp:lastPrinted>
  <dcterms:modified xsi:type="dcterms:W3CDTF">2006-08-07T11:18:00Z</dcterms:modified>
  <cp:revision>5</cp:revision>
  <dc:subject/>
  <dc:title/>
</cp:coreProperties>
</file>