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2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cs="Tahoma"/>
                <w:lang w:bidi="zxx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5290" cy="459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PREFEITURA DE PALMAS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SECRETARIA DE FINANÇAS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ENÚNCIA ESPONTÂNEA DE INFRAÇÕE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IDENTIFICAÇÃO DO DENUNCIANT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993"/>
        <w:gridCol w:w="1984"/>
        <w:gridCol w:w="992"/>
        <w:gridCol w:w="647"/>
        <w:gridCol w:w="1196"/>
        <w:gridCol w:w="1022"/>
      </w:tblGrid>
      <w:tr>
        <w:trPr/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NOME / RAZÃO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Insc Municip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CP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b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b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b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b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b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Nome Fantasia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4"/>
                <w:szCs w:val="14"/>
                <w:lang w:bidi="zxx"/>
              </w:rPr>
              <w:t>CPF / CNPJ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Logrado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N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Quadra/Con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Lo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EP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Telefones - Fixos / Celular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Email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bidi="zxx"/>
              </w:rPr>
            </w:r>
            <w:r>
              <w:rPr>
                <w:sz w:val="28"/>
                <w:szCs w:val="28"/>
                <w:rFonts w:cs="Tahoma"/>
                <w:lang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  <w:t>     </w:t>
            </w:r>
            <w:r/>
            <w:r>
              <w:rPr>
                <w:sz w:val="28"/>
                <w:szCs w:val="28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8"/>
                <w:szCs w:val="28"/>
                <w:lang w:val="en-US" w:eastAsia="en-US" w:bidi="zx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INFRACÃO (LIVROS, NOTAS E DOCUMENTOS FISCAIS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De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Detalhamen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0" w:name="__Fieldmark__13_62160540"/>
            <w:bookmarkStart w:id="1" w:name="__Fieldmark__13_62160540"/>
            <w:bookmarkEnd w:id="1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Falta de autenticação em notas fisc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2" w:name="__Fieldmark__15_62160540"/>
            <w:bookmarkStart w:id="3" w:name="__Fieldmark__15_62160540"/>
            <w:bookmarkEnd w:id="3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Falta de autenticação em livros fisc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4" w:name="__Fieldmark__17_62160540"/>
            <w:bookmarkStart w:id="5" w:name="__Fieldmark__17_62160540"/>
            <w:bookmarkEnd w:id="5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Emissão de Nota Fiscal com prazo de validade venci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6" w:name="__Fieldmark__19_62160540"/>
            <w:bookmarkStart w:id="7" w:name="__Fieldmark__19_62160540"/>
            <w:bookmarkEnd w:id="7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Uso de processamento eletrônico sem autoriz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8" w:name="__Fieldmark__21_62160540"/>
            <w:bookmarkStart w:id="9" w:name="__Fieldmark__21_62160540"/>
            <w:bookmarkEnd w:id="9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Inutilização, perda ou extravio de notas ou documentos fisc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10" w:name="__Fieldmark__23_62160540"/>
            <w:bookmarkStart w:id="11" w:name="__Fieldmark__23_62160540"/>
            <w:bookmarkEnd w:id="11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Inutilização, perda ou extravio de livros fisc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bidi="zxx"/>
              </w:rPr>
              <w:instrText xml:space="preserve"> FORMCHECKBOX </w:instrText>
            </w:r>
            <w:r>
              <w:rPr>
                <w:rFonts w:cs="Tahoma"/>
                <w:lang w:bidi="zxx"/>
              </w:rPr>
              <w:fldChar w:fldCharType="separate"/>
            </w:r>
            <w:bookmarkStart w:id="12" w:name="__Fieldmark__25_62160540"/>
            <w:bookmarkStart w:id="13" w:name="__Fieldmark__25_62160540"/>
            <w:bookmarkEnd w:id="13"/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 w:bidi="zxx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Providências Adotadas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/>
                <w:lang w:bidi="zxx"/>
              </w:rPr>
              <w:instrText xml:space="preserve"> FORMTEXT </w:instrText>
            </w:r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separate"/>
            </w:r>
            <w:r>
              <w:rPr>
                <w:rFonts w:cs="Tahoma"/>
                <w:lang w:bidi="zxx"/>
              </w:rPr>
              <w:t>     </w:t>
            </w:r>
            <w:r/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/>
                <w:lang w:bidi="zxx"/>
              </w:rPr>
              <w:instrText xml:space="preserve"> FORMTEXT </w:instrText>
            </w:r>
            <w:r>
              <w:rPr>
                <w:rFonts w:cs="Tahoma"/>
                <w:lang w:bidi="zxx"/>
              </w:rPr>
            </w:r>
            <w:r>
              <w:rPr>
                <w:rFonts w:cs="Tahoma"/>
                <w:lang w:bidi="zxx"/>
              </w:rPr>
              <w:fldChar w:fldCharType="separate"/>
            </w:r>
            <w:r>
              <w:rPr>
                <w:rFonts w:cs="Tahoma"/>
                <w:lang w:bidi="zxx"/>
              </w:rPr>
              <w:t>     </w:t>
            </w:r>
            <w:r/>
            <w:r>
              <w:rPr>
                <w:rFonts w:cs="Tahoma"/>
                <w:lang w:bidi="zxx"/>
              </w:rPr>
              <w:fldChar w:fldCharType="end"/>
            </w: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bs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 falta tem que ser corrigida imediatam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ão se considera espontânea a denúncia apresentada após o início de qualquer procedimento administrativo ou medida de fiscalização relacionadas com a infr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bidi="zxx"/>
              </w:rPr>
              <w:t>A apresentação de documentos obrigatórios à Administração não importa em denúncia espontâne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o caso de perda ou extravio de livros e/ou documentos fiscais quando, a espontaneidade se aplica quando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ouver possibilidade de serem os mesmos reconstituídos ou, tratando-se apenas de documentos fiscais, substituídos por cópias de quaisquer de suas via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 inutilização, a perda ou extravio se referirem a blocos de documentos fiscais comprovadamente registrados no</w:t>
            </w:r>
            <w:r>
              <w:rPr>
                <w:i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livro própri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for apresentado o </w:t>
            </w:r>
            <w:r>
              <w:rPr>
                <w:rFonts w:cs="Tahoma"/>
                <w:sz w:val="22"/>
                <w:szCs w:val="22"/>
                <w:lang w:bidi="zxx"/>
              </w:rPr>
              <w:t>registro da ocorrência policial do fato e a publicação legal, em jornal de grande circulação em Palmas (por três dias consecutivos), com a descrição e numeração dos documentos utilizados e não utiliza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Quando a inutilização, a perda ou o extravio se referir a documento fiscal que ainda não foi utilizado, será necessário a declaração de inidoneidade dos documentos fiscais firmada pela Fazenda Pública Municip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 documento de arrecadação, devidamente quitado, formaliza a espontaneidade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Solicita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ESTES TERMOS,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EDE DEFERIMENTO.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m:           /              /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ssinatura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OS INDISPENSÁVEIS PARA DENÚNCIA ESPONTÂNE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rimento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Cópia do Contrato, Estatuto ou Ato Constitutivo onde conste a permissão para representação da sociedade ou entidad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Cópia da Carteira de Identidade do solicitante ou do representante da sociedade ou entidad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rtigo">
    <w:name w:val="Artigo"/>
    <w:basedOn w:val="Normal"/>
    <w:qFormat/>
    <w:pPr>
      <w:widowControl/>
      <w:spacing w:before="240" w:after="120"/>
      <w:ind w:firstLine="1701"/>
      <w:jc w:val="both"/>
    </w:pPr>
    <w:rPr>
      <w:rFonts w:ascii="Arial" w:hAnsi="Arial" w:eastAsia="Times New Roman" w:cs="Arial"/>
      <w:sz w:val="22"/>
      <w:szCs w:val="22"/>
    </w:rPr>
  </w:style>
  <w:style w:type="paragraph" w:styleId="Pargrafoeincisos">
    <w:name w:val="Parágrafo e incisos"/>
    <w:basedOn w:val="Normal"/>
    <w:qFormat/>
    <w:pPr>
      <w:widowControl/>
      <w:spacing w:before="0" w:after="120"/>
      <w:ind w:firstLine="1701"/>
      <w:jc w:val="both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57:00Z</dcterms:created>
  <dc:creator>user</dc:creator>
  <dc:description/>
  <dc:language>en-US</dc:language>
  <cp:lastModifiedBy>49237837100</cp:lastModifiedBy>
  <cp:lastPrinted>2008-09-26T16:54:00Z</cp:lastPrinted>
  <dcterms:modified xsi:type="dcterms:W3CDTF">2008-10-29T17:57:00Z</dcterms:modified>
  <cp:revision>2</cp:revision>
  <dc:subject/>
  <dc:title/>
</cp:coreProperties>
</file>