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709"/>
        <w:gridCol w:w="4437"/>
      </w:tblGrid>
      <w:tr>
        <w:trPr>
          <w:trHeight w:val="8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9845</wp:posOffset>
                  </wp:positionV>
                  <wp:extent cx="414655" cy="458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2"/>
                <w:szCs w:val="22"/>
                <w:lang w:val="pt-BR" w:bidi="zxx"/>
              </w:rPr>
              <w:t>PREFEITURA DE PAL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FINANÇAS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Diretoria de Administração Tribu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pt-BR" w:bidi="zxx"/>
              </w:rPr>
              <w:t>14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t-BR" w:bidi="zxx"/>
              </w:rPr>
              <w:t xml:space="preserve">USO DE SISTEMA ELETRÔNICO –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t-BR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t-BR" w:bidi="zxx"/>
              </w:rPr>
              <w:t>DECLARAÇÃO COJUNTA DE RESPONSABILIDADE</w:t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/>
        <w:t>I – IDENTIFICAÇÃO DA EMPRESA REQUERENTE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567"/>
        <w:gridCol w:w="993"/>
        <w:gridCol w:w="1984"/>
        <w:gridCol w:w="992"/>
        <w:gridCol w:w="647"/>
        <w:gridCol w:w="1196"/>
        <w:gridCol w:w="1032"/>
      </w:tblGrid>
      <w:tr>
        <w:trPr/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RAZÃO SOCI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Insc Municip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CP</w:t>
            </w:r>
          </w:p>
        </w:tc>
      </w:tr>
      <w:tr>
        <w:trPr/>
        <w:tc>
          <w:tcPr>
            <w:tcW w:w="755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6"/>
                <w:szCs w:val="26"/>
                <w:lang w:val="pt-BR" w:bidi="zxx"/>
              </w:rPr>
            </w:pPr>
            <w:bookmarkStart w:id="0" w:name="Texto1"/>
            <w:r>
              <w:rPr>
                <w:rFonts w:eastAsia="Lucida Sans Unicode" w:cs="Tahoma"/>
                <w:b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1"</w:instrText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0"/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bookmarkStart w:id="1" w:name="Texto2"/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1"/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Nome Fantasia</w:t>
            </w:r>
          </w:p>
        </w:tc>
        <w:tc>
          <w:tcPr>
            <w:tcW w:w="28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NPJ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bookmarkStart w:id="2" w:name="Texto3"/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2"/>
          </w:p>
        </w:tc>
        <w:tc>
          <w:tcPr>
            <w:tcW w:w="2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bookmarkStart w:id="3" w:name="Texto4"/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4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3"/>
          </w:p>
        </w:tc>
      </w:tr>
      <w:tr>
        <w:trPr/>
        <w:tc>
          <w:tcPr>
            <w:tcW w:w="59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Logradour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N°</w:t>
            </w:r>
          </w:p>
        </w:tc>
        <w:tc>
          <w:tcPr>
            <w:tcW w:w="28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Bairro/Setor</w:t>
            </w:r>
          </w:p>
        </w:tc>
      </w:tr>
      <w:tr>
        <w:trPr/>
        <w:tc>
          <w:tcPr>
            <w:tcW w:w="59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bookmarkStart w:id="4" w:name="Texto7"/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7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4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bookmarkStart w:id="5" w:name="Texto6"/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6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5"/>
          </w:p>
        </w:tc>
        <w:tc>
          <w:tcPr>
            <w:tcW w:w="2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bookmarkStart w:id="6" w:name="Texto5"/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5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6"/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Quadra/Conjunt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Lote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EP</w:t>
            </w:r>
          </w:p>
        </w:tc>
        <w:tc>
          <w:tcPr>
            <w:tcW w:w="58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omplement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bookmarkStart w:id="7" w:name="Texto8"/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8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7"/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bookmarkStart w:id="8" w:name="Texto9"/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9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8"/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bookmarkStart w:id="9" w:name="Texto10"/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10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9"/>
          </w:p>
        </w:tc>
        <w:tc>
          <w:tcPr>
            <w:tcW w:w="5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bookmarkStart w:id="10" w:name="Texto11"/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11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10"/>
          </w:p>
        </w:tc>
      </w:tr>
      <w:tr>
        <w:trPr/>
        <w:tc>
          <w:tcPr>
            <w:tcW w:w="29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Telefones – Fixos / Celular</w:t>
            </w:r>
          </w:p>
        </w:tc>
        <w:tc>
          <w:tcPr>
            <w:tcW w:w="68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Email</w:t>
            </w:r>
          </w:p>
        </w:tc>
      </w:tr>
      <w:tr>
        <w:trPr/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bookmarkStart w:id="11" w:name="Texto13"/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1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11"/>
          </w:p>
        </w:tc>
        <w:tc>
          <w:tcPr>
            <w:tcW w:w="6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t-BR" w:bidi="zxx"/>
              </w:rPr>
            </w:pPr>
            <w:bookmarkStart w:id="12" w:name="Texto12"/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1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  <w:bookmarkEnd w:id="12"/>
          </w:p>
        </w:tc>
      </w:tr>
    </w:tbl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/>
        <w:t>II – REPRESENTANTE LEGAL DA EMPRESA REQUERENTE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647"/>
        <w:gridCol w:w="1054"/>
        <w:gridCol w:w="1174"/>
      </w:tblGrid>
      <w:tr>
        <w:trPr/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 xml:space="preserve">NOME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PF</w:t>
            </w:r>
          </w:p>
        </w:tc>
      </w:tr>
      <w:tr>
        <w:trPr/>
        <w:tc>
          <w:tcPr>
            <w:tcW w:w="7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1"</w:instrText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argo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Telefones - Fixos / Celular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arteira de Identidade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Órgão Emissor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1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1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</w:tbl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/>
        <w:t>III – IDENTIFICAÇÃO DA EMPRESA RESPONSÁVEL PELO SISTEMA ELETRÔNICO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567"/>
        <w:gridCol w:w="993"/>
        <w:gridCol w:w="1984"/>
        <w:gridCol w:w="992"/>
        <w:gridCol w:w="647"/>
        <w:gridCol w:w="1196"/>
        <w:gridCol w:w="1032"/>
      </w:tblGrid>
      <w:tr>
        <w:trPr/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RAZÃO SOCI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Insc Municip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CP</w:t>
            </w:r>
          </w:p>
        </w:tc>
      </w:tr>
      <w:tr>
        <w:trPr/>
        <w:tc>
          <w:tcPr>
            <w:tcW w:w="755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1"</w:instrText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Nome Fantasia</w:t>
            </w:r>
          </w:p>
        </w:tc>
        <w:tc>
          <w:tcPr>
            <w:tcW w:w="28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NPJ</w:t>
            </w:r>
          </w:p>
        </w:tc>
      </w:tr>
      <w:tr>
        <w:trPr/>
        <w:tc>
          <w:tcPr>
            <w:tcW w:w="69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2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4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59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Logradour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N°</w:t>
            </w:r>
          </w:p>
        </w:tc>
        <w:tc>
          <w:tcPr>
            <w:tcW w:w="28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Bairro/Setor</w:t>
            </w:r>
          </w:p>
        </w:tc>
      </w:tr>
      <w:tr>
        <w:trPr/>
        <w:tc>
          <w:tcPr>
            <w:tcW w:w="59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7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6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2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5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Quadra/Conjunt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Lote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EP</w:t>
            </w:r>
          </w:p>
        </w:tc>
        <w:tc>
          <w:tcPr>
            <w:tcW w:w="58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omplement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8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9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10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58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11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29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Telefones - Fixos / Celular</w:t>
            </w:r>
          </w:p>
        </w:tc>
        <w:tc>
          <w:tcPr>
            <w:tcW w:w="68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Email</w:t>
            </w:r>
          </w:p>
        </w:tc>
      </w:tr>
      <w:tr>
        <w:trPr/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1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6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1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</w:tbl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t-BR" w:bidi="zxx"/>
        </w:rPr>
      </w:r>
    </w:p>
    <w:p>
      <w:pPr>
        <w:pStyle w:val="Normal"/>
        <w:rPr/>
      </w:pPr>
      <w:r>
        <w:rPr/>
        <w:t>IV – REPRESENTANTE LEGAL DA EMPRESA RESPONSÁVEL PELO SISTEMA ELETRÔNICO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647"/>
        <w:gridCol w:w="1054"/>
        <w:gridCol w:w="1174"/>
      </w:tblGrid>
      <w:tr>
        <w:trPr/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 xml:space="preserve">NOME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PF</w:t>
            </w:r>
          </w:p>
        </w:tc>
      </w:tr>
      <w:tr>
        <w:trPr/>
        <w:tc>
          <w:tcPr>
            <w:tcW w:w="7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b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1"</w:instrText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b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argo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Telefones - Fixos / Celular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Carteira de Identidade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Órgão Emissor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1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13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0"/>
                <w:szCs w:val="20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pt-BR" w:bidi="zxx"/>
              </w:rPr>
              <w:fldChar w:fldCharType="begin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instrText xml:space="preserve"> FILLIN "Texto2"</w:instrTex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separate"/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t xml:space="preserve">          </w:t>
            </w:r>
            <w:r>
              <w:rPr>
                <w:sz w:val="26"/>
                <w:szCs w:val="26"/>
                <w:rFonts w:eastAsia="Lucida Sans Unicode" w:cs="Tahoma"/>
                <w:color w:val="auto"/>
                <w:lang w:val="pt-BR" w:bidi="zxx"/>
              </w:rPr>
              <w:fldChar w:fldCharType="end"/>
            </w:r>
          </w:p>
        </w:tc>
      </w:tr>
    </w:tbl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t-BR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0"/>
          <w:szCs w:val="20"/>
          <w:lang w:val="pt-BR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t-BR" w:bidi="zxx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>
          <w:trHeight w:val="520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eastAsia="ar-SA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eastAsia="ar-SA" w:bidi="ar-SA"/>
              </w:rPr>
              <w:t>A empresa DECLARANTE, através do seu representante legal, juntamente com o responsável pelos programas que constituem o seu SISTEMA ELETRÔNICO DE PROCESSAMENTO DE DADOS, acima qualificados, DECLARAM que o referido sistema não dispõe de mecanismos paralelos de controle de caixa ou quaisquer outros meios que possibilitem sonegação fiscal, e ASSUMEM, perante a Lei, total responsabilidade por sua utilização. Declaram, ainda, que servirão de prova a favor do Fisco os documentos, programas, listagens, arquivos, dados armazenados em banco de dados ou isoladamente, que possam ensejar sonegação fiscal.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Representante Legal da Empresa Requerente</w:t>
            </w:r>
          </w:p>
        </w:tc>
        <w:tc>
          <w:tcPr>
            <w:tcW w:w="48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pt-BR" w:bidi="zxx"/>
              </w:rPr>
              <w:t>Representante Legal da Empresa Responsável pelo Sistema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----------------------------------------------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(carimbo e assinatura)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Em:           /              /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-----------------------------------------------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pt-BR" w:bidi="zxx"/>
              </w:rPr>
              <w:t>(carimbo e assinatura)</w:t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t-BR" w:bidi="zxx"/>
              </w:rPr>
              <w:t>Em:           /             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/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0:56:00Z</dcterms:created>
  <dc:creator>user</dc:creator>
  <dc:description/>
  <dc:language>en-US</dc:language>
  <cp:lastModifiedBy>Joao Marciano</cp:lastModifiedBy>
  <cp:lastPrinted>2113-01-01T00:00:00Z</cp:lastPrinted>
  <dcterms:modified xsi:type="dcterms:W3CDTF">2007-02-06T01:46:00Z</dcterms:modified>
  <cp:revision>3</cp:revision>
  <dc:subject/>
  <dc:title/>
</cp:coreProperties>
</file>