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IV 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 xml:space="preserve">DECLARAÇÃO DE COMPROMISSO E USO DE IMAGEM - </w:t>
      </w:r>
      <w:r>
        <w:rPr>
          <w:rFonts w:cs="Arial" w:ascii="Arial" w:hAnsi="Arial"/>
          <w:sz w:val="20"/>
        </w:rPr>
        <w:t>(Pessoa Jurídica)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Anexar junto com a documentação – envelope 2) 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Edital N.º 001/2012/FCP – Chamada Pública de Projetos para Fomentar o 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arnaval de Rua de Palmas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stituição .........................................................................................................................., CNPJ N.º ................................................... através do seu representante legal, o senhor (a) ....................................., portador (a) da Carteira de Identidade N.º .................................. Órgão Expedidor .................., em ....../....../....., CPF  N.º ...................................................., residente e domiciliado (a) na  ................................................................................................, na cidade de Palmas, Estado do Tocantins, CEP ............................, telefone (....) ........................, e-mail ........................................, declara para os devidos fins, que está de acordo com os termos do </w:t>
      </w:r>
      <w:r>
        <w:rPr>
          <w:rFonts w:cs="Arial" w:ascii="Arial" w:hAnsi="Arial"/>
          <w:b/>
          <w:bCs/>
          <w:iCs/>
        </w:rPr>
        <w:t xml:space="preserve">Edital N.º 001/2012/FCP – Chamada Pública de Projetos para Fomentar o Carnaval de Rua de Palmas/2012, </w:t>
      </w:r>
      <w:r>
        <w:rPr>
          <w:rFonts w:cs="Arial" w:ascii="Arial" w:hAnsi="Arial"/>
        </w:rPr>
        <w:t>que implementa as condições de participação, e que a não apresentação de qualquer documento e/ou informação  no prazo determinado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</w:rPr>
        <w:t>pela Fundação Cultural de Palmas, implicará na desclassificação do Projeto, conforme estabelecido no Edital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de então, fica a Fundação Cultural de Palmas autorizada a fazer uso de imagens fotográficas ou citações da agremiação, em qualquer material de divulgação institucional da Prefeitura Municipal de Palm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Palmas, ______de __________________de 2012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o Representante Leg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67" w:right="818" w:gutter="0" w:header="1167" w:top="1726" w:footer="1100" w:bottom="1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32430</wp:posOffset>
          </wp:positionH>
          <wp:positionV relativeFrom="paragraph">
            <wp:posOffset>-340360</wp:posOffset>
          </wp:positionV>
          <wp:extent cx="578485" cy="685800"/>
          <wp:effectExtent l="0" t="0" r="0" b="0"/>
          <wp:wrapTight wrapText="bothSides">
            <wp:wrapPolygon edited="0">
              <wp:start x="10397" y="218"/>
              <wp:lineTo x="6928" y="218"/>
              <wp:lineTo x="2656" y="2469"/>
              <wp:lineTo x="1593" y="11018"/>
              <wp:lineTo x="-2" y="13497"/>
              <wp:lineTo x="530" y="18666"/>
              <wp:lineTo x="7459" y="21145"/>
              <wp:lineTo x="8523" y="21145"/>
              <wp:lineTo x="13326" y="21145"/>
              <wp:lineTo x="14398" y="21145"/>
              <wp:lineTo x="21328" y="18666"/>
              <wp:lineTo x="21598" y="13497"/>
              <wp:lineTo x="19193" y="7419"/>
              <wp:lineTo x="19463" y="2469"/>
              <wp:lineTo x="15192" y="218"/>
              <wp:lineTo x="11461" y="218"/>
              <wp:lineTo x="10397" y="21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EFEITURA MUNICIPAL DE PALMAS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UNDAÇÃO CULTURAL DE PALMAS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ascii="Times-Roman;Times New Roman" w:hAnsi="Times-Roman;Times New Roman" w:cs="Times-Roman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6">
    <w:name w:val="WW8Num3z6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/>
      <w:bCs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">
    <w:name w:val="WW-Título1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rFonts w:ascii="Arial" w:hAnsi="Arial" w:cs="Arial"/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ind w:left="28" w:right="0" w:hanging="0"/>
      <w:jc w:val="both"/>
    </w:pPr>
    <w:rPr>
      <w:rFonts w:ascii="Arial" w:hAnsi="Arial" w:cs="Arial"/>
      <w:b/>
      <w:bCs/>
    </w:rPr>
  </w:style>
  <w:style w:type="paragraph" w:styleId="Recuodecorpodetexto21">
    <w:name w:val="Recuo de corpo de texto 21"/>
    <w:basedOn w:val="Normal"/>
    <w:qFormat/>
    <w:pPr>
      <w:autoSpaceDE w:val="false"/>
      <w:ind w:left="28" w:right="0" w:hanging="0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pBdr>
        <w:left w:val="single" w:sz="40" w:space="9" w:color="C0C0C0"/>
      </w:pBdr>
      <w:shd w:fill="FFFFFF" w:val="clear"/>
      <w:tabs>
        <w:tab w:val="clear" w:pos="708"/>
        <w:tab w:val="left" w:pos="12960" w:leader="none"/>
        <w:tab w:val="left" w:pos="13320" w:leader="none"/>
      </w:tabs>
      <w:spacing w:before="0" w:after="240"/>
      <w:ind w:left="360" w:right="0" w:hanging="0"/>
    </w:pPr>
    <w:rPr>
      <w:rFonts w:ascii="Arial" w:hAnsi="Arial" w:cs="Arial"/>
      <w:bCs/>
      <w:color w:val="000000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Comic Sans MS" w:hAnsi="Comic Sans MS" w:cs="Comic Sans MS"/>
      <w:b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Verdana" w:hAnsi="Verdana" w:cs="Verdana"/>
      <w:b/>
      <w:sz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Times-Roman;Times New Roman" w:hAnsi="Times-Roman;Times New Roman" w:cs="Times-Roman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Standard"/>
    <w:qFormat/>
    <w:pPr/>
    <w:rPr/>
  </w:style>
  <w:style w:type="paragraph" w:styleId="NormalWeb">
    <w:name w:val="Normal (Web)"/>
    <w:basedOn w:val="Standard"/>
    <w:qFormat/>
    <w:pPr/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Arial" w:hAnsi="Arial" w:cs="Arial"/>
      <w:b/>
      <w:bCs/>
    </w:rPr>
  </w:style>
  <w:style w:type="paragraph" w:styleId="Campo1">
    <w:name w:val="campo1"/>
    <w:basedOn w:val="Normal"/>
    <w:qFormat/>
    <w:pPr>
      <w:suppressAutoHyphens w:val="true"/>
      <w:spacing w:before="120" w:after="120"/>
    </w:pPr>
    <w:rPr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Wingdings"/>
    </w:rPr>
  </w:style>
  <w:style w:type="paragraph" w:styleId="Textoembloco1">
    <w:name w:val="Texto em bloco1"/>
    <w:basedOn w:val="Normal"/>
    <w:qFormat/>
    <w:pPr>
      <w:ind w:left="321" w:right="296" w:firstLine="387"/>
      <w:jc w:val="both"/>
    </w:pPr>
    <w:rPr>
      <w:rFonts w:ascii="Verdana" w:hAnsi="Verdana" w:cs="Verdana"/>
      <w:sz w:val="19"/>
    </w:rPr>
  </w:style>
  <w:style w:type="paragraph" w:styleId="WWHeader">
    <w:name w:val="WW-Header"/>
    <w:basedOn w:val="Standard"/>
    <w:qFormat/>
    <w:pPr>
      <w:suppressAutoHyphens w:val="true"/>
      <w:spacing w:lineRule="auto" w:line="240" w:before="0" w:after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uppressAutoHyphens w:val="true"/>
      <w:ind w:left="0" w:right="0" w:hanging="0"/>
      <w:jc w:val="both"/>
    </w:pPr>
    <w:rPr>
      <w:rFonts w:ascii="Arial" w:hAnsi="Arial" w:cs="Arial"/>
      <w:b/>
      <w:szCs w:val="20"/>
    </w:rPr>
  </w:style>
  <w:style w:type="paragraph" w:styleId="Textoembloco2">
    <w:name w:val="Texto em bloco2"/>
    <w:basedOn w:val="Normal"/>
    <w:qFormat/>
    <w:pPr>
      <w:spacing w:lineRule="auto" w:line="360"/>
      <w:ind w:left="1418" w:right="283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37:00Z</dcterms:created>
  <dc:creator>fabio</dc:creator>
  <dc:description/>
  <cp:keywords/>
  <dc:language>en-US</dc:language>
  <cp:lastModifiedBy>FCP</cp:lastModifiedBy>
  <cp:lastPrinted>2011-01-18T16:31:00Z</cp:lastPrinted>
  <dcterms:modified xsi:type="dcterms:W3CDTF">2012-01-17T16:37:00Z</dcterms:modified>
  <cp:revision>2</cp:revision>
  <dc:subject/>
  <dc:title>Governo do Estado do Ceará</dc:title>
</cp:coreProperties>
</file>