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21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PAL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TORIA DE ENSINO FUNDAMENT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o Projeto Salas Integradas e o Programa Mais Edu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Secretaria Municipal da Educação (Semed) torna público os temas, data e horário das provas para a Seleção do Projeto Salas Integradas e o Programa Mais Educação e informa ainda que as provas serão realizadas na Escola Municipal Henrique Talone, situada na quadra 210 Sul, alameda 05, lote 10, no dia 14 de outubro.</w:t>
      </w:r>
    </w:p>
    <w:p>
      <w:pPr>
        <w:pStyle w:val="Normal"/>
        <w:ind w:firstLine="709"/>
        <w:jc w:val="both"/>
        <w:rPr/>
      </w:pPr>
      <w:r>
        <w:rPr/>
        <w:t>A Semed esclarece que os recursos pedagógicos e os instrumentos musicais a serem utilizados nas provas práticas são de responsabilidade do próprio candidato. A micro-aula terá a duração de 1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tabela com as informações do Processo de Seleção.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772"/>
        <w:gridCol w:w="3133"/>
        <w:gridCol w:w="2533"/>
        <w:gridCol w:w="1472"/>
      </w:tblGrid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 da Prova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ário </w:t>
            </w:r>
          </w:p>
        </w:tc>
      </w:tr>
      <w:tr>
        <w:trPr>
          <w:trHeight w:val="7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sanato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possibilidades de criação de peças feitas com garrafas pe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30min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ç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z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tro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tro de Mamulengo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</w:t>
            </w:r>
          </w:p>
        </w:tc>
      </w:tr>
      <w:tr>
        <w:trPr>
          <w:trHeight w:val="84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al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repertório musical para coro infantil, crianças de 08 a 10 anos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</w:tr>
      <w:tr>
        <w:trPr>
          <w:trHeight w:val="77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lado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três peças de caráter contrastantes, sendo uma de compositor brasileiro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30min</w:t>
            </w:r>
          </w:p>
        </w:tc>
      </w:tr>
      <w:tr>
        <w:trPr>
          <w:trHeight w:val="54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mbon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duas peças de caráter contrastantes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30min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baixo elétrico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um repertório para Big Ban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30min</w:t>
            </w:r>
          </w:p>
        </w:tc>
      </w:tr>
      <w:tr>
        <w:trPr>
          <w:trHeight w:val="54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duas peças de caráter contrastantes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799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utilização de recursos tecnológicos na Educação Fundament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utubro de 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</w:tr>
    </w:tbl>
    <w:p>
      <w:pPr>
        <w:pStyle w:val="NormalWeb"/>
        <w:spacing w:before="280" w:after="0"/>
        <w:ind w:left="720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Web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color w:val="000000"/>
        </w:rPr>
        <w:t>Roneidi Pereira de Sá Alves</w: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/>
        <w:t>Diretora do Ensino Fundamental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0:00Z</dcterms:created>
  <dc:creator>SEMED</dc:creator>
  <dc:description/>
  <dc:language>en-US</dc:language>
  <cp:lastModifiedBy>redacao</cp:lastModifiedBy>
  <cp:lastPrinted>2010-07-20T11:07:00Z</cp:lastPrinted>
  <dcterms:modified xsi:type="dcterms:W3CDTF">2010-10-11T20:20:00Z</dcterms:modified>
  <cp:revision>2</cp:revision>
  <dc:subject/>
  <dc:title>A Secretaria Municipal da Educação (Semed) torna público os temas, data e horário das provas para a Seleção do Projeto Salas I</dc:title>
</cp:coreProperties>
</file>