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270" w:hanging="270"/>
        <w:jc w:val="both"/>
        <w:rPr>
          <w:rFonts w:eastAsia="Times New Roman"/>
          <w:color w:val="008000"/>
          <w:lang w:val="pt-PT" w:eastAsia="ar-SA"/>
        </w:rPr>
      </w:pPr>
      <w:r>
        <w:rPr>
          <w:rFonts w:eastAsia="Times New Roman"/>
          <w:color w:val="008000"/>
          <w:lang w:val="pt-PT" w:eastAsia="ar-SA"/>
        </w:rPr>
        <w:object w:dxaOrig="30075" w:dyaOrig="216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55pt;margin-top:11.9pt;width:93.15pt;height:86.7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521772220" r:id="rId2"/>
        </w:object>
      </w:r>
    </w:p>
    <w:tbl>
      <w:tblPr>
        <w:tblW w:w="6804" w:type="dxa"/>
        <w:jc w:val="left"/>
        <w:tblInd w:w="22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</w:tblGrid>
      <w:tr>
        <w:trPr>
          <w:trHeight w:val="810" w:hRule="exact"/>
          <w:cantSplit w:val="true"/>
        </w:trPr>
        <w:tc>
          <w:tcPr>
            <w:tcW w:w="6804" w:type="dxa"/>
            <w:tcBorders>
              <w:bottom w:val="double" w:sz="40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tLeast" w:line="100" w:before="0" w:after="120"/>
              <w:ind w:left="1418" w:right="0" w:hanging="0"/>
              <w:rPr/>
            </w:pPr>
            <w:r>
              <w:rPr>
                <w:rFonts w:eastAsia="Times New Roman"/>
                <w:b w:val="false"/>
                <w:lang w:eastAsia="ar-SA"/>
              </w:rPr>
              <w:t>C M D C A</w:t>
            </w:r>
          </w:p>
        </w:tc>
      </w:tr>
      <w:tr>
        <w:trPr>
          <w:cantSplit w:val="true"/>
        </w:trPr>
        <w:tc>
          <w:tcPr>
            <w:tcW w:w="680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Conselho Municipal dos Direitos da Criança e do Adolescente de Palmas - TO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Heading5"/>
              <w:snapToGrid w:val="false"/>
              <w:spacing w:lineRule="atLeast" w:line="100"/>
              <w:ind w:left="0" w:right="51" w:hanging="0"/>
              <w:rPr/>
            </w:pPr>
            <w:r>
              <w:rPr>
                <w:rFonts w:eastAsia="Times New Roman"/>
                <w:b w:val="false"/>
                <w:lang w:eastAsia="ar-SA"/>
              </w:rPr>
              <w:t>Lei Municipal N.º426 de 22 de julho de1993</w:t>
            </w:r>
          </w:p>
        </w:tc>
      </w:tr>
    </w:tbl>
    <w:p>
      <w:pPr>
        <w:pStyle w:val="Corpodetexto21"/>
        <w:spacing w:lineRule="atLeast" w:line="10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1"/>
        <w:spacing w:lineRule="atLeast" w:line="100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>EDITAL DE CONVOCAÇÃO Nº 01/2008</w:t>
      </w:r>
    </w:p>
    <w:p>
      <w:pPr>
        <w:pStyle w:val="Corpodetexto21"/>
        <w:spacing w:lineRule="atLeast" w:line="100"/>
        <w:jc w:val="left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</w:r>
    </w:p>
    <w:p>
      <w:pPr>
        <w:pStyle w:val="Corpodetexto21"/>
        <w:spacing w:lineRule="atLeast" w:line="100"/>
        <w:rPr/>
      </w:pPr>
      <w:r>
        <w:rPr>
          <w:rFonts w:eastAsia="Times New Roman"/>
          <w:lang w:eastAsia="ar-SA"/>
        </w:rPr>
        <w:t>PROCESSO DE ESCOLHA DAS ENTIDADES NÃO-GOVERNAMENTAIS PARA COMPOSIÇÃO DO CONSELHO MUNICIPAL DOS DIREITOS DA CRIANÇA E DO ADOLESCENTE – CMDCA - BIÊNIO 2009/2010</w:t>
      </w:r>
    </w:p>
    <w:p>
      <w:pPr>
        <w:pStyle w:val="Normal"/>
        <w:spacing w:lineRule="atLeast" w:line="100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Primeirorecuodecorpodetexto"/>
        <w:spacing w:lineRule="atLeast" w:line="100"/>
        <w:jc w:val="both"/>
        <w:rPr/>
      </w:pPr>
      <w:r>
        <w:rPr>
          <w:rFonts w:eastAsia="Times New Roman"/>
          <w:lang w:eastAsia="ar-SA"/>
        </w:rPr>
        <w:t>A Presidente do Conselho Municipal dos Direitos da Criança e do Adolescente de Palmas, no uso de suas atribuições legais de acordo com a Lei Federal nº 8.069, de 13 de julho de 1990 e em conformidade com a Lei, Municipal 1.553/2008, vem tornar público a toda a sociedade os procedimentos para o processo de escolha dos representantes da sociedade civil que irão compor o CMDCA, no biênio  2009/2010.</w:t>
      </w:r>
    </w:p>
    <w:p>
      <w:pPr>
        <w:pStyle w:val="Normal"/>
        <w:spacing w:lineRule="atLeast" w:line="100"/>
        <w:ind w:left="2160" w:hanging="215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ind w:left="2160" w:hanging="2154"/>
        <w:rPr/>
      </w:pPr>
      <w:r>
        <w:rPr>
          <w:rFonts w:eastAsia="Times New Roman"/>
          <w:lang w:eastAsia="ar-SA"/>
        </w:rPr>
        <w:t>1 - DISPOSIÇÕES PRELIMINARES</w:t>
        <w:br/>
        <w:t>1.1 - O CMDCA de Palmas  é um órgão deliberativo e paritário, composto de 10 (dez) membros titulares e 10 (dez) suplentes, representantes do executivo e da sociedade civil, os quais exercem a função de Conselheiros de Direitos.</w:t>
        <w:br/>
        <w:t xml:space="preserve">1.2 - A função de conselheiro é considerada como de interesse público relevante e o seu exercício não é remunerado. </w:t>
        <w:br/>
        <w:t xml:space="preserve">1.3 - O presente edital disciplina a escolha dos membros da sociedade civil, sendo 06 (seis) representantes titulares e 06 (seis) representantes suplentes. </w:t>
        <w:br/>
        <w:t xml:space="preserve">1.4 - Para disciplinar o processo de escolha, o CMDCA-Palmas instituirá uma comissão eleitoral. </w:t>
        <w:br/>
        <w:t xml:space="preserve">1.5 - O processo de escolha para a função de Membro do Conselho Municipal dos Direitos da Criança e do Adolescente compreenderá as seguintes etapas: </w:t>
        <w:br/>
        <w:t xml:space="preserve">a) Inscrição; </w:t>
        <w:br/>
        <w:t xml:space="preserve">b) Processo de Escolha; </w:t>
        <w:br/>
        <w:t xml:space="preserve">c) Nomeação e posse; </w:t>
        <w:br/>
        <w:t xml:space="preserve">d) Curso de capacitação. </w:t>
        <w:br/>
      </w:r>
    </w:p>
    <w:p>
      <w:pPr>
        <w:pStyle w:val="Normal"/>
        <w:spacing w:lineRule="atLeast" w:line="100"/>
        <w:ind w:left="2160" w:hanging="2154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2 - CONDIÇÕES PARA PARTICIPAR DO PROCESSO DE ESCOLHA</w:t>
        <w:br/>
        <w:t>2.1 - Poderá participar do processo de escolha a entidade legalmente constituída, sediada em Palmas-TO e registrada no CMDCA-Palmas, que esteja em funcionamento, ininterruptamente, nos últimos 2 (dois) anos imediatamente anterior a data  de  02  de fevereiro de 2009.</w:t>
        <w:br/>
        <w:t>2.2 - As entidades com assento no CMDCA-Palmas, no seu segundo mandato consecutivo, estão impedidas de se candidatarem no presente processo de escolha.</w:t>
        <w:br/>
      </w:r>
    </w:p>
    <w:p>
      <w:pPr>
        <w:pStyle w:val="Normal"/>
        <w:spacing w:lineRule="atLeast" w:line="100"/>
        <w:ind w:left="2160" w:hanging="2154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3 - DA COMISSÃO ELEITORAL</w:t>
        <w:br/>
        <w:t xml:space="preserve">3.1 - A Comissão Eleitoral será composta por 03 (três) membros escolhidos em reunião ordinária no dia 12-12-2008. </w:t>
        <w:br/>
        <w:t xml:space="preserve">a) pela Conselheira Governamental do CMDCA-Palmas: Ana Néri Macedo; </w:t>
        <w:br/>
        <w:t xml:space="preserve">b) por 01 (um) representante não-governamental do CMDCA-Palmas: Telma Correia de Oliveira da Silva; </w:t>
        <w:br/>
        <w:t>c) Por 01(um) Conselheiro não-governamental Mara Cleide  do CMDCA-Palmas.</w:t>
      </w:r>
    </w:p>
    <w:p>
      <w:pPr>
        <w:pStyle w:val="Normal"/>
        <w:spacing w:lineRule="atLeast" w:line="100"/>
        <w:ind w:left="2160" w:hanging="2154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.</w:t>
        <w:tab/>
        <w:t xml:space="preserve">3.1.1 - É vedado compor a comissão organizadora a entidade participante do processo de escolha. </w:t>
        <w:br/>
        <w:t>3.1.2 - A Secretaria Executiva  e Administrativa do CMDCA-Palmas prestará apoio administrativo à Comissão Eleitoral.</w:t>
        <w:br/>
        <w:t>3.2 - Compete à Comissão Eleitoral:</w:t>
        <w:br/>
        <w:t>a) coordenar o processo de escolha;</w:t>
        <w:br/>
        <w:t>b) escolher o seu coordenador, o qual terá direito a voto de desempate;</w:t>
        <w:br/>
        <w:t>c) analisar as inscrições: verificar documentação apresentada e veracidade dos dados descritos e conferir o registro da entidade junto ao CMDCA-Palmas;</w:t>
        <w:br/>
        <w:t>d) deferir ou indeferir inscrição;</w:t>
        <w:br/>
        <w:t>e) receber e decidir sobre impugnações contra inscrição de Entidades..</w:t>
      </w:r>
    </w:p>
    <w:p>
      <w:pPr>
        <w:pStyle w:val="Normal"/>
        <w:spacing w:lineRule="atLeast" w:line="100"/>
        <w:ind w:left="2160" w:hanging="2154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ind w:left="2160" w:hanging="2154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4 - DA INSCRIÇÃO</w:t>
        <w:br/>
        <w:t xml:space="preserve">4.1 - Data: 02/02/09 a 02/03/09 (de segunda-feira a sexta-feira). </w:t>
        <w:br/>
        <w:t>4.2 - Horário: De 13 às 17 horas.</w:t>
        <w:br/>
        <w:t>4.3 - Local: Prédio da Secretaria Municipal da Assistência Social , sala  do Conselho Municipal dos Direitos da Criança e do Adolescente, 304 Sul, Av. LO 06, APM S/N, ao lado da feira coberta. Telefone: 218-53 91. Palmas-TO.</w:t>
        <w:br/>
        <w:t>4.4 - Do conhecimento do edital: antes de efetuar a inscrição, a entidade que queira participar do processo de escolha deverá conhecer o edital e certificar-se de que preenche todos os requisitos exigidos.</w:t>
        <w:br/>
        <w:t>4.5 - Do ato de inscrição: no ato da inscrição, a entidade, através do seu representante legal, deverá:</w:t>
        <w:br/>
        <w:t>a) preencher requerimento em modelo próprio, a ser fornecido no local da inscrição, no qual declare atender às condições exigidas para a inscrição e submeter às normas expressas neste edital;</w:t>
        <w:br/>
        <w:t>b) apresentar fotocópia da ata de posse da última diretoria eleita,caso tenha mudado de diretoria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160" w:leader="none"/>
        </w:tabs>
        <w:spacing w:lineRule="atLeast" w:line="100"/>
        <w:ind w:left="216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 A ausência dos documentos acima mencionados acarretará o indeferimento da inscrição.</w:t>
      </w:r>
    </w:p>
    <w:p>
      <w:pPr>
        <w:pStyle w:val="Normal"/>
        <w:tabs>
          <w:tab w:val="clear" w:pos="709"/>
          <w:tab w:val="left" w:pos="4734" w:leader="none"/>
        </w:tabs>
        <w:spacing w:lineRule="atLeast" w:line="100"/>
        <w:ind w:left="2250" w:hanging="0"/>
        <w:rPr>
          <w:rFonts w:eastAsia="Times New Roman"/>
          <w:lang w:eastAsia="ar-SA"/>
        </w:rPr>
      </w:pPr>
      <w:r>
        <w:rPr>
          <w:rFonts w:eastAsia="Times New Roman" w:cs="Times New Roman"/>
          <w:lang w:eastAsia="ar-SA"/>
        </w:rPr>
        <w:t xml:space="preserve">  </w:t>
      </w:r>
      <w:r>
        <w:rPr>
          <w:rFonts w:eastAsia="Times New Roman"/>
          <w:lang w:eastAsia="ar-SA"/>
        </w:rPr>
        <w:t>Declaração de Inscrição do CMDCA regularizada.</w:t>
      </w:r>
    </w:p>
    <w:p>
      <w:pPr>
        <w:pStyle w:val="Normal"/>
        <w:spacing w:lineRule="atLeast" w:line="100"/>
        <w:ind w:left="2160" w:hanging="2154"/>
        <w:rPr/>
      </w:pPr>
      <w:r>
        <w:rPr>
          <w:rFonts w:eastAsia="Times New Roman"/>
          <w:lang w:eastAsia="ar-SA"/>
        </w:rPr>
        <w:tab/>
        <w:t xml:space="preserve">4.6 - A qualquer tempo, poder-se-á anular a inscrição caso verificado qualquer falsidade nas declarações e/ou quaisquer irregularidades nos documentos apresentados. </w:t>
        <w:br/>
        <w:t xml:space="preserve">4.7 - Para controle interno do CMDCA-Palmas, serão atribuídas numeração à inscrição. </w:t>
        <w:br/>
        <w:t xml:space="preserve">4.8 - A Comissão Organizadora terá 03 (três) dias úteis para análise das inscrições, a contar do seu encerramento. </w:t>
        <w:br/>
        <w:t>4.9 - O CMDCA-Palmas, publicará no mural do CMDCA e da Prefeitura  e Site do Município  o resultado da análise de inscrição.</w:t>
      </w:r>
    </w:p>
    <w:p>
      <w:pPr>
        <w:pStyle w:val="Normal"/>
        <w:spacing w:lineRule="atLeast" w:line="100"/>
        <w:ind w:left="2160" w:hanging="2154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ind w:left="300" w:hanging="390"/>
        <w:rPr/>
      </w:pPr>
      <w:r>
        <w:rPr>
          <w:rFonts w:eastAsia="Times New Roman"/>
          <w:lang w:eastAsia="ar-SA"/>
        </w:rPr>
        <w:t xml:space="preserve">5 - DA ASSEMBLÉIA DE ESCOLHA DAS ENTIDADES: </w:t>
        <w:br/>
        <w:t xml:space="preserve">5.1 - Data: 13/03 /2009. </w:t>
        <w:br/>
        <w:t xml:space="preserve">5.2 - Horário: de 14h00min as 17h00min horas. </w:t>
        <w:br/>
        <w:t>5.3 - Local: Sala de Reuniões da SEMAS em Palmas-TO.</w:t>
        <w:br/>
        <w:t>5.4 - O processo de votação será realizado por voto direto e secreto.</w:t>
        <w:br/>
        <w:t>5.5 - Na Assembléia será designado um Coordenador não-governamental  para dirigir os trabalhos, esclarecer dúvidas e resolver de pronto as eventuais questões de ordem.</w:t>
        <w:br/>
        <w:t>5.5.1 - O Coordenador designará um secretário para elaborar a ata da assembléia e auxiliar na condução dos trabalhos.</w:t>
        <w:br/>
        <w:t>5.6 - O voto será exercido por delegado de entidade regularmente registrada no CMDCA-Palmas, em cédula contendo o nome das entidades candidatas, previamente rubricada pela Comissão Eleitoral, a qual deverá ser depositada em urna.</w:t>
        <w:br/>
        <w:t>5.6.1 - A entidade terá direito de indicar 01 (um) delegado e 01 suplente para representá-la.</w:t>
        <w:br/>
        <w:t>5.6.2 - A indicação do delegado será feita em reunião, convocada especificamente para este fim pelo representante legal da entidade e registrada em ata;</w:t>
        <w:br/>
        <w:t>5.6.3 - A entidade deverá inscrever o seu delegado até 05 (cinco) dias antes da assembléia de eleição, mediante apresentação de ata da reunião onde foi processada a sua escolha, devidamente assinada por seu representante legal.</w:t>
        <w:br/>
        <w:t>5.6.3.1 - Não será aceita inscrição após o prazo acima especificado.</w:t>
        <w:br/>
        <w:t>5.6.3 - Cada delegado deverá votar em até 06 ( seis) candidatos.</w:t>
        <w:br/>
        <w:t>5.6.4 - Será considerado inválido o voto cuja cédula:</w:t>
        <w:br/>
        <w:t>a) apresentar mais de 06(seis) candidatos assinalados.</w:t>
        <w:br/>
        <w:t>b) não corresponder ao modelo oficial;</w:t>
        <w:br/>
        <w:t>c) não estiver rubricada pelos membros da Comissão Eleitoral;</w:t>
        <w:br/>
        <w:t>d) estiver em branco.</w:t>
        <w:br/>
        <w:t>e) conter rasuras ou qualquer escrito na cédula de votação.</w:t>
        <w:br/>
        <w:t>5.7 - A entidade que desejar expor os motivos de sua candidatura, durante a assembléia, deverá manifestar o seu desejo, perante o coordenador dos trabalhos, na abertura da assembléia.</w:t>
        <w:br/>
        <w:t>5.7.1 - A entidade candidata terá no máximo 05 (cinco) minutos para fazer a sua exposição.</w:t>
        <w:br/>
        <w:br/>
        <w:br/>
        <w:t>6 - DA APURAÇÃO DOS VOTOS</w:t>
        <w:br/>
        <w:t>6.1 - Imediatamente após a votação, terá inicio a apuração dos votos.</w:t>
        <w:br/>
        <w:t xml:space="preserve">6.2 - Serão consideradas eleitas como titulares as 06 (seis) candidatas mais votadas e Suplentes as 06 (seis) candidatas mais votadas subseqüentemente. </w:t>
        <w:br/>
        <w:t xml:space="preserve">6.2.1 - Em caso de empate na 6ª (sexta) e 12ª (décima segunda) colocações proceder-se-á votação de desempate, permanecendo o empate será considerada eleita à entidade com maior tempo de fundação. </w:t>
        <w:br/>
        <w:t xml:space="preserve">6.3 - Terminada a apuração, o Coordenador da Assembléia proclamará as entidades eleitas e encerrará a assembléia. </w:t>
        <w:br/>
        <w:br/>
        <w:t>7 - DA NOMEAÇÃO E POSSE</w:t>
        <w:br/>
        <w:t xml:space="preserve">7.1 - As entidades proclamadas eleitas (titulares e suplentes) deverão apresentar declaração, assinada por seu representante legal, indicando o nome de quem deverá representá-la perante o CMDCA-Palmas; </w:t>
        <w:br/>
        <w:t xml:space="preserve">7.1.1 - A entidade deverá apresentar o nome do seu representante até 03 (três) dias úteis após a data da eleição. </w:t>
        <w:br/>
        <w:t xml:space="preserve">7.2 - A nomeação e a posse dos conselheiros serão feitas perante o CMDCA e o Prefeito do Município ou seu representante no prazo de 15 (quinze) dias contados da data da eleição. </w:t>
        <w:br/>
        <w:br/>
        <w:t>8 - DO CURSO DE CAPACITAÇÃO</w:t>
        <w:br/>
        <w:t xml:space="preserve">8.1 - O CMDCA-Palmas, oferecerá ate 60 dias após a posse, no horário das 14h30min às 17h30min horas, em sua sede, um Curso de Capacitação aos representantes das entidades eleitas e representantes governamentais, titulares e suplentes. </w:t>
        <w:br/>
        <w:br/>
        <w:t>9 - DO MANDATO</w:t>
        <w:br/>
        <w:t>9.1 - O mandato do representante da sociedade civil é de 2 (dois) anos.</w:t>
        <w:br/>
        <w:br/>
        <w:t>10 - DOS RECURSOS</w:t>
        <w:br/>
        <w:br/>
        <w:t>10.1 - Caberá recurso ao CMDCA contra:</w:t>
        <w:br/>
        <w:t xml:space="preserve">a) decisão da Comissão Eleitoral. </w:t>
        <w:br/>
        <w:t xml:space="preserve">b) resultado final de votação da Assembléia de Eleição. </w:t>
        <w:br/>
        <w:t xml:space="preserve">10.2 - Os recursos previstos no item 10.1, alíneas "a" e "b", deverão ser apresentados no prazo de 02 (dois) dias contados da publicação. </w:t>
        <w:br/>
        <w:t>10.3 - O recurso deverá ser individual e devidamente fundamentado  por escrito e assinado.</w:t>
        <w:br/>
        <w:t>10.4 - O recurso deverá ser entregue no Conselho Municipal dos Direitos da Criança e do Adolescente dentro do prazo previsto.</w:t>
        <w:br/>
        <w:t>10.5 - Será indeferido, liminarmente, o pedido de recurso não fundamentado ou entregue fora do prazo.</w:t>
        <w:br/>
        <w:t>10.6 - O recurso não terá efeito suspensivo.</w:t>
        <w:br/>
        <w:br/>
        <w:t>11 - DISPOSIÇÕES FINAIS</w:t>
        <w:br/>
        <w:t>11.1 - O CMDCA divulgará no Mural do CMDCA , do Município e no Site da Prefeitura todos os atos necessários ao processo de escolha, dispostos no presente edital.</w:t>
        <w:br/>
        <w:t>11.2 - Os casos omissos neste edital serão resolvidos pelo CMDCA.</w:t>
        <w:br/>
      </w:r>
    </w:p>
    <w:p>
      <w:pPr>
        <w:pStyle w:val="Normal"/>
        <w:spacing w:lineRule="atLeast" w:line="100"/>
        <w:ind w:left="2160" w:hanging="2154"/>
        <w:rPr/>
      </w:pPr>
      <w:r>
        <w:rPr>
          <w:rFonts w:eastAsia="Times New Roman" w:cs="Times New Roman"/>
          <w:lang w:eastAsia="ar-SA"/>
        </w:rPr>
        <w:t xml:space="preserve">      </w:t>
      </w:r>
      <w:r>
        <w:rPr>
          <w:rFonts w:eastAsia="Times New Roman"/>
          <w:lang w:eastAsia="ar-SA"/>
        </w:rPr>
        <w:t xml:space="preserve">Conselho Municipal dos Direitos da Criança e do Adolescente de Palmas-TO /CMDCA-TO, 15 de dezembro de 2008. </w:t>
      </w:r>
    </w:p>
    <w:p>
      <w:pPr>
        <w:pStyle w:val="Normal"/>
        <w:spacing w:lineRule="atLeast" w:line="10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br/>
      </w:r>
    </w:p>
    <w:p>
      <w:pPr>
        <w:pStyle w:val="Normal"/>
        <w:spacing w:lineRule="atLeast" w:line="10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Recuodeslocado"/>
        <w:spacing w:lineRule="atLeast" w:line="100"/>
        <w:jc w:val="center"/>
        <w:rPr>
          <w:i/>
          <w:i/>
        </w:rPr>
      </w:pPr>
      <w:r>
        <w:rPr>
          <w:i/>
        </w:rPr>
        <w:t>Maria Vanir Ilídio</w:t>
      </w:r>
    </w:p>
    <w:p>
      <w:pPr>
        <w:pStyle w:val="Normal"/>
        <w:spacing w:lineRule="atLeast" w:line="100"/>
        <w:ind w:left="2160" w:hanging="2154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residente do CMD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1467"/>
        </w:tabs>
        <w:ind w:left="1467" w:hanging="360"/>
      </w:pPr>
    </w:lvl>
    <w:lvl w:ilvl="2">
      <w:start w:val="1"/>
      <w:numFmt w:val="decimal"/>
      <w:lvlText w:val="%1.%2.%3"/>
      <w:lvlJc w:val="left"/>
      <w:pPr>
        <w:tabs>
          <w:tab w:val="num" w:pos="2574"/>
        </w:tabs>
        <w:ind w:left="2574" w:hanging="360"/>
      </w:pPr>
    </w:lvl>
    <w:lvl w:ilvl="3">
      <w:start w:val="1"/>
      <w:numFmt w:val="decimal"/>
      <w:lvlText w:val="%1.%2.%3.%4."/>
      <w:lvlJc w:val="left"/>
      <w:pPr>
        <w:tabs>
          <w:tab w:val="num" w:pos="2934"/>
        </w:tabs>
        <w:ind w:left="2934" w:hanging="360"/>
      </w:pPr>
    </w:lvl>
    <w:lvl w:ilvl="4">
      <w:start w:val="1"/>
      <w:numFmt w:val="decimal"/>
      <w:lvlText w:val="%1.%2.%3.%4.%5."/>
      <w:lvlJc w:val="left"/>
      <w:pPr>
        <w:tabs>
          <w:tab w:val="num" w:pos="3294"/>
        </w:tabs>
        <w:ind w:left="3294" w:hanging="360"/>
      </w:pPr>
    </w:lvl>
    <w:lvl w:ilvl="5">
      <w:start w:val="1"/>
      <w:numFmt w:val="decimal"/>
      <w:lvlText w:val="%1.%2.%3.%4.%5.%6."/>
      <w:lvlJc w:val="left"/>
      <w:pPr>
        <w:tabs>
          <w:tab w:val="num" w:pos="3654"/>
        </w:tabs>
        <w:ind w:left="3654" w:hanging="360"/>
      </w:pPr>
    </w:lvl>
    <w:lvl w:ilvl="6">
      <w:start w:val="1"/>
      <w:numFmt w:val="decimal"/>
      <w:lvlText w:val="%1.%2.%3.%4.%5.%6.%7."/>
      <w:lvlJc w:val="left"/>
      <w:pPr>
        <w:tabs>
          <w:tab w:val="num" w:pos="4014"/>
        </w:tabs>
        <w:ind w:left="4014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4374"/>
        </w:tabs>
        <w:ind w:left="4374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4734"/>
        </w:tabs>
        <w:ind w:left="473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51" w:hanging="0"/>
      <w:jc w:val="center"/>
      <w:outlineLvl w:val="4"/>
    </w:pPr>
    <w:rPr>
      <w:rFonts w:ascii="Arial" w:hAnsi="Arial" w:cs="Arial"/>
      <w:b/>
      <w:color w:val="000000"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418" w:right="0" w:hanging="0"/>
      <w:jc w:val="center"/>
      <w:outlineLvl w:val="7"/>
    </w:pPr>
    <w:rPr>
      <w:rFonts w:ascii="Arial" w:hAnsi="Arial" w:cs="Arial"/>
      <w:b/>
      <w:color w:val="000000"/>
      <w:szCs w:val="20"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meirorecuodecorpodetexto">
    <w:name w:val="Primeiro recuo de corpo de texto"/>
    <w:basedOn w:val="TextBody"/>
    <w:qFormat/>
    <w:pPr>
      <w:ind w:left="0" w:right="0" w:firstLine="283"/>
    </w:pPr>
    <w:rPr/>
  </w:style>
  <w:style w:type="paragraph" w:styleId="Recuodeslocado">
    <w:name w:val="Recuo deslocado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21">
    <w:name w:val="Corpo de texto 21"/>
    <w:basedOn w:val="Normal"/>
    <w:qFormat/>
    <w:pPr>
      <w:jc w:val="center"/>
    </w:pPr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9:07:00Z</dcterms:created>
  <dc:creator/>
  <dc:description/>
  <cp:keywords/>
  <dc:language>en-US</dc:language>
  <cp:lastModifiedBy>SUPORTE</cp:lastModifiedBy>
  <cp:lastPrinted>2008-12-12T18:02:00Z</cp:lastPrinted>
  <dcterms:modified xsi:type="dcterms:W3CDTF">2008-12-12T21:02:00Z</dcterms:modified>
  <cp:revision>24</cp:revision>
  <dc:subject/>
  <dc:title/>
</cp:coreProperties>
</file>