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 DO EDITAL Nº 001/2021- HOMOLOGAÇÃO DO RESULTADO FINAL DOS HABILITADOS NOS EDITAIS Nº 017/2020 E Nº 018/2020 -  LEI 14.017/2020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Cs w:val="24"/>
        </w:rPr>
        <w:t xml:space="preserve">O </w:t>
      </w:r>
      <w:r>
        <w:rPr>
          <w:b/>
          <w:bCs/>
          <w:szCs w:val="24"/>
        </w:rPr>
        <w:t>MUNICÍPIO DE PALMAS - TO</w:t>
      </w:r>
      <w:r>
        <w:rPr>
          <w:szCs w:val="24"/>
        </w:rPr>
        <w:t>, por intermédio da</w:t>
      </w:r>
      <w:r>
        <w:rPr>
          <w:sz w:val="22"/>
          <w:szCs w:val="22"/>
        </w:rPr>
        <w:t xml:space="preserve"> FUNDAÇÃO CULTURAL DE PALMAS, neste ato representado por seu presidente, Senhor Giovanni Alessandro Assis Silva, </w:t>
      </w:r>
      <w:r>
        <w:rPr>
          <w:color w:val="000000"/>
          <w:szCs w:val="24"/>
          <w:lang w:bidi="zxx"/>
        </w:rPr>
        <w:t xml:space="preserve">no uso de suas atribuições legais, conferidas pela </w:t>
      </w:r>
      <w:r>
        <w:rPr>
          <w:szCs w:val="24"/>
        </w:rPr>
        <w:t xml:space="preserve">Lei Complementar Municipal nº 137, de 18 de junho de 2007, e Lei Municipal nº 2.299, de 30 de março de 2017, </w:t>
      </w:r>
      <w:r>
        <w:rPr>
          <w:bCs/>
        </w:rPr>
        <w:t xml:space="preserve">  </w:t>
      </w:r>
      <w:r>
        <w:rPr/>
        <w:t xml:space="preserve">nos termos dos artigos 23, inciso V e artigo 30 inciso IX da Constituição da República Federativa do Brasil, e em especial a Lei Federal Nº 14.017, de 29 de junho de 2020, que dispõe sobre ações emergenciais destinadas ao setor cultural a serem adotadas durante o estado de calamidade pública, reconhecido pelo Decreto Legislativo Nº 06, de 20 de março de 2020, Decreto Federal Nº 10.464, de 17 de agosto de 2020, que regulamenta a Lei Federal Nº 14.017/2020, Decreto Municipal nº 1.951, de 2 de outubro de 2020, </w:t>
      </w:r>
      <w:r>
        <w:rPr>
          <w:color w:val="000000"/>
          <w:szCs w:val="24"/>
          <w:lang w:bidi="zxx"/>
        </w:rPr>
        <w:t xml:space="preserve">Edital de Chamamento Público nº 0017/FCP/2020 – Palmas Emergência Cultural Para Credenciamento de Espaço Culturais e Artísticos e </w:t>
      </w:r>
      <w:r>
        <w:rPr>
          <w:sz w:val="22"/>
          <w:szCs w:val="22"/>
        </w:rPr>
        <w:t>Edital Aldir Blanc Nº 0018/FCP/2020, Chamamento Para Premiação de Reconhecimento e Fomento à Arte e à Cultura, torna público a homologação do resultado final dos supracitados editais.</w:t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Edital completo contendo os nomes e demais informações detalhadas, está disponível para acesso no endereço eletrônico: </w:t>
      </w:r>
      <w:r>
        <w:rPr>
          <w:sz w:val="22"/>
          <w:szCs w:val="22"/>
          <w:u w:val="single"/>
        </w:rPr>
        <w:t>portal.palmas.to.gov.br/secretaria/cultural/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lmas - TO, aos 23 dias do mês de dezembro, do ano de 2020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VANNI ALESSANDRO ASSIS SILV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esidente da Fundação Cultural de Palmas - 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b w:val="false"/>
        <w:b w:val="false"/>
        <w:bCs w:val="false"/>
        <w:sz w:val="22"/>
        <w:szCs w:val="22"/>
      </w:rPr>
    </w:pPr>
    <w:r>
      <w:rPr>
        <w:b w:val="false"/>
        <w:sz w:val="22"/>
        <w:szCs w:val="22"/>
        <w:lang w:val="en-US" w:eastAsia="en-US"/>
      </w:rPr>
      <w:drawing>
        <wp:inline distT="0" distB="0" distL="0" distR="0">
          <wp:extent cx="730885" cy="826770"/>
          <wp:effectExtent l="0" t="0" r="0" b="0"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estern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FEITURA MUNICIPAL DE PALMAS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FUNDAÇAO CULTURAL DE PALMAS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rFonts w:ascii="Arial" w:hAnsi="Arial" w:cs="Arial"/>
      <w:color w:val="000000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jc w:val="left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eastAsia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37:00Z</dcterms:created>
  <dc:creator>ANDRÉ</dc:creator>
  <dc:description/>
  <dc:language>en-US</dc:language>
  <cp:lastModifiedBy>Euzeni Pedroso Grimm</cp:lastModifiedBy>
  <cp:lastPrinted>2020-10-02T17:15:00Z</cp:lastPrinted>
  <dcterms:modified xsi:type="dcterms:W3CDTF">2021-01-06T19:57:00Z</dcterms:modified>
  <cp:revision>3</cp:revision>
  <dc:subject/>
  <dc:title/>
</cp:coreProperties>
</file>