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2" w:after="0"/>
        <w:ind w:left="82"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82"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PALMAS</w:t>
      </w:r>
    </w:p>
    <w:p>
      <w:pPr>
        <w:pStyle w:val="NormalWeb"/>
        <w:ind w:left="82"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A EDUCAÇÃO E CULTURA</w:t>
      </w:r>
    </w:p>
    <w:p>
      <w:pPr>
        <w:pStyle w:val="NormalWeb"/>
        <w:ind w:left="82"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82"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EDITAL DE SELEÇÃO DE PRESTADORES DE SERVIÇO E ESTAGIÁRIOS PARA O PROJETO SALAS INTEGRADAS Nº 01/2008</w:t>
      </w:r>
    </w:p>
    <w:p>
      <w:pPr>
        <w:pStyle w:val="NormalWeb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m virtude do não preenchimento de 02 (duas) vagas previstas no primeiro Edital de Seleção de Prestadores de Serviço para o Projeto Salas Integradas/2007, e da abertura de novas vagas para atividades a serem desenvolvidas no ano de 2008, a Prefeitura Municipal de Palmas, através da Secretaria Municipal da Educação e Cultura, selecionará através deste edital prestadores de serviços para atuarem, conforme demanda das escolas, como Instrutores de Violão, Flauta, Pintura, Teatro, Coral, Dança e Balé; e estagiários das áreas de Informática, Educação Física e Engenharia Agrícola para atuarem como instrutores das atividades do Projeto SIN nestas áreas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 - Das Etapas de Seleção dos Instrutores de Artes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O processo seletivo constará de análise curricular, com documentos que comprovem as informações fornecidas, incluindo a de experiência do candidato na área proposta; e entrevista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A seleção será realizada pela Coordenação de Arte-Educação do Projeto Salas Integradas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pós análise curricular, de documentos e entrevista, em caso de empate os critérios seguidos serão: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Candidato que apresentar maior tempo de experiência na área específica;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Candidato que tenha atuado no Projeto Salas Integradas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I - Das Etapas de Seleção dos Estagiários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O processo seletivo constará de análise curricular, com documentos que comprovem as informações fornecidas, sendo necessário que o candidato esteja matriculado no curso da área específica solicitada sendo este de uma das universidades conveniadas com a prefeitura (ULBRA, Unitins e UFT); e entrevista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A seleção será realizada pela Coordenação Pedagógica do Projeto Salas Integradas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II – Das Condições de Participação da Seleção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ó participarão da seleção os candidatos que entregarem, dentro do prazo estipulado, o currículo, juntamente com o comprovante de matrícula no curso específico, para os candidatos a estágio, e no caso dos instrutores de artes em anexo as cópias dos documentos de comprovação das seguintes informações: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Dados pessoais: nome, RG, CPF, endereço completo, telefone de contato;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) Ensino Médio completo; 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 Curso na área específica;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) Outros cursos (se houver)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s currículos, com os anexos, deverão ser entregues na Secretaria Municipal da Educação e Cultura, na Diretoria do Ensino Fundamental/Projeto Salas Integradas, no endereço 106 Norte Al. 17 Lt. 16, Plano Diretor Norte, no horário das 12:00hs às 18hs, de 24 de janeiro/08 a 12 de fevereiro/08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V – Da Validade da Seleção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 processo seletivo será válido exclusivamente para atender as vagas de estágio (Informática, Educação Física e Engenharia Agrícola) e artistas das áreas específicas (Violão, Flauta, Coral, Pintura, Teatro, Dança, e Balé), no período de fevereiro a dezembro de 2008, ficando conforme a necessidade da Administração a contratação ou não dentro do período de validade previsto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V – Dos Impedimentos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Não será aceito a entrega de currículos via postal, via fax e/ou via correio eletrônico, como também currículos entregues fora do prazo estabelecido;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Não será aceito a entrega de currículos sem as fotocópias dos documentos que comprovem as informações prestadas;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 Somente serão admitidos servidores ativos da Administração Federal, Estadual e Municipal de Palmas, se houver compatibilidade de horário devidamente comprovado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 – Perfil do Candidato 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Atuar como instrutor na área solicitada;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Formar alunos do 2º ano ao 9º ano da Rede Municipal de Educação de Palmas, na sua área específica;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 Realizar um trabalho dinâmico, promovendo a participação dos alunos inscritos em sua atividade específica e integrá-la com as atividades curriculares da escola;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) Realizar planejamento na unidade escolar;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) Participar de reuniões, formação e planejamento oferecido pela Coordenação do Projeto Salas Integradas;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) Realizar apresentações artísticas, no caso das atividades de artes, quando solicitado pela Secretaria Municipal da Educação e Cultura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VII - Do Quantitativo de Vagas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"/>
        <w:gridCol w:w="3446"/>
        <w:gridCol w:w="1768"/>
        <w:gridCol w:w="1679"/>
        <w:gridCol w:w="1415"/>
      </w:tblGrid>
      <w:tr>
        <w:trPr>
          <w:tblHeader w:val="true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º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Área de Atuação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gas em aberto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erva Técnica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a Horária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stagiário(a) de Informática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stagiário(a) de Educação Física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stagiário(a) de Engenharia Agrícola 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stagiário(a) de Letras (Inglês)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tor(a) de Violão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tor(a) de Pintura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tor(a) de Teatro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tor(a) de Flauta Doce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tor(a) de Coral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tor(a) de Dança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tor(a) de Dança/Balé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Web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I – Da Remuneração 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ra o Estagiário de 20 horas semanais a bolsa-auxílio é de R$ 351,00 (trezentos e cinqüenta e um reais) mensais, incluído o seguro contra acidentes pessoais; e para o Instrutor de Artes o valor bruto da hora/aula é de R$ 10,41 (dez reais e quarenta e um centavos)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X – Disposições Gerais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s casos omissos serão resolvidos pela Secretaria Municipal da Educação e Cultura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abinete do Secretário Municipal da Educação e Cultura, aos sete dias do mês de janeiro do ano de dois mil e oito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lmas, 07 de janeiro de 2008.</w:t>
      </w:r>
    </w:p>
    <w:p>
      <w:pPr>
        <w:pStyle w:val="NormalWeb"/>
        <w:spacing w:lineRule="auto" w:line="360"/>
        <w:ind w:left="82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left="82"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Danilo de Melo Souza</w:t>
      </w:r>
    </w:p>
    <w:p>
      <w:pPr>
        <w:pStyle w:val="NormalWeb"/>
        <w:spacing w:lineRule="auto" w:line="360"/>
        <w:ind w:left="82"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ecretário Municipal da Educação e Cul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8:00Z</dcterms:created>
  <dc:creator>redacao</dc:creator>
  <dc:description/>
  <dc:language>en-US</dc:language>
  <cp:lastModifiedBy>redacao</cp:lastModifiedBy>
  <dcterms:modified xsi:type="dcterms:W3CDTF">2007-12-10T13:38:00Z</dcterms:modified>
  <cp:revision>1</cp:revision>
  <dc:subject/>
  <dc:title>PREFEITURA MUNICIPAL DE PALMAS</dc:title>
</cp:coreProperties>
</file>