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DITAL DE SELEÇÃO DE PRESTADORES DE SERVIÇO PARA O PROGRAMA COMPRA DIRETA DA AGRICULTURA FAMILIA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 Prefeitura Municipal de Palmas, através da Secretaria Municipal de Desenvolvimento Social, Trabalho e Emprego, selecionará por meio deste edital prestadores de serviços para atuarem como Técnico Agrícola e Engenheiro Agrícola no Programa Compra Direta Local da Agricultura Familiar,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 – Do Período das Inscrições e sele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A data será no dia 17 de março de 2009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Local: Secretaria Municipal de Desenvolvimento Social, Trabalho e Emprego na Gerência de Segurança Alimentar, no endereço 304 Sul, AV. LO 05, APM, S/Nº no horário das 12h as 18h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I – Dos Critérios para Deferimento das Inscrições e sele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Possuir conhecimento técnico-prático básic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Será avaliado currículo do candidato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I- Dos Resultados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) Data: 23 de março de 2009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b) Divulgação: O resultado será publicado no Portal da Prefeitura Municipal de Palmas </w:t>
      </w:r>
      <w:r>
        <w:rPr>
          <w:rFonts w:cs="TimesNewRomanPSMT" w:ascii="TimesNewRomanPSMT" w:hAnsi="TimesNewRomanPSMT"/>
          <w:color w:val="000081"/>
        </w:rPr>
        <w:t xml:space="preserve">www.palmas.to.gov.br </w:t>
      </w:r>
      <w:r>
        <w:rPr>
          <w:rFonts w:cs="TimesNewRomanPSMT" w:ascii="TimesNewRomanPSMT" w:hAnsi="TimesNewRomanPSMT"/>
          <w:color w:val="000000"/>
        </w:rPr>
        <w:t>na data provável de 23 de março de 2009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V - Das Etapas de Seleção dos Instrutore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O processo seletivo constará de deferimento da inscrição e de documentos qu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omprovem das informações fornecidas nos currículos, incluindo a de experiência do candidato na área propost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Durante a seleção será realizada entrevista com os candidatos que tiverem suas inscrições deferid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A seleção será realizada pela Gerência de Segurança Alimentar e Nutricional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d) Em caso de empate após análise curricular documental e da entrevista os critérios para desempate serão: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cs="TimesNewRomanPSMT" w:ascii="TimesNewRomanPSMT" w:hAnsi="TimesNewRomanPSMT"/>
          <w:color w:val="000000"/>
        </w:rPr>
        <w:t>Candidato que tenha atuado em Programas semelhantes.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cs="TimesNewRomanPSMT" w:ascii="TimesNewRomanPSMT" w:hAnsi="TimesNewRomanPSMT"/>
          <w:color w:val="000000"/>
        </w:rPr>
        <w:t>Candidato que apresentar maior tempo de experiência na área específic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81"/>
        </w:rPr>
      </w:pPr>
      <w:r>
        <w:rPr>
          <w:rFonts w:cs="TimesNewRomanPSMT" w:ascii="TimesNewRomanPSMT" w:hAnsi="TimesNewRomanPSMT"/>
          <w:color w:val="000081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V– Das Condições de Participação da Seleçã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Só participarão da seleção os candidatos que entregarem, dentro do prazo estipulado, o currículo em anexo as cópias dos documentos de comprovação das seguintes informações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Dados pessoais: nome, RG, CPF, endereço completo, telefone de conta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b) Curso na área específic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) Outros cursos (se houver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Os currículos, com os anexos, deverão ser entregues na Secretaria Municipal de Desenvolvimento Social, Trabalho e Emprego na Gerência de Segurança Alimentar, no endereço 304 Sul, AV. LO 05, APM, S/Nº no horário das 12h as 18h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VI – Da Validade da Sele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O processo seletivo será válido exclusivamente para atender as vagas das áreas específicas: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Técnico Agrícola e Engenheiro Agrícola no período de março de 2009 a março de 2010, ficando conforme a necessidade da Administração a contratação ou não dentro do período de validade previsto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VII– Dos Impedimento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) Não será aceito a entrega de currículos via postal, via fax e/ou via correio eletrônico, como também currículos entregues fora do prazo estabelecid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Não será aceito a entrega de currículos sem as fotocópias dos documentos qu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ovem as informações prestadas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VIII – Perfil do Candida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) Atuar como Técnico Agrícola e Engenheiro Agrícola na área solicitad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Ao Técnico Agrícola compete: auxiliar o processo de transporte de alimentos; organizar a armazenagem dos alimentos; entregar os alimentos às entidades beneficiárias e comprovar a qualidade dos alimento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Ao engenheiro Agrícola compete: Supervisionar as atividades agrícolas em fazendas e estimular a implantação de novas tecnologias; Elaborar estratégias para aumentar a produtividade no campo; Estudar métodos e instalações para a armazenagem de produtos; Supervisionar todo o processo de execução do Programa Compra Diret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X - Do Quantitativo de Vagas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écnico Agrícola (01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>Engenheiro Agrícola (01)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X- Admissã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 admissão dos candidatos será feito diante do preenchimento das vagas conforme fixado nesse edital, cada candidato aprovado assinará um contrato contendo informações a respeito da realização da prestação do seu serviço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XI – Da Remuner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Modalidade: Ensino Médi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O valor bruto mensal para 40h semanais é de: R$ 800,00 com a forma de pagamento mediante a freqüência fornecida pela institui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Modalidade: Ensino Superior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O valor bruto mensal para 40h semanais é de R$ 1.500,00 com a forma de pagamento mediante a freqüência fornecida pela instituição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XII – Disposições Finai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 ato da assinatura do contrato o prestador de serviço assinará um termo d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responsabilidade no qual concordará com os requisitos designados pela coordenação do Program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Os casos omissos serão resolvidos pela Secretaria Municipal de Desenvolvimento Social, Trabalho e Empreg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Gabinete da Secretária Municipal de Desenvolvimento Social, Trabalho e Emprego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Palmas, 12 de Fevereiro de 2009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aria Helena Brito Miran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Secretária Municipal de Desenvolvimento Social, Trabalho e Emprego.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PS-Bold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. LO-05, 304 Sul APM S/N CEP: 77000-000</w:t>
    </w:r>
  </w:p>
  <w:p>
    <w:pPr>
      <w:pStyle w:val="Footer"/>
      <w:jc w:val="center"/>
      <w:rPr>
        <w:b/>
        <w:b/>
        <w:sz w:val="18"/>
        <w:szCs w:val="18"/>
      </w:rPr>
    </w:pPr>
    <w:hyperlink r:id="rId1">
      <w:r>
        <w:rPr>
          <w:rStyle w:val="InternetLink"/>
          <w:b/>
          <w:sz w:val="18"/>
          <w:szCs w:val="18"/>
        </w:rPr>
        <w:t>semas@palmas.to.gov.br</w:t>
      </w:r>
    </w:hyperlink>
    <w:r>
      <w:rPr>
        <w:b/>
        <w:sz w:val="18"/>
        <w:szCs w:val="18"/>
      </w:rPr>
      <w:t xml:space="preserve"> fone: (63) 3218-5230/ fax: (63) 3218-5317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/>
      <w:drawing>
        <wp:inline distT="0" distB="0" distL="0" distR="0">
          <wp:extent cx="847090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FEITURA MUNICIPAL DE PALMAS</w:t>
    </w:r>
  </w:p>
  <w:p>
    <w:pPr>
      <w:pStyle w:val="Normal"/>
      <w:jc w:val="center"/>
      <w:rPr/>
    </w:pPr>
    <w:r>
      <w:rPr>
        <w:b/>
        <w:sz w:val="18"/>
        <w:szCs w:val="18"/>
      </w:rPr>
      <w:t xml:space="preserve">SECRETARIA MUNICIPAL DE DESENVOLVIMENTO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OCIAL, TRABALHO E EMPREG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as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9:00Z</dcterms:created>
  <dc:creator>Semas35</dc:creator>
  <dc:description/>
  <cp:keywords/>
  <dc:language>en-US</dc:language>
  <cp:lastModifiedBy>Semas35</cp:lastModifiedBy>
  <cp:lastPrinted>2009-02-20T11:32:00Z</cp:lastPrinted>
  <dcterms:modified xsi:type="dcterms:W3CDTF">2009-02-20T14:32:00Z</dcterms:modified>
  <cp:revision>10</cp:revision>
  <dc:subject/>
  <dc:title/>
</cp:coreProperties>
</file>