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EDITAL DE SELEÇÃO DOS BENEFICIÁRIOS DO PROGRAMA VALORIZANDO O ESTUDANTE - CARTÃO DO ESTUDA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feitura Municipal de Palmas, através da Secretaria Municipal de Juventude e Esportes, convoca os participantes selecionados do Programa Valorizando o Estudante - Cartão do Estudante abaixo relacionados, para comparecerem nesta Secretaria nos dias 23,24 e 25 de abril do corrente ano, das 8h às 12h e das 14h às 18hs, para confirmar o benefício. Lembrando que o não comparecimento do selecionado, acarretará a substitui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adêmicos Selecionados (por ordem alfabétic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AMS RONAN TOR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ÃO BARBOSA PINHEI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AUERLIS TEIXEIRA DE OLIV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A CUTRIM SIL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ELINA MOREIRA SOU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IANA DE CÁSSIA FERNAND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IANA MARIA DA SIL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IANA RAQUEL FERNANDES DA SIL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IANA RODRIGUES CHAV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RIANA RODRIGUES PEREIR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IANA SCHIMI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IANO DA COSTA CARVAL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IANO NOLETO MONTEI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IANO RODRIGUES DOS SAN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ELZILENE MARQUES REIS SIL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AN CARDEK SILVA CARVAL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BATENES FRANCISCO DA SIL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CIRENE SARAIVA DE SOU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DENE RIBEIRO DA SIL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DENICE SOUSA DE ARAÚJ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DENIR RIBEIRO DA CUN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DERINA COSTA DE SOU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DINEIA SANTOS MACI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DO TAVEIRA DA SIL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DONIRO RIBEIRO CHAG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ESSANDRA MARQUES RODRIGU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ESSANDRO RODRIGUES DOS SAN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EX ANDREAN SILVA BARBO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EXANDRE TRAJANO ALV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AN KLEBER SOUSA PER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INY NAVES PER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MERINDA FERREIRA MIRA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VENITA PEREIRA DOS SAN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YNI VALÉRIA PEREIRA DUAR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ZIRA PEREIRA SANTIA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ARÉ GONÇALVES BRI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A AMARILDES CARNEI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A CARLA SILVA BORG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A CLARA SILVA FERNAND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A CLAUDIA NUNES ARAN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A CLEIDE DA SILVA DOS SAN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A CRISTINA BARBOSA OLIV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A FLÁVIA DA SILVA LOB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A LÚCIA DA SILVA CAST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A MÁRCIA RIBEIRO SOA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A MARIA BARBOSA DA SIL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A MARIA NUNES DE BRI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A PAULA ANGELICA DE S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A PAULA DE OLIVEIRA ARMOND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A PAULA DOS SANTOS GUIMARÃ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A PAULA SOARES PESSO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ÁTIA MARQUES DOS SAN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ERSON BUENO SANT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RÉ ARMONES PER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RÉ GARCIA SAN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REIA PIRES VI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RESSA SOUZA BRI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GELA MARIA FERR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GELA VALÉRIA BARBOSA DE ASSUN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IELY PEREIRA DA SIL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NA BEATRIZ COSTA CARDO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TONIA DE JESUS PEDRO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TÔNIA LÍDIA RAFAEL DA SIL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TONIA MÁRCIA SOUSA COEL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TONIA MARIA SILVA RODRIGU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TONIA REGINA VIEIRA DOS SAN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TONIA RODRIGUES QUIXABEIRA ROC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TONIO CÁSSIO MOTA DA SIL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TONIO DA SILVA MORA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TONIO MARCOS SILVA BONF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TONIO SODRÉ FIL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TONIONE MENDES DA FONCE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TONY CARDOSO BEZER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IANNY CRUZ DA SIL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ILENE COSTA LEI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LINDO HERNANNE MONTELO MOURA GALV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NONE HIGA DE FIGUEIRED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RENICE BARROS ARAÚJ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SILIO MORAIS DA CO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TIANE CARVALHO DI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SMARCK DA SILVA MARQUES SAN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UNA NUES ALMEI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UNO HENRIQUE ARRUDA SAMPA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UNO SANTOS MORA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ÂNDIDA FEITOSA DA SIL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LA GONÇALVES CO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LOS ANDRÉ SIL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LOS ROGÉRIO FERREIRA DO CARM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OLINE BARBOSA MONTEI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ÁSSIO DA SILVA CINT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ENE SOUSA LI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ÉLIA MARA SOUSA LIM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IANA VIEIRA DE LI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IANE LOBO BARRE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INA FERREIRA RIBEI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MA TEIXEIRA RE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USA IRENE LIMA BORG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RLLES HENRIQUE JUNIOR MAG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RISTYANE UCHOA DE ARAÚJ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NTHIA DA ROCHA FAÇAN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NTHYA MOURA DA CO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ÍNTIA COSTA EGÍD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RLENE DE SOUSA RE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RICE CARDOSO NASCIMENTO DOS SAN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UDENE RESPLANDES TOR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UDIA CRISTINA SOARES DOS SAN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UDIA PORTO GONÇALVES CO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UDIA RIBEIRO BRAND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UDIA RODRIGUES SANTANA DOS SAN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EANE DO NASCIMENTO SAN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ÉIA ALVES DA CO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EIDE ROCHA DO CARM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EMILDA FRANCISCA DE OLIV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EONE BATISTA CARVAL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ORIZELDA VIANA DA SIL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CEIÇÃO DE MARIA SILVA S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EONELDE ALVES AZEVEDO CARVAL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EUNICE CAVALCANTE LIMA DO CARM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EUSA JORGE DA SIL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ISTIANY CRUZ SAMPA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ISTINA SOUZA AGUIA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GMA GOMES SANTOS BARBO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IENE FERREIRA SIL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IZ CAMPELO SIQUEIRA NU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LVENE OLIVEIRA BRI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IEL VITAL DA SIL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IELA CAYE CARVAL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IELA SILVA DOS SAN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IELLA DA SILVA FERR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ILDA BARROS LI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ILLO DA SILVA NEV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ILO RODRIGUES GOM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YALLA ALEXANDRE RESPLANDES ALMEI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YANA ALENCAR DOS SAN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YANA MALICKAS DE OLIV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YANE MACIEL BEZERRA DE CAST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YUNE LARA CHAVES COEL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ÉBORA RESPLANDES TOR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BORAH CORINA NOLETO PADIL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CINEY DE SOUSA LIM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IMAR GORETE DE OLIV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NILSON MENDES MARIN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NILSON SOUSA DO NASCI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NISE COSTA CARDO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NISIÉ DE SOUZA FONSE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NYSIA PEREIRA DA SILVA CARNEI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UZIVÂNIA BRITO DE CARVAL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YLA PAULA DE OLIV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GO CARVALHO LIMA DE SOU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GO CORREIA GOM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ÊVERSON MARTINS DOS RE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HEGO SENA RODRIGU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OMAR FERREIRA PER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ONY JOSÉ RABE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VINA CAMILO CAMP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MINGOS DA SILVA GOM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RALICE DUARTE PEREIRA MART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UGLAS CARVALHO DE OLIV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UGLAS DE PAULA OLIV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URIVANIA MOURA LINHAR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IELLY ROCHA NOLAS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YLEAN FERREIRA SOA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 CARLOS ALVES REZE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GAR ALVES BEZERRA JUNI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IFLÁVIO PEREIRA DE SOU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ILMA VIEIRA DA SIL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ILSON ANTONIO DA SIL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ILZA DOS SANTOS ALECR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INEUZA DA SILVA BRAND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LAYNE CRISTINE BERNARDES RODRIGU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MEIA SILVA DE SOU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DNALDO DIAS DOS SANTO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SON NUNES DE ARAÚJ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FIGÊNIA VIEIRA DE OLIV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ANE CRISTINA COSTA DA SIL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ANE SOARES PER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AYNE PORTO DA CO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BA VALÉRIA DA SILVA VI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DA BENTO DA ROCHA SAN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DA DA SILVA CO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DA LACERDA sOU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IANE CRISTINA PEREIRA SAN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IANE DOS SANTOS SIL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IANE GONÇALVES MOR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IANE LOPES DA SIL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IANE SÁ DE SOUSA MART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IENE CARDOSO BEL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IENE GÂNDARA DOS SANTOS LI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ISABETH SOUSA DOS SANTOS CORDEI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ISÂNGELA OLIVEIRA DANTAS DA SIL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ISÂNGELA PRIMO PER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ISARDA PINTO SIL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ISVÂNIA SANTOS FERR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IZABETE CABRAL DE OLIVEIRA E SIL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IZABETE PACHECO NEVES MOR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IZABETH AGUIAR ARAÚJ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IZABETH DA COSTA DA SIL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IZÂNGELA CRISTINA LOP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IZANGELA FAGUND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IZEUDA GOMES SANT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KA DOS SANTOS PER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LEN CRISTINNE COELHO DUAR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SINEY BENMUYAL DA CO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SON SILVA DE AGUI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TON NESSIN SIL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NUEL DA CONCEIÇÃO COSTA FIL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ILIA SANTOS SOU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PIFANIO RODRIGUES DA SILVA NE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AILDE CONCEIÇÃO OLIV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ALDO MACIEL CANDIDO MARQU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CILENE SILVA FEL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CÍLIA GOMES BARBO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ICA MORENO VI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LANDSON RIBEIRO SOU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DRAS NASCIMENTO BARBO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ELA DA SILVA E SOU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UGENIE DO SOCORRO VENDRAMINI DE ALMEI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UNICE RODRIGUES PI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UNIZA ALVES DE CAST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URENI NUNES BARBO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A KÁTIA ALENCAR LI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ANILZA DIAS DOS SAN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RCINA BARBOSA CIRQU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RTON PEREIRA SANTIA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BIANA REZENDE BRI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BIANA RIBEIRO ARAÚJO DE CARVAL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ÁBIO COELHO LEI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ÁBIO DE SOUSA RODRIGU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BRISA ALVES MART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USTO DE SOUS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RNANDA ALVES DE MENDONÇ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RNANDA BUENO SOUSA E SIL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RNANDA CARVALHO DOS SAN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RNANDA DE SÁ ALV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RNANDO JORGE GODINHO DA SIL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IPINO VIANA RAM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LÁVIA FERREIRA DE SOUSA SAN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LÁVIA NUNES CO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LAVIANE CRUZ CARDOSO SAN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LORENTINA DA SILVA GUIMARÃ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ANCILENE DO CARM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ANCILENE SILVA MARQU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ANCISCA DO NASCIMENTO DOS SAN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ANCISCA DOS SAN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ANCISCA NEUMA SOUSA CUN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ANCISCA PEREIRA DE ARAUJ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ANCISCA RODRIGUES DA SILVA ROC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ANCISCO ALMEIDA CO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ANCISCO DAS CHAGAS SIL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ANCISCO NUNES DOS SANTOS JUNI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BRIEL BARBOSA LI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CIONE PINTO GA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NIVÂNIA CARVALHO LI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ORGE MENDES TEIX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RLIENE JOSÉ NOGU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LMAYANNA KARLLY NASCIMENTO MEND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LVAN CRUZ SIL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LVANA DA SILVA SOU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OVANA MARIA PER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SLANE CARVALHO DA SIL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SLENE ARRAIS OLIV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SLENE RODRIGUES DOS SAN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AUCIA SILVA DE JES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EICIELI DE PAULA DI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EICIVANE OLIVEIRA LI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EIDSON FERREIRA CO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EIDSON GOMES MA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EISSIANE MOREIRA DE MIRA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EUZENIR FERREIRA LEM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EYCIENE CIRCUNSIÇÃO NU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EYCY BRAGA RIBEI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EYDSON ALVES NOLE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LEYDSON MOREIRA NEV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EYMARA SOUSA GOM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EYSON HENRIQUE RAMOS SANT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SIELA RODRIGUES LI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EYFSON VALADARES DA SIL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USTAVO DE SENA FERR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LISON PAIVA DE ARAUJ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NNA PAULA DE OLIVEIRA ANDRA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RTEMIS MILHOMEM VALADA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YLLANNA BARRETO DE SOU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LENA FRANCISCA GUI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LENICE DE SOUZA CARVALHO LOP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LIONES ALVES BARRO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LYLIANE MIRANDA CAST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MILY DAYARA SILVA CAST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MÍNIO DANTAS ARAN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ÍNGNA PRIMO DE MORA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VALDO MENDES MART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GO ANDRÉ LOUREIRO LI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GO DE OLIVEIRA VARE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GO VINICIUS ARAÚJ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ANETE BEZERRA PER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BANÊS LOPES NASCI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DALICE MIRANDA SILV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DELVANIA ANTUNES DO VALE CUN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JAHURI DIAS ACHURE KARA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OLETE ALVES DA CRU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ONE CAMPÊLO DE SOU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ONES ALVES VALU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RACEMA LOPES ROM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RANAIDE DE ALMEIDA LOP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RENILDE SOARES DOS SAN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ABELLA FERREIRA DOS SAN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AIAS GONÇALVES DE ALMEI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AM DE CARVALHO BARBO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AMEIRES RAMOS DOS SAN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LLAINE MENDES DOS SAN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TANEY TEODORIO BORG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ALO DOS SANTOS FIAL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ÁLO WANDERLEY ALMEI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VA ADORNO MASCARENHAS DE OLIV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VANEIDE NUNES MARQU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VÂNIA TEIXEIRA DE OLIVEIRA CABR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VANILSON FREITAS DA SIL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VON WILSON DA SILVA JUNI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CKELINE DE ALMEIDA ALV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ILSON PINHEIRO DA SIL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IRO DOS REIS LI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MYLLE NEVES BARBO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AINA ALFREDO DE CAST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DERLY FERREIRA DE CERQU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DERSON ARAUJO MIRA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E DENISE RODRIGUES QUINTANIL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E ERNESTO DA SIL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ETE SANTANA AGUIAR MASCARENH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ILSON PEREIRA CO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QUELINE DA SILVA FRAN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QUELINE MARIA DA SILVA DANI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QUELINE PIMENTEL SOU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RDILENE GUALBERTO PEREIRA FÔL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RE BARBOSA FEITO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FFERSON CALDEIA DA SIL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NNYFER LISBOA SIL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REMIAS JR SILVA SAN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SSICA CARVALHO VIRGIN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HENNYFFER GONÇALVES DOS SANTO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HOONEY RAMALHO GOM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ÃO AZEVEDO LIMA FIL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ÃO FERREIRA DA GAMA JUNI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ÃO LUIZ JACOB TOM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ATAN SILVA DE JES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OCELMA CAVALCANTE GOM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ELLY BRANDÃO RAMAL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OELMA BARROS DA SILVA RIBEIR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ELSON SANTOS MENEZ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NATAN DOS SANTOS GOM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NATAS GONÇALVES DE JES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RDILEI RIBEIRO DE JES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ORGE HENRIQUE SILVA BORG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RGE VIEIRA FERR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SÉ ALTAMIR BATISTA DA CO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SE ANTONIO PEREIRA DA SIL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SÉ AVELINO PON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SE CARLOS DA SIL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SE CARVALHO PEREIRA RAMAL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SÉ CONCEIÇÃO RODRIGU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SE DE RIBAMAR CARVALHO RODRIGU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SÉ EVILAZIO FERNANDES NU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SE IVAN ALVES BARR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SE JAMES LOPES DA SIL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OSÉ JOAQUIM DE OLIVEIR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SÉ NETO RODRIGUES PA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SE POVOA AIRES NE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SE UBDERAN COELHO MENE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SEIDA RIBEIRO NOGU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SEISA CAVALCANTE ARAUJ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VANIO PEREIRA SOA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YCE CAMILLA BEZER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BIO PAULO PEREIRA PI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CILAINE BORGES VELO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LESANDRA FERREIRA SANTOS DINI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LIANA ALVES BEZER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LIANA CORREIA PASS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LIANA FERREIRA SANTOS DINI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LIANA MARCOLINA DE SOUZA BOSQ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LINA AMORIM DE CARVAL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RACI TRANQUEIRA DE MO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RANDI OLIVEIRA ALMEI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SSILEIDE ALVES LOP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MILA PEREIRA PORTO RAM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RINE ARAÚJO MILHOM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RLA ADRIANA RODRIGUES COEL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RLA TATIANA DE JESUS SOU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RLLAYLE RIBEIRO DE AZEVE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ROL KELLY DA SIL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SSANDRA DO LAGO COEL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ÁSSIA KELEN FELIX ALBERNA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THUISSIA SANTOS MARTINS BISP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TIANA PEREIRA CÉSAR SANT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TIANE TEIXEIRA RO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TRICIA MOTA SOU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ILA MARTINS DE ASS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ILA RODRIGUES VALADA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ITIANE MORAIS XAVI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ITIANE RODRIGUES RIBEI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LDA CARVALHO DE ARAÚJ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LLEN SEBASTIANA GOMES DE CARVALHO SIL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LLY DIAS DE MENEZ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SLEY ALVES MODESTO WOLF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SSON ALVES DE CARVAL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YLIANE TEIXEIRA DA CO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ZZY SOUZA RODRIGUES DE ALMEI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EBER ALVES DE CARVAL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EISSE MARIA VIEIRA DE OLIV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YVIA KALLYNE LÚCIA DE CARVAL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ÉRCIO NASCIMENTO SIL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ILA DE SOUSA BARR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IS OLIVEIRA MEL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MARTINE JOSÉ MANSUR JUNI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RA LOURRAINE COSTA BREJ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RISSA DA SILVA CINT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RISSA PEREIRA MAG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URINETE SOUSA SIL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YANE SANTOS PIMENT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ÉIA CORTES DOS RE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IA CRISTINA ALEXANDRE DA SIL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IDIANE MOTA SOU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ILA SANDRA CARDOSO BRITO OLIV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ILANE SUARTE DE MACE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ILIANE VIEIRA DOS SAN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ONARDO DA ROCHA LI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ONARDO FERREIRA DOS SAN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ONARDO NEPOMUCENO LI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ONARDO RIBEIRO DA SILVA JUNI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ONICE NEVES DA SIL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UDA MARIA DOS SANTOS RE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DIANE RIBEIRO DA SIL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DIANE SALES LOP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LIAN MONTEIRO DOS SAN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LIAN WALÉRIA DA LUZ MENÊ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NDOLFO FERREIRA PIMENTEL NE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VIA RIBEIRO ARAUJO DE ME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RRANE OLIVEIRA NU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ANA ALVES DE MENDONÇ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ANA ALVES FEITOSA WAHLBRIN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CAS SIQUEIRA DA SIL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CAS SOUSA DA SIL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CENI GAMA DA CRU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ÚCIA FERNANDES ARAÚJ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CIALINA PEREIRA DE SOU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CIANA BURGEL DE CAST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CIANA CATARINO DE ASS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CIANA MARIA PER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CIANE DE PAULA MACH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CIANO GOMES KARAJ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CIEINE PEREIRA DE SOU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CIENE SOUSA SOA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CILEY BARBOSA DA ROC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CIMARA MEDEIROS DE AGUI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CINALVA PEREIRA BONFIM PLÍN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ÚCIO RONER SOUSA BACCA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DIMILLA FIGU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IS ALBERTO PARRA DO NASCI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IS JOSÉ DE SOUZA JUNI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IZA GOMES DE ANDRADE NE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NA MAR RODRIGUES BEZER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ZIA JEANE PEREIRA GOM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ZILENE CARVALHO GA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ZIMÁRIA PEREIRA DE AGUI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DSON MARQUES DE OLIV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GDA CARVALHO DE CAST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GNA DA SILVA DE SOU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GNO GALVÃO FEITO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OEL ALVES BARR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OELE KARINE BORDIGN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A KELLEN MEND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A VALÉRIA VI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AIZE ALMEIDA GUIMARÃ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CELENE BATISTA CUN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CELIA BARROS MARACAIP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CELO FREITAS DE SOU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CELO PARENTE FONTO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CELO PEREIRA LI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CELO ROSSETO CLAUDI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ÁRCIA CARVALHO FERR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ÁRCIA MARIA MOTA ALV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ÁRCIA RODRIGUES DE OLIV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CIANE GOMES DE SOU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CIANE PEREIRA NU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CIANO DE SOUSA RIBEI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CILEIDY REZENDE DE S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CILENE CARVALHO DE SOU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ÁRCIO FROTA DA SIL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COS DOS ANJOS ROSEN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COS EDUARDO MARQUES DA SIL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GARETH CAMPOS CARDO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A ALDECLEIA SANTOS MORA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A ALVES DE OLIV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A APARECIDA BATISTA LE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A APARECIDA SOARES DA SIL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A ARLETE RE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A CAMILA CAMPOS MARIN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A CAROLINA TENÓRIO DE SOUZA LE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A CRISTINA PINTO DE CERQU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A DA CONCEIÇÃO SILVA RODRIGU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A DA CONSOLAÇÃO RODRIGUES DA SIL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A DA GLORIA VIEIRA DE FARI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A DA GUIA E SILVA SOU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A DA LUZ ALVES SAN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A DE JESUS BARBO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A DE JESUS GOMES MEND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A DE JESUS NOGUEIRA LI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A DE JESUS RODRIGUES PER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A DE JESUS SOUSA DA SIL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A DE LURDES PEREIRA DA SIL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A DELVAIR ALVES PI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A DINALVA FELICIANO DOS SAN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A DO SOCORRO CARREIRA VAR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A DO SOCORRO FRANCISCA CO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A DO SOCORRO PEREIRA DOS SAN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A DORALICE TELES MARAMAL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A DOS ANJOS C. DOS S. ALBUQUERQ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A DOS REIS DE SOUSA LI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A DOS REIS MARQUES DA SILVA CARDO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A DOS REIS TOR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A EDILMA PEREIRA ROC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A EDNA DO AMPARO CUN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A ELENICE DA SILVA FEITO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A EMILIA AMORIM SILVA DE OLIV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A GILDA DE CARVALHO DA CUN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RIA GORETE E SILVA LOP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A HEDILENE SOUSA ALMEI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A IRISVANE RODRIGUES DE OLIV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A JOSE CARDOSO RIBEIRO FERNAND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A JOSÉ RODRIGUES DE CARVAL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A KENNYA PEREIRA MART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A LINDETE OLIVEIRA DE FREIT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A LUCIA DA COSTA DA SIL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A LUCIA DE SOUSA LEI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A LÚCIA HAMMER MOURA CARNEI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A MADALENA FERREIRA FEITO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A MERES FREIRES MORA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A RAIMUNDA VIEIRA DE SOU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A RAMALHO NU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A RODRIGUES DOS SAN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A SANTANA ARAÚJO LOP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A SOCORRO DOS SANTOS RIBEI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A TEREZA DE JESUS RIBEIRO RE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A VALDECI MENDES RIBEI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A VANDERLEIA BORGES FERR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A VERBENA BARBO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A ZILDA OLIVEIRA DA SIL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A ZONITA RODRIGUES XAVI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LENE ALVES DE SOU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LENE CAVALCANTE PARENTE NASCI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LENE DE SENA LOPES FRANÇ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LENE PINHEIRO DOS SAN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NALVA DA SILVA BARBO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NALVA DE JESUS PINHEIRO VELO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NALVA FERNANDES NE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NETE FERREIRA RE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NETE MARIA DA CRUZ ANDRA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O FRANCE FONSECA DE SOU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SA DAUDI DOS SANTOS FONTO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VAM FERREIRA DE SÁ DA SIL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ZA RAMALHO NU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ZETE FRANCISCA DOS SAN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LA SUELEN GOMES BOTEL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LENE BAIANA MOR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LENE RODRIGUES VA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LY VIEIRA CAMP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SALL AIRES TURIBIO PIME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YELLE MENDES LOP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EUS JOSE XAVIER DA SIL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URICELIA PAULINO DE OLIV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URICIO CARNEIRO NU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YANA ARAÚJO CUN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YARA AZEVEDO REZE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YKO RANNANY SANTOS SOU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YRA SYMONE RIBEIRO PEREIR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IRISVAN MIRANDA BRAND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YRIANE ALBUQUERQUE SOU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CHELE SUMARA ALVARENGA LEI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LENA CARVALHO AGUI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RELLE SARAIVA VI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RIAN PINHEIRO DA CONCEI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SSIANE PEREIRA ALV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ISÉS DE PAULA PINTO E SIL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ÔNICA FREIRES MORA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ÔNICA SILVA DO NASCI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IQUE LEMOS PER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RGANA BIANCA NUNES PINHEI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RILO SOUSA SAN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IANA JOSÉ DE OLIV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IANE BISPO DE SOU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IARA CRISTINA RIBEIRO FERR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IR VIEIRA DE FARI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RA BARROS LI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RCIANA DA SILVA ARAUJO TEDES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ÁLIA MARTINS DE MO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IDIMAR AZEVEDO ALV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IDY RODRIGUES DA SIL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ILANE PEREIRA DE OLIV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LSON PEREIRA DE SOU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RY REIS DE OLIVEIRA MARQU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URION BELI GAMA DO NASCI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UZA FERREIRA DA SILVA NASCIEM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UZIANE SOUZA DOS SAN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YNA CRISTINA MARINHO CO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ZILENE PINTO DE ARAÚJ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CHOLAS AIRES BOAVENT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LCE MARIA DA SIL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LDE CARDOSO DE OLIV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LDENOR ALMEIDA ROCHA JUNI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LMA BARBOSA DE SOU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AILTON GOMES MASCARENH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ERLY OLIVEIRA LOP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DILEY DE SOUSA SAN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IVANE PEREIRA NE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LANDINA DE SOUSA FERNAND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VALDO DE SOUZA BRITO JUNI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VALDO ZANCHE CARMINATI JUNI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ZIRENE DE SENA CORR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BLIANE MÁSCHEO DA SIL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ÂMELLA KAREN SOUSA VI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TIANY MIRANDA ROC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TRICIA CORTEZ LEI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TRICIA CRISTINA DE MORAIS MARQU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TRICIA DE OLIVEIRA SIL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TRÍCIA RODRIGUES RIBEI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ULA ATAIDES TE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ULA CRISTIANE RODRIGU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ULA FRANCIELLE SOARES ARAÚJ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ULA REGINA ESPÍNDOLA DE MENEZ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ULO ANDRÉ IXATI OLIVEIRA KARAJ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ULO DE JESUS ALV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ULO HENMRICK ALVES DOS SAN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ULO ROBERTO RIBEIRO CAVALC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ULO SERGIO DOS SANTOS ARAUJ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DRO ANTÔNIO LUCENA RAM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AOLLO RODRIGUES DE AMORIM ROC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INIA NORONHA CARDO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LIANA BARROS VILA NO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LLIANA DE JESUS DA SIL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LYANA DIAS BONF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SCYLA CIRINO GOM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YSCILLA TEIXEIRA DE LI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FAEL FORTALEZA DE MATOS AI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FAEL KUIS TOR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FAEL LEODÉCIMO BORG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FAELA ERNESTO DA SIL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FAELA OLIVEIRA SIMÕ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IMUNDA BARBOZA SIL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IMUNDA CRUZ CARVAL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IMUNDA FERREIRA DE ALMEI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IMUNDA MARIA GONÇALVES CO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IMUNDA NONATA DE LUZ E SIL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IMUNDA SOARES DE ALENC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IMUNDO ALVES COSTA FIL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IMUNDO BASTO DA SILVA FIL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IMUNDO LINHARES DE ARAÚJO NE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IMUNDO MANOEL DE ABREU FIL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IMUNDO NONATO FERREIRA GOM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IMUNDO ZACARIAS MACH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KOCYANO LIMA CRU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MIREZ ALEXANDRE BARBOSA CORR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NGEL PINTO DA SILVA NE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NGEL PINTO DA SILVA NE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PHAEL CAMPELO GUED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QUEL BONFIM NU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QUEL MONTELO MO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QUEL SOUSA VI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UL GIL BARBOSA DE ANDRA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YANE ALVES MA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YANNE CECYLYA RODRIGU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YLSON SIQUEIRA FERR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BECA CHAVES CARVAL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ÉGILA BARBOSA DE ME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INA CÉLIA BORGES RODRIGUES FERR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INA CÉLIA VIEIRA SOU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INA SAMPAIO MARINHO SAN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INALDO DE NOVAIS ROC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INILDE MARIA COSTA MILHOM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IJANE CERQUEIRA CARVAL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IJANE GOMES DE SOU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JANE FREITAS BENEVID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JEIS GONZAGA DE OLIV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MILSON DE SOUSA PER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NATA BONFIM DA SIL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NATA DE MACEDO ALMEI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NATO ANTONIO GONÇALVES DOS SAN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NATO FIRMIANO PEREIRA CARVAL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RISON RODRIGUES FERREIR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BAMAR LOPES PEREIRA SOBRIN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CARDO ALVES FERREIRA SIL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CARDO DA SILVA TATESHI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CARDO DE OLIVEIRA ROC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CARDO SOUSA DE BRI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CARDO SOUSA PAR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LANE SOUZA DA SIL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QUELLE APARECIDA DA SIL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SELMA PEREIRA DA SIL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TA DA CONCEIÇÃO LI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TA DE CÁSSIA AQUINO RODRIGU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VALDO ARAUJO ANDRA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ZALVA BARROS DA SIL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BERTO CARLOS DOS SAN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CHA LEO REIS DE ARAUJ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GÉRIO ALMEIDA DE SOU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GÉRIO MORAIS SIL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MIVALDO PEREIRA MA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ÔMULO BRASILINO SARA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NALDO CARVALHO VI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NALDO PEREIRA DA SIL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SA ALICE DOS SANTOS NER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SA MARIA DIAS DA SILV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SA MARIA GOMES DA CO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SALINA FRANCISCA DE MACE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SANA VELOSO DE FREIT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SANGELA MAURICIA DE CARVALHO PI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SÂNGELA PEREIRA NASCI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SANGELA SILVA DE CARVAL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SANILDE RODRIGUES LEI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SE DAYANNE SANTANA NOGU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SE-NAYR REGES PO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SIANE DE OLIVEIRA LI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SICLER MATOS DE FREIT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SILENE ALMEIDA MIRA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SILENE BELÉM DE ARAÚJ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SILENE CORDOSO DA SIL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SIMEIRE DE ALMEIDA CANEI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SINEIDE CARDOSO CARVAL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SINEIDE DE SOUZA FERNAND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ZANIA ARAÚJO TEIXEIR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I GONÇALVES CO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TH DIAS NAZAR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 MARINA AMORIM SIL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LVIANA FERREIRA SAN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MARA PATRICIA DE ANDRADE CHAG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MIRA SOUSA DOS ANJ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MYA FERNANDA LIMA SAN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NDRA MARIA DOS SAN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NDRELY DA SILVA SAN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NTINO LOPES LI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RA FERREIRA BARR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RA MARIA RO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RAH TIANE JOODSIE COSTA DA SIL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BASTIANA FLORENTINO COSTA DE MORA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BASTIÃO MARQUES PASS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BASTIÃO TEIXEIRA BAS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LMA MARIA ALVES E SILVA PER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IRLEY FRANCISCA BONF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IRLEY SOUSA SIL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ISLENE RAIMUNDO ALVES DOS SAN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LMARA BONFIM NU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LVANA MARIA SANTOS NASCIMENTO FERNAND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LVANA NUNES DE ARAÚJ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LVINA RODRIGUES RIBEI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MARA DE SOUSA MUNI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ULLA GOMES FREIRE GUED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LANGE CABRAL SANT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LANGE MARACAIPE DE ALMEI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LANGELA NEVES SAN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LENI LIMA ROC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NIA CORREA GUIMARÃ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FÂNIA PEREIRA MARI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LLA COSTA SAN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ELEN DE SOUSA SIL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ELY DA SILVA GONÇALVES LI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ELY RIBEIRO RE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ELY SOARES DE ALMEI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UIARA PATRICIA L. COSTA RODRIGUES PORTILH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SANA DE OLIVEIRA PER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ZANA RIOS COEL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ZANA RODRIGUES DE OLIV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LLYTA AMARAL BARBO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ILLA PAIVA DE ARAUJ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NIA AUREA SOUZA PEDRO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NILSON DIAS DOS SAN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TIANY LOPES DE FREIT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WANA DIVINA DE ARAUJO CORRE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EZINHA DE JESUS RODRIGUES FREIT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EZINHA MARTINS PER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EZINHA RIBEIRO DA SIL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LYSON MEDEIROS DA SIL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MARA RODRIGUES DE FREIT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MIRYS FRAGA AMOR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YNNÁ CASTRO TROMBET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YNNA MEDEIROS DA SIL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YS DE JESUS NAV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YSE DE OLIVEIRA SIQU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AGO FRANKLIN DE SOU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AGO MEND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AGO OLIVEIRA SAN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AGO PICCOLI DE SOU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YAGO PINTO DE SOU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MAZ DE ABREU RODRIGU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ALASSE SOARES DOS SAN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BIRATAN COELHO BENIGNO CO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LEIA MOREIRA DE OLIV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LDEI RODRIGUES DE CARVAL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LDEIS RIBEIRO DA SIL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LDENIZA CAMPOS FERR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LDILENE BEZERRA MARIN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LDIRENE DOS SANTOS NASCI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LDIRENE RODRIGUES FERREIRA DE OLIV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ALDISCLÉIA TEIXEIRA BARRO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LDOMIRO CHAGAS DA SIL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LÉRIA REGINA VEIGA ARAN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LQUIRIA FEITOSA ARAUJ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LTER RIBEIRO CARVAL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NDECI AGUIAR RIBEI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NDERLENE PEREIRA XAVI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NDERLISA BANDEIRA LIMA PIMENT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NEÇA ALVES SOARES RAM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NIA CRISTINA LINO DE SOUZA COR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ÂNIA FERREIRA DA SIL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NIA LUCIA ANTONIO GONÇALV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NICLEISSON DIAS KARAJÁ AMOR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NILDA AGUIAR RIBEI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NTUIRES OLIVEIRA MARTINS JAVA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NUSA LEITE ROCHA SANT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NUSA SOUZA PEDRO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NUZEA BELARMINO DA SIL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ONICA ANJO OLIV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CENTE WAGNER FRE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CTOR OLIVEIRA DOR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LMA RIBEIRO DA SILVA CARVAL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LMARA NEVES DE SOU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VIAM DEMIRAMIS ESTEV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VIAN COELHO VALADA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VIANE ALVES BATI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VIANE MOREIRA COELHO DE ME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VIANY LOPES DE FREIT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VIANY OLIVEIRA CO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LDESONPEREIRA DE SOU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LQUIRIA PEREIRA CUN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NDERSON AMORIM NOB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NDICELIA VIEIRA DE OLIV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SHINGTON SOUSA ALELU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SINTON SEBASTIÃO MUNIZ MOR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TILLA OLIVEIRA LI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LLIGTON DOS PASSOS SIL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LLINGTON SOARES DA SIL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NNDER PARENTE DE OLIV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RICA CONCEIÇÃO SILVA CRU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SLENE FERREIRA SOA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LCK OLIVEIRA SIL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ILLAMY CARDOSO SOAR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LLIAN GONÇALVES DE SOUSA BORG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TYNEI DIAS DA SIL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MBERLINA MENDES SAN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DA DOS SANTOS SIL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LDENARA SILVA BONF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ELMA EVA TEIXEIRA CO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ENILDE SOUZA MILHOE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EROILDES SOUSA MIRA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ULENE CRUZ CARVAL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binete do Secretário Municipal de Juventude e Esportes, ao vigésimo dia do mês de abril do ano de dois mil e se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maurismar Mota Sous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cretário Municipal de Juventude e Esport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69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t-BR" w:bidi="zxx" w:eastAsia="zh-CN"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eresdeNotadeFim">
    <w:name w:val=" Caracteres de Nota de Fi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9:51:00Z</dcterms:created>
  <dc:creator>tecle enter</dc:creator>
  <dc:description/>
  <dc:language>en-US</dc:language>
  <cp:lastModifiedBy>tecle enter</cp:lastModifiedBy>
  <cp:lastPrinted>2006-05-24T10:06:00Z</cp:lastPrinted>
  <dcterms:modified xsi:type="dcterms:W3CDTF">2007-04-20T19:51:00Z</dcterms:modified>
  <cp:revision>3</cp:revision>
  <dc:subject/>
  <dc:title>EDITAL DE SELEÇÃO DOS BENEFICIÁRIOS DO PROGRAMA VALORIZANDO OESTUDANTE - CARTÃO DO ESTUDANTE </dc:title>
</cp:coreProperties>
</file>