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  <w:tab w:val="left" w:pos="12759" w:leader="none"/>
          <w:tab w:val="center" w:pos="12925" w:leader="none"/>
          <w:tab w:val="right" w:pos="17344" w:leader="none"/>
        </w:tabs>
        <w:ind w:left="4253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8000"/>
          <w:sz w:val="22"/>
          <w:szCs w:val="22"/>
          <w:lang w:val="pt-PT" w:bidi="zxx"/>
        </w:rPr>
      </w:pPr>
      <w:r>
        <w:rPr>
          <w:rFonts w:cs="Arial" w:ascii="Verdana" w:hAnsi="Verdana"/>
          <w:b/>
          <w:color w:val="008000"/>
          <w:sz w:val="22"/>
          <w:szCs w:val="22"/>
          <w:lang w:val="pt-PT" w:bidi="zxx"/>
        </w:rPr>
        <w:object w:dxaOrig="9573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95pt;margin-top:8.1pt;width:118.95pt;height:67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0733280" r:id="rId2"/>
        </w:object>
      </w:r>
    </w:p>
    <w:tbl>
      <w:tblPr>
        <w:tblW w:w="720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</w:tblGrid>
      <w:tr>
        <w:trPr>
          <w:trHeight w:val="481" w:hRule="atLeast"/>
          <w:cantSplit w:val="true"/>
        </w:trPr>
        <w:tc>
          <w:tcPr>
            <w:tcW w:w="7208" w:type="dxa"/>
            <w:tcBorders>
              <w:bottom w:val="double" w:sz="40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1418" w:leader="none"/>
              </w:tabs>
              <w:spacing w:before="24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  M  D  C  A</w:t>
            </w:r>
          </w:p>
        </w:tc>
      </w:tr>
      <w:tr>
        <w:trPr>
          <w:trHeight w:val="198" w:hRule="atLeast"/>
          <w:cantSplit w:val="true"/>
        </w:trPr>
        <w:tc>
          <w:tcPr>
            <w:tcW w:w="7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 w:bidi="zxx"/>
              </w:rPr>
            </w:pPr>
            <w:r>
              <w:rPr>
                <w:b/>
                <w:sz w:val="18"/>
                <w:szCs w:val="18"/>
                <w:lang w:val="pt-PT" w:bidi="zxx"/>
              </w:rPr>
              <w:t>Conselho Municipal dos Direitos da Criança e do Adolescente de Palmas - TO</w:t>
            </w:r>
          </w:p>
        </w:tc>
      </w:tr>
      <w:tr>
        <w:trPr>
          <w:trHeight w:val="213" w:hRule="atLeast"/>
          <w:cantSplit w:val="true"/>
        </w:trPr>
        <w:tc>
          <w:tcPr>
            <w:tcW w:w="7208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ind w:left="1008" w:right="0" w:hanging="1008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ei Municipal N. 1553, de 11 de junho de 2008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12759" w:leader="none"/>
          <w:tab w:val="center" w:pos="12925" w:leader="none"/>
          <w:tab w:val="right" w:pos="17344" w:leader="none"/>
        </w:tabs>
        <w:ind w:left="4253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2759" w:leader="none"/>
          <w:tab w:val="center" w:pos="12925" w:leader="none"/>
          <w:tab w:val="right" w:pos="17344" w:leader="none"/>
        </w:tabs>
        <w:ind w:left="4253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2759" w:leader="none"/>
          <w:tab w:val="center" w:pos="12925" w:leader="none"/>
          <w:tab w:val="right" w:pos="17344" w:leader="none"/>
        </w:tabs>
        <w:ind w:left="4253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2759" w:leader="none"/>
          <w:tab w:val="center" w:pos="12925" w:leader="none"/>
          <w:tab w:val="right" w:pos="17344" w:leader="none"/>
        </w:tabs>
        <w:ind w:left="709" w:firstLine="567"/>
        <w:jc w:val="center"/>
        <w:rPr/>
      </w:pPr>
      <w:r>
        <w:rPr>
          <w:rFonts w:cs="Arial" w:ascii="Verdana" w:hAnsi="Verdana"/>
          <w:b/>
          <w:sz w:val="20"/>
          <w:szCs w:val="20"/>
        </w:rPr>
        <w:t>EDITAL Nº. 02/2009 - DE CONVOCAÇÃO PARA O PROCESSO DE ESCOLHA DOS CONSELHEIROS TUTELARES NO MUNICÍPIO DE PALMAS/TO</w:t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O CONSELHO MUNICIPAL DOS DIREITOS DA CRIANÇA E DO ADOLESCENTE DE PALMAS-CMDCA, no uso de suas atribuições que lhe são conferidas pelo Estatuto da Criança e do Adolescente (Lei Federal 8069/90) e pela Lei Municipal n°.</w:t>
      </w:r>
      <w:r>
        <w:rPr>
          <w:rFonts w:cs="Arial" w:ascii="Verdana" w:hAnsi="Verdana"/>
          <w:bCs/>
          <w:sz w:val="22"/>
          <w:szCs w:val="22"/>
        </w:rPr>
        <w:t xml:space="preserve"> 1553, de 11 de junho de 2008 </w:t>
      </w:r>
      <w:r>
        <w:rPr>
          <w:rFonts w:cs="Arial" w:ascii="Verdana" w:hAnsi="Verdana"/>
          <w:sz w:val="22"/>
          <w:szCs w:val="22"/>
        </w:rPr>
        <w:t>e pela Resolução Normativa n°16/2009 deste Conselho, que regulamentou o Processo de Escolha para os Conselheiros Tutelares no Município, INSTITUI, através deste ato o processo eleitoral relativo a gestão 2009 a 2012 dos Conselhos Tutelares no Município de Palmas, e CONVOCA os interessados a concorrer ao  pleito  que será realizado no dia 04 de outubro de   2009, das 9:00h à 17:00h, em locais que serão oportunamente indicados e amplamente divulgados.</w:t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s Atribuições do Conselho Tutelar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01</w:t>
      </w:r>
      <w:r>
        <w:rPr>
          <w:rFonts w:cs="Arial" w:ascii="Verdana" w:hAnsi="Verdana"/>
          <w:sz w:val="22"/>
          <w:szCs w:val="22"/>
        </w:rPr>
        <w:t>- As atribuições do Conselheiro Tutelar são aquelas a que se refere o Art. 136 do Estatuto da Criança e do Adolescente (Lei Federal n° 8069/90).</w:t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5082" w:leader="none"/>
          <w:tab w:val="center" w:pos="6633" w:leader="none"/>
          <w:tab w:val="right" w:pos="11052" w:leader="none"/>
        </w:tabs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s vagas e dos requisitos para inscrição</w:t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02.</w:t>
      </w:r>
      <w:r>
        <w:rPr>
          <w:rFonts w:cs="Arial" w:ascii="Verdana" w:hAnsi="Verdana"/>
          <w:sz w:val="22"/>
          <w:szCs w:val="22"/>
        </w:rPr>
        <w:t xml:space="preserve"> Os interessados em preencher as 20 (vinte) vagas para titulares e 20 (vinte) vagas para suplentes, deverão inscrever-se no período compreendido entre 15 de julho de 2009 e 13 de agosto de 2009 das 14h00min h às 17h00minh, na Sede do Conselho Municipal dos Direitos da Criança e do Adolescente, situado a 304 Sul, Av - LO-05, APM S/Nº CEP 77 011-900, mediante preenchimento de requerimento fornecido pela Comissão Eleitoral, que poderá recusar a inscrição à falta de qualquer dos documentos exigidos pela Resolução N° 16/2009 do CMDCA.</w:t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03.</w:t>
      </w:r>
      <w:r>
        <w:rPr>
          <w:rFonts w:cs="Arial" w:ascii="Verdana" w:hAnsi="Verdana"/>
          <w:sz w:val="22"/>
          <w:szCs w:val="22"/>
        </w:rPr>
        <w:t xml:space="preserve"> As vagas para Conselheiros Tutelares serão distribuídas obedecendo a seguinte organização e instalação dos Conselhos Tutelares conforme está prescrito na Lei </w:t>
      </w:r>
      <w:r>
        <w:rPr>
          <w:rFonts w:cs="Arial" w:ascii="Verdana" w:hAnsi="Verdana"/>
          <w:bCs/>
          <w:sz w:val="22"/>
          <w:szCs w:val="22"/>
        </w:rPr>
        <w:t>Nº. 1.553/ 2008</w:t>
      </w:r>
      <w:r>
        <w:rPr>
          <w:rFonts w:cs="Arial" w:ascii="Verdana" w:hAnsi="Verdana"/>
          <w:sz w:val="22"/>
          <w:szCs w:val="22"/>
        </w:rPr>
        <w:t xml:space="preserve">, ficando, portanto a instalação de 2 (dois) Conselhos Tutelares  para a Região  Sul (Sul I e Sul  II com 10 (dez) vagas para titulares e 10(dez) vagas para suplentes,  (um) Conselho Tutelar a ser instalado na Região Norte com 5 (cinco) vagas para titulares e 5 (cinco) para suplentes  e um Conselho Tutelar na Região Central, com 5 (cinco) vagas para titulares e 5 (cinco) para suplentes. </w:t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04.</w:t>
      </w:r>
      <w:r>
        <w:rPr>
          <w:rFonts w:cs="Arial" w:ascii="Verdana" w:hAnsi="Verdana"/>
          <w:sz w:val="22"/>
          <w:szCs w:val="22"/>
        </w:rPr>
        <w:t xml:space="preserve"> Ao preencher o requerimento de inscrição o candidato terá que optar por qual região ele irá concorrer e comprovar a residência na região escolhida.</w:t>
      </w:r>
    </w:p>
    <w:p>
      <w:pPr>
        <w:pStyle w:val="Footer"/>
        <w:tabs>
          <w:tab w:val="clear" w:pos="4419"/>
          <w:tab w:val="clear" w:pos="8838"/>
          <w:tab w:val="left" w:pos="2202" w:leader="none"/>
          <w:tab w:val="center" w:pos="5913" w:leader="none"/>
          <w:tab w:val="right" w:pos="1033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05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derão obter sua inscrição preliminar, como candidatos aos Conselhos Tutelares, todos os candidatos que preencherem, até o encerramento das inscrições, os seguintes requisitos:</w:t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I - reconhecida idoneidade moral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II - ter idade superior a 21 (vinte e um) anos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III - residir no município de Palmas há, no mínimo, 2 (dois) anos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IV - ter concluído o ensino médio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V- estar em gozo de seus direitos políticos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VI - não estar recebendo benefícios previdenciários de aposentadoria por invalidez e/ou auxílio-doença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color w:val="FF0000"/>
          <w:sz w:val="22"/>
          <w:szCs w:val="22"/>
        </w:rPr>
        <w:t>VII – experiência de trabalho no atendimento direto dos direitos da criança e do adolescente, por um período mínimo de 1 (um) ano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 xml:space="preserve">VIII - estar em pleno gozo de suas faculdades </w:t>
      </w:r>
      <w:r>
        <w:rPr>
          <w:rFonts w:cs="Arial" w:ascii="Verdana" w:hAnsi="Verdana"/>
          <w:color w:val="FF0000"/>
          <w:sz w:val="22"/>
          <w:szCs w:val="22"/>
        </w:rPr>
        <w:t>psicológicas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IX - submeter-se a uma prova objetiva e subjetiva de conhecimentos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específicos, a ser formulada por uma Comissão designada pelo CMDC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54" w:leader="none"/>
        </w:tabs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1. Para efetuar a inscrição preliminar os candidatos deverão apresentar cópia e original dos documentos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)</w:t>
      </w:r>
      <w:r>
        <w:rPr>
          <w:rFonts w:cs="Verdana" w:ascii="Verdana" w:hAnsi="Verdana"/>
          <w:sz w:val="22"/>
          <w:szCs w:val="22"/>
        </w:rPr>
        <w:t xml:space="preserve">  requerimento preenchido e assinado pelo candidato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color w:val="FF6600"/>
          <w:sz w:val="22"/>
          <w:szCs w:val="22"/>
        </w:rPr>
        <w:t>b) apresentar certidão de antecedentes criminais e folha corrida judicial. Em caso de servidor público, comprovar que não responde a processo por improbidade administrativa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c) apresentar comprovante de escolaridade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d) entregar uma fotografia (3 x 4) tirada após a publicação do edital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e) apresentar documento que comprove a endereço atual e o tempo mínimo- 2 anos- de residência em Palmas ( ex: conta de luz, água, telefone, declaração escolar).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f)  </w:t>
      </w:r>
      <w:r>
        <w:rPr>
          <w:rFonts w:cs="Verdana" w:ascii="Verdana" w:hAnsi="Verdana"/>
        </w:rPr>
        <w:t>apresentar comprovante de votação da última eleição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g) carteira de trabalho e previdência social, convênio de estágio profissionalizante ou curricular, portaria de nomeação ou contrato, que comprove a experiência exigida no inciso VII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. O Candidato deverá submeter-se a     uma     prova objetiva e subjetiva de conhecimentos específicos, a ser formulada e aplicada por uma Comissão designada pelo CMDCA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5.3 </w:t>
      </w:r>
      <w:r>
        <w:rPr>
          <w:rFonts w:cs="Arial" w:ascii="Verdana" w:hAnsi="Verdana"/>
          <w:sz w:val="22"/>
          <w:szCs w:val="22"/>
        </w:rPr>
        <w:t>A inscrição preliminar será encaminhada e autuada pela Comissão Eleitoral junto ao Conselho Municipal dos Direitos da Criança e do Adolescente.</w:t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06. </w:t>
      </w:r>
      <w:r>
        <w:rPr>
          <w:rFonts w:cs="Arial" w:ascii="Verdana" w:hAnsi="Verdana"/>
          <w:sz w:val="22"/>
          <w:szCs w:val="22"/>
        </w:rPr>
        <w:t>Ultrapassada a fase preliminar das inscrições, somente poderá concorrer o candidato que for aprovado em prova de seleção, com questões objetivas e subjetivas, realizada por uma comissão designada pelo CMDCA, que consistirá em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color w:val="FF6600"/>
          <w:sz w:val="22"/>
          <w:szCs w:val="22"/>
        </w:rPr>
        <w:t>Prova de conhecimentos gerais sobre o Estatuto da Criança e do Adolescente  ECA e sobre as legislações correlatas ( LOAS, SUAS, SUS, LDB) às políticas públicas de atendimento a criança e ao adolescent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Verdana" w:hAnsi="Verdana" w:cs="Arial"/>
          <w:color w:val="FF6600"/>
          <w:sz w:val="22"/>
          <w:szCs w:val="22"/>
        </w:rPr>
      </w:pPr>
      <w:r>
        <w:rPr>
          <w:rFonts w:cs="Arial" w:ascii="Verdana" w:hAnsi="Verdana"/>
          <w:color w:val="FF6600"/>
          <w:sz w:val="22"/>
          <w:szCs w:val="22"/>
        </w:rPr>
        <w:t>A data da prova será informada pelo CMDCA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color w:val="FF6600"/>
          <w:sz w:val="22"/>
          <w:szCs w:val="22"/>
        </w:rPr>
      </w:pPr>
      <w:r>
        <w:rPr>
          <w:rFonts w:cs="Arial" w:ascii="Verdana" w:hAnsi="Verdana"/>
          <w:color w:val="FF66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color w:val="FF6600"/>
          <w:sz w:val="22"/>
          <w:szCs w:val="22"/>
        </w:rPr>
      </w:pPr>
      <w:r>
        <w:rPr>
          <w:rFonts w:cs="Arial" w:ascii="Verdana" w:hAnsi="Verdana"/>
          <w:color w:val="FF66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s Impedimentos para Candidatura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67" w:right="3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07. </w:t>
      </w:r>
      <w:r>
        <w:rPr>
          <w:rFonts w:cs="Arial" w:ascii="Verdana" w:hAnsi="Verdana"/>
          <w:sz w:val="22"/>
          <w:szCs w:val="22"/>
        </w:rPr>
        <w:t>Os impedimentos de atuação junto ao Conselho Tutelar constam do art. 140, do Estatuto dos Direitos da Criança e do Adolescente, aprovado pela Lei Federal nº 8069/90.</w:t>
      </w:r>
    </w:p>
    <w:p>
      <w:pPr>
        <w:pStyle w:val="Normal"/>
        <w:suppressAutoHyphens w:val="false"/>
        <w:autoSpaceDE w:val="false"/>
        <w:ind w:left="567" w:right="-14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 Registro das Candidaturas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08. </w:t>
      </w:r>
      <w:r>
        <w:rPr>
          <w:rFonts w:cs="Arial" w:ascii="Verdana" w:hAnsi="Verdana"/>
          <w:sz w:val="22"/>
          <w:szCs w:val="22"/>
        </w:rPr>
        <w:t>Poderão registrar as candidaturas os candidatos que preencherem os requisitos fixados pelo item 05 e que não apresentarem nenhum dos impedimentos mencionados no item 07, ambos deste edital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8.1</w:t>
      </w:r>
      <w:r>
        <w:rPr>
          <w:rFonts w:cs="Arial" w:ascii="Verdana" w:hAnsi="Verdana"/>
          <w:i/>
          <w:iCs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O pedido de registro da candidatura deverá ser formalizado através de impresso próprio, disponível na sede do Conselho Municipal dos Direitos da Criança e do Adolescent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9. </w:t>
      </w:r>
      <w:r>
        <w:rPr>
          <w:rFonts w:cs="Arial" w:ascii="Verdana" w:hAnsi="Verdana"/>
          <w:sz w:val="22"/>
          <w:szCs w:val="22"/>
        </w:rPr>
        <w:t>É vedada a formação de chapas agrupando candidatos, bem como a vinculação de candidaturas a qualquer partido político ou instituições públicas ou privada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9.1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Cs w:val="22"/>
        </w:rPr>
        <w:t>A candidatura a membro do Conselho Tutelar é individual e sem vinculação a partido político ou credo de qualquer natureza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0. </w:t>
      </w:r>
      <w:r>
        <w:rPr>
          <w:rFonts w:cs="Arial" w:ascii="Verdana" w:hAnsi="Verdana"/>
          <w:sz w:val="22"/>
          <w:szCs w:val="22"/>
        </w:rPr>
        <w:t>As instituições públicas e privadas podem cooperar com a divulgação de todos os candidatos inscritos, cujas candidaturas tenham sido homologadas, sendo vedado o apoio individualizad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1. </w:t>
      </w:r>
      <w:r>
        <w:rPr>
          <w:rFonts w:cs="Arial" w:ascii="Verdana" w:hAnsi="Verdana"/>
          <w:sz w:val="22"/>
          <w:szCs w:val="22"/>
        </w:rPr>
        <w:t xml:space="preserve">As candidaturas serão formalizadas no </w:t>
      </w:r>
      <w:r>
        <w:rPr>
          <w:rFonts w:cs="Arial" w:ascii="Verdana" w:hAnsi="Verdana"/>
          <w:b/>
          <w:bCs/>
          <w:sz w:val="22"/>
          <w:szCs w:val="22"/>
        </w:rPr>
        <w:t xml:space="preserve">PRAZO DE 30 DIAS, </w:t>
      </w:r>
      <w:r>
        <w:rPr>
          <w:rFonts w:cs="Arial" w:ascii="Verdana" w:hAnsi="Verdana"/>
          <w:sz w:val="22"/>
          <w:szCs w:val="22"/>
        </w:rPr>
        <w:t>contados a partir do dia 13 de julho de 2009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  <w:u w:val="single"/>
          <w:shd w:fill="FF00FF" w:val="clear"/>
        </w:rPr>
      </w:pPr>
      <w:r>
        <w:rPr>
          <w:rFonts w:cs="Arial" w:ascii="Verdana" w:hAnsi="Verdana"/>
          <w:sz w:val="22"/>
          <w:szCs w:val="22"/>
          <w:u w:val="single"/>
          <w:shd w:fill="FF00FF" w:val="clear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1.1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 registro será feito perante a Comissão Eleitoral e conterá os requisitos exigidos na Lei, mencionando, ainda, o auxílio a que fará jus o conselheiro eleito e empossad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  <w:u w:val="single"/>
          <w:shd w:fill="FF00FF" w:val="clear"/>
        </w:rPr>
      </w:pPr>
      <w:r>
        <w:rPr>
          <w:rFonts w:cs="Arial" w:ascii="Verdana" w:hAnsi="Verdana"/>
          <w:sz w:val="22"/>
          <w:szCs w:val="22"/>
          <w:u w:val="single"/>
          <w:shd w:fill="FF00FF" w:val="clear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  <w:u w:val="single"/>
          <w:shd w:fill="FF00FF" w:val="clear"/>
        </w:rPr>
      </w:pPr>
      <w:r>
        <w:rPr>
          <w:rFonts w:cs="Arial" w:ascii="Verdana" w:hAnsi="Verdana"/>
          <w:sz w:val="22"/>
          <w:szCs w:val="22"/>
          <w:u w:val="single"/>
          <w:shd w:fill="FF00FF" w:val="clear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1.2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 requerimento de registro de candidatura deverá ser preenchido pelo próprio interessado, devendo ser entregue à Comissão Eleitoral, com todos os documentos, na sede do CMDCA até o dia 12 de agosto de 2009, às 18:00 h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2. </w:t>
      </w:r>
      <w:r>
        <w:rPr>
          <w:rFonts w:cs="Arial" w:ascii="Verdana" w:hAnsi="Verdana"/>
          <w:sz w:val="22"/>
          <w:szCs w:val="22"/>
        </w:rPr>
        <w:t xml:space="preserve">Encerrada as inscrições das candidaturas, a Comissão Eleitoral mandará publicar edital na imprensa local, no dia 14 de agosto de 2009, informando o nome dos candidatos registrados e fixando prazo de 5 (cinco) dias úteis, contados da publicação, para o recebimento de impugnações por qualquer eleitor.  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2.1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 solicitação de impugnação deve ser endereçada à Comissão Eleitoral, junto ao Conselho Municipal dos Direitos da Criança e do Adolescente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2.2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ferecida a impugnação, os autos serão encaminhados à Comissão Eleitoral para manifestação, no prazo de 3 (três) dias úteis, decidindo o Conselho Municipal dos Direitos da Criança e do Adolescente em igual praz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3. </w:t>
      </w:r>
      <w:r>
        <w:rPr>
          <w:rFonts w:cs="Arial" w:ascii="Verdana" w:hAnsi="Verdana"/>
          <w:sz w:val="22"/>
          <w:szCs w:val="22"/>
        </w:rPr>
        <w:t>Das decisões relativas às impugnações caberá recurso à própria Comissão Eleitoral, no prazo de 3 (três) dias úteis, contados da intimaçã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3.1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ferecido recurso, pelo candidato, a Comissão Eleitoral se manifestará, no prazo de 3 (três) dias útei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4. </w:t>
      </w:r>
      <w:r>
        <w:rPr>
          <w:rFonts w:cs="Arial" w:ascii="Verdana" w:hAnsi="Verdana"/>
          <w:sz w:val="22"/>
          <w:szCs w:val="22"/>
        </w:rPr>
        <w:t>Decorridas as fases de impugnações e recursos, o CMDCA realizará o curso de capacitação e a subseqüente prova de seleção, de caráter eliminatório, e, após, mandará publicar edital com os nomes dos candidatos habilitados ao pleit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a Propaganda Dos Candidatos 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5. </w:t>
      </w:r>
      <w:r>
        <w:rPr>
          <w:rFonts w:cs="Arial" w:ascii="Verdana" w:hAnsi="Verdana"/>
          <w:sz w:val="22"/>
          <w:szCs w:val="22"/>
        </w:rPr>
        <w:t>Nas campanhas eleitorais para composição do Conselho Tutelar é vedada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5.1</w:t>
      </w:r>
      <w:r>
        <w:rPr>
          <w:rFonts w:cs="Arial" w:ascii="Verdana" w:hAnsi="Verdana"/>
          <w:sz w:val="22"/>
          <w:szCs w:val="22"/>
        </w:rPr>
        <w:t xml:space="preserve"> a propaganda ou divulgação eleitoral, individual ou coletiva, em rádio, televisão, revista e jornal, admitindo-se somente a realização de debates e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revistas, em igualdade de condições para todos os candidatos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5.2</w:t>
      </w:r>
      <w:r>
        <w:rPr>
          <w:rFonts w:cs="Arial" w:ascii="Verdana" w:hAnsi="Verdana"/>
          <w:sz w:val="22"/>
          <w:szCs w:val="22"/>
        </w:rPr>
        <w:t xml:space="preserve"> a propaganda por meio de anúncios luminosos, cartazes, faixas, outdoors e assemelhados, carros de som, ou inscrições em qualquer local públic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5.3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xcetua-se das vedações expressas, a propaganda realizada nos locais autorizados pela Prefeitura de Palmas e/ou pelo CMDCA, para utilização por todos os candidatos, em igualdade de condiçõe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6. </w:t>
      </w:r>
      <w:r>
        <w:rPr>
          <w:rFonts w:cs="Arial" w:ascii="Verdana" w:hAnsi="Verdana"/>
          <w:sz w:val="22"/>
          <w:szCs w:val="22"/>
        </w:rPr>
        <w:t>É permitida a realização de propaganda, individual ou coletiva, através de folhetos, volantes e outros impressos, bem como a realização de reuniões ou palestra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16.1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 dia da eleição está proibida a distribuição de qualquer material de campanha dos candidatos, sob pena de cassação da candidatura, em caso de inobservância a esta vedaçã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7. </w:t>
      </w:r>
      <w:r>
        <w:rPr>
          <w:rFonts w:cs="Arial" w:ascii="Verdana" w:hAnsi="Verdana"/>
          <w:sz w:val="22"/>
          <w:szCs w:val="22"/>
        </w:rPr>
        <w:t>Cabe ao CMDCA a divulgação da eleição dos Conselhos Tutelares nos meios de comunicação, bem como buscar a participação da população no processo eleitoral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 Votação e Proclamação dos Escolhidos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8. </w:t>
      </w:r>
      <w:r>
        <w:rPr>
          <w:rFonts w:cs="Arial" w:ascii="Verdana" w:hAnsi="Verdana"/>
          <w:sz w:val="22"/>
          <w:szCs w:val="22"/>
        </w:rPr>
        <w:t>Poderão votar os eleitores, maiores de 16 (dezesseis) anos, inscritos junto às Zonas Eleitorais de Palma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suppressAutoHyphens w:val="false"/>
        <w:autoSpaceDE w:val="false"/>
        <w:ind w:left="927" w:hanging="360"/>
        <w:jc w:val="both"/>
        <w:rPr>
          <w:rFonts w:ascii="Verdana" w:hAnsi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Para votar o eleitor poderá identificar-se com o título de eleitor ou documento de identidade ou carteira de trabalh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27" w:leader="none"/>
        </w:tabs>
        <w:suppressAutoHyphens w:val="false"/>
        <w:autoSpaceDE w:val="false"/>
        <w:ind w:left="927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ada eleitor poderá votar em apenas 01 (um) candidat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9. </w:t>
      </w:r>
      <w:r>
        <w:rPr>
          <w:rFonts w:cs="Arial" w:ascii="Verdana" w:hAnsi="Verdana"/>
          <w:sz w:val="22"/>
          <w:szCs w:val="22"/>
        </w:rPr>
        <w:t>À medida que os votos forem sendo apurados, os candidatos poderão apresentar impugnações, as quais serão decididas de plano pela Comissão Eleitoral, em caráter definitiv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0. </w:t>
      </w:r>
      <w:r>
        <w:rPr>
          <w:rFonts w:cs="Arial" w:ascii="Verdana" w:hAnsi="Verdana"/>
          <w:sz w:val="22"/>
          <w:szCs w:val="22"/>
        </w:rPr>
        <w:t>Concluída a apuração dos votos, a Comissão Eleitoral proclamará o resultado da eleição e encaminhará ao CMDCA para publicação do resultado, contendo os nomes dos candidatos e o número de sufrágios recebidos por cada um.</w:t>
      </w:r>
    </w:p>
    <w:p>
      <w:pPr>
        <w:pStyle w:val="Footer"/>
        <w:tabs>
          <w:tab w:val="clear" w:pos="4419"/>
          <w:tab w:val="clear" w:pos="8838"/>
          <w:tab w:val="left" w:pos="1842" w:leader="none"/>
          <w:tab w:val="center" w:pos="5553" w:leader="none"/>
          <w:tab w:val="right" w:pos="9972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0.1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s candidatos mais votados serão considerados eleitos, sendo os demais eleitos considerados como suplentes, segundo a mesma ordem de votaçã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0.2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Havendo empate na votação será considerado eleito o candidato com maior idade. Caso persista o empate, será considerado eleito aquele que obteve maior nota na prova classificatória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0.3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 Comissão Eleitoral, através do CMDCA, encaminhará ao Poder Executivo Municipal uma lista com os nomes dos candidatos e o número de sufrágios recebidos, para que seja editado o decreto de posse dos conselheiros eleitos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0.4- </w:t>
      </w:r>
      <w:r>
        <w:rPr>
          <w:rFonts w:cs="Arial" w:ascii="Verdana" w:hAnsi="Verdana"/>
          <w:color w:val="FF6600"/>
          <w:sz w:val="22"/>
          <w:szCs w:val="22"/>
        </w:rPr>
        <w:t>O candidato aprovado deverá apresentar laudo  psicológico  elaborado por profissional habilitado, do município de Palmas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 Posse e Nomeação dos Eleitos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suppressAutoHyphens w:val="false"/>
        <w:autoSpaceDE w:val="false"/>
        <w:ind w:left="927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eleitos titulares e suplentes serão diplomados e empossados pelo CMDCA com registro em ata e será oficiado ao Prefeito de Palmas para que sejam nomeados os titulares com a respectiva publicação nos meios oficiais utilizados pelo Executivo para este fim, tomando posse no dia seguinte ao término do mandato de seus antecessores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21.1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Cs w:val="22"/>
        </w:rPr>
        <w:t>O mandato dos conselheiros será de 03 (três) anos, permitida uma reeleiçã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2. </w:t>
      </w:r>
      <w:r>
        <w:rPr>
          <w:rFonts w:cs="Arial" w:ascii="Verdana" w:hAnsi="Verdana"/>
          <w:sz w:val="22"/>
          <w:szCs w:val="22"/>
        </w:rPr>
        <w:t>Ocorrendo vacância do cargo, assumirá o suplente que houver obtido o maior número de votos na sua regiã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3. </w:t>
      </w:r>
      <w:r>
        <w:rPr>
          <w:rFonts w:cs="Arial" w:ascii="Verdana" w:hAnsi="Verdana"/>
          <w:sz w:val="22"/>
          <w:szCs w:val="22"/>
        </w:rPr>
        <w:t>Os eleitos deverão participar de cursos para aprimoramento da função de Conselheiro Tutelar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4. </w:t>
      </w:r>
      <w:r>
        <w:rPr>
          <w:rFonts w:cs="Arial" w:ascii="Verdana" w:hAnsi="Verdana"/>
          <w:sz w:val="22"/>
          <w:szCs w:val="22"/>
        </w:rPr>
        <w:t>Os Conselheiros Tutelares atenderão informalmente as partes, mantendo registro de providências adotadas em cada caso e fazendo consignar em ata apenas o essencial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 Remuneração dos Conselheiros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5. </w:t>
      </w:r>
      <w:r>
        <w:rPr>
          <w:rFonts w:cs="Arial" w:ascii="Verdana" w:hAnsi="Verdana"/>
          <w:sz w:val="22"/>
          <w:szCs w:val="22"/>
        </w:rPr>
        <w:t>A remuneração dos Conselheiros Tutelares será equivalente ao cargo de professor, nível II, 40 horas, (Anexo III da Lei nº. 1.445, de 14 de agosto de 2006)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5.1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 subsídio fixado não gera relação de emprego com a Municipalidade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5.2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so seja aprovado em concurso público municipal, devidamente empossado e colocado à disposição do Conselho Tutelar, ser-lhe-á facultado optar pelos vencimentos e vantagens de seu cargo, vedada a acumulação de função e remuneraçã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5.3.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os Conselheiros Tutelares serão assegurados todos os direitos sociais e previdenciários assegurados ao servidor público municipal comissionad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5.4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pós um ano de mandato, o Conselheiro Tutelar fará jus a férias anuais remuneradas, ocasião em que será substituído por seu suplente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25.5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isando garantir  a  atuação  majoritária  dos Conselheiros Tutelares e com o fito de evitar solução de continuidade, as férias serão concedidas gradativamente a um Conselheiro Titular por conselh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26. </w:t>
      </w:r>
      <w:r>
        <w:rPr>
          <w:rFonts w:cs="Arial" w:ascii="Verdana" w:hAnsi="Verdana"/>
          <w:sz w:val="22"/>
          <w:szCs w:val="22"/>
        </w:rPr>
        <w:t>Os recursos necessários à remuneração dos Conselheiros Tutelares deverão constar da dotação orçamentária destinada aos Conselhos Tutelares do Municípi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lane Marise Gomes da Silva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idente do CMDCA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927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sz w:val="24"/>
      <w:lang w:val="pt-PT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4:00Z</dcterms:created>
  <dc:creator>MPETO</dc:creator>
  <dc:description/>
  <cp:keywords/>
  <dc:language>en-US</dc:language>
  <cp:lastModifiedBy>Jocelia</cp:lastModifiedBy>
  <cp:lastPrinted>2009-07-06T13:51:00Z</cp:lastPrinted>
  <dcterms:modified xsi:type="dcterms:W3CDTF">2009-07-28T18:34:00Z</dcterms:modified>
  <cp:revision>2</cp:revision>
  <dc:subject/>
  <dc:title/>
</cp:coreProperties>
</file>