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DITAL DE SELEÇÃO DE PRESTADORES DE SERVIÇO PARA O PROGRAMA BOLSA FAMIL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efeitura Municipal de Palmas, através da Secretaria Municipal de Desenvolvimento Social, Trabalho e Emprego, selecionará por meio deste edital prestadores de serviços para atuarem como digitadores no Programa Bolsa Famíl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– Do Período das Inscrições e sele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data será no dia 17 de março de 200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) Local: Secretaria Municipal de Desenvolvimento Social, Trabalho e Emprego na Gerência de Prestação de Serviços/Bolsa Família, no endereço 304 Sul, AV. LO 05, APM, S/Nº no horário das 12h as 18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Dos Critérios para Deferimento das Inscrições e sele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ssuir conhecimento técnico-prático bás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Será avaliado currículo do candid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- Dos Resultado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ata: 23 de março de 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b) Divulgação: O resultado será publicado no Portal da Prefeitura Municipal de Palmas </w:t>
      </w:r>
      <w:r>
        <w:rPr>
          <w:rFonts w:cs="Arial" w:ascii="Arial" w:hAnsi="Arial"/>
          <w:color w:val="000081"/>
        </w:rPr>
        <w:t xml:space="preserve">www.palmas.to.gov.br </w:t>
      </w:r>
      <w:r>
        <w:rPr>
          <w:rFonts w:cs="Arial" w:ascii="Arial" w:hAnsi="Arial"/>
          <w:color w:val="000000"/>
        </w:rPr>
        <w:t>na data provável de 23 de março de 200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 - Das Etapas de Seleção dos Digitad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 processo seletivo constará de deferimento da inscrição e de document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mprovem das informações fornecidas nos currículos, incluindo a de experiência do candidato na área propo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) Durante a seleção será realizada entrevista com os candidatos que tiverem suas inscrições deferi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 seleção será realizada pela Gerência de Prestação de Serviços/Bolsa Famíl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) Em caso de empate após análise curricular documental e da entrevista os critérios para desempate ser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Candidato que tenha atuado em Programas semelha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Candidato que apresentar maior tempo de experiência na área específica;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– Das Condições de Participação da Sele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ó participarão da seleção os candidatos que entregarem, dentro do prazo estipulado, o currículo em anexo as cópias dos documentos de comprovação das seguintes informaçõ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Ter o ensino Médio Comple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) Dados pessoais: nome, RG, CPF, endereço completo, telefone de cont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) Curso na área de digitação e/ ou informática bás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) Ter experiência comprovada na função de digitador (a) e/ ou em operação de sistem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s currículos, com os anexos, deverão ser entregues na Secretaria Municipal de Desenvolvimento Social, Trabalho e Emprego na Gerência de Prestação de Serviços/Bolsa Família, no endereço 304 Sul, AV. LO 05, APM, S/Nº no horário das 12h as 18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I – Da Validade da Sele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cesso seletivo será válido exclusivamente para atender as vagas da área específic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igitador no período de março de 2009 a março de 2010, ficando conforme a necessidade da Administração a contratação ou não dentro do período de validade previs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II– Dos Impedi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Não será aceito a entrega de currículos via postal, via fax e/ou via correio eletrônico, como também currículos entregues fora do prazo estabeleci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Não será aceito a entrega de currículos sem as fotocópias dos document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vem as informações prestad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III – Perfil do Candid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Atuar como Digitador na área solicit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Ao Digitador compete: </w:t>
      </w:r>
      <w:r>
        <w:rPr>
          <w:rFonts w:cs="Arial" w:ascii="Arial" w:hAnsi="Arial"/>
        </w:rPr>
        <w:t>Experiência comprovada em digitação. Ser maior de 18 anos. Ter boa comunicação, atenção e percepção. Ser organizado e disciplinado. Conhecimentos básicos de Windows, Word e Exc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 - Do Quantitativo de Vag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igitador (04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- Admiss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admissão dos candidatos será feito diante do preenchimento das vagas conforme fixado nesse edital, cada candidato aprovado assinará um contrato contendo informações a respeito da realização da prestação do seu serviç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 – Da Remuner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Modalidade: Ensino Méd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 valor bruto mensal para 30h semanais é de: R$ 600,00 com a forma de pagamento mediante a freqüência fornecida pela institu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 – Disposições Fin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o ato da assinatura do contrato o prestador de serviço assinará um termo de responsabilidade no qual concordará com os requisitos designados pela coordenação do Progr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s casos omissos serão resolvidos pela Secretaria Municipal de Desenvolvimento Social, Trabalho e Empr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a Secretária Municipal de Desenvolvimento Social, Trabalho e Empr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Palmas, 12 de Fevereiro de 200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ia Helena Brito Miran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Secretária Municipal de Desenvolvimento Social, Trabalho e Empr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. LO-05, 304 Sul APM S/N CEP: 77000-000</w:t>
    </w:r>
  </w:p>
  <w:p>
    <w:pPr>
      <w:pStyle w:val="Footer"/>
      <w:jc w:val="center"/>
      <w:rPr>
        <w:b/>
        <w:b/>
        <w:sz w:val="18"/>
        <w:szCs w:val="18"/>
      </w:rPr>
    </w:pPr>
    <w:hyperlink r:id="rId1">
      <w:r>
        <w:rPr>
          <w:rStyle w:val="InternetLink"/>
          <w:b/>
          <w:sz w:val="18"/>
          <w:szCs w:val="18"/>
        </w:rPr>
        <w:t>semas@palmas.to.gov.br</w:t>
      </w:r>
    </w:hyperlink>
    <w:r>
      <w:rPr>
        <w:b/>
        <w:sz w:val="18"/>
        <w:szCs w:val="18"/>
      </w:rPr>
      <w:t xml:space="preserve"> fone: (63) 3218-5230/ fax: (63) 3218-5317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/>
      <w:drawing>
        <wp:inline distT="0" distB="0" distL="0" distR="0">
          <wp:extent cx="847090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EFEITURA MUNICIPAL DE PALMAS</w:t>
    </w:r>
  </w:p>
  <w:p>
    <w:pPr>
      <w:pStyle w:val="Normal"/>
      <w:jc w:val="center"/>
      <w:rPr/>
    </w:pPr>
    <w:r>
      <w:rPr>
        <w:b/>
        <w:sz w:val="18"/>
        <w:szCs w:val="18"/>
      </w:rPr>
      <w:t xml:space="preserve">SECRETARIA MUNICIPAL DE DESENVOLVIMENTO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OCIAL, TRABALHO E EMPREGO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as@palmas.t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9:00Z</dcterms:created>
  <dc:creator>Semas35</dc:creator>
  <dc:description/>
  <cp:keywords/>
  <dc:language>en-US</dc:language>
  <cp:lastModifiedBy>Semas35</cp:lastModifiedBy>
  <cp:lastPrinted>2009-02-20T11:33:00Z</cp:lastPrinted>
  <dcterms:modified xsi:type="dcterms:W3CDTF">2009-02-20T14:34:00Z</dcterms:modified>
  <cp:revision>11</cp:revision>
  <dc:subject/>
  <dc:title/>
</cp:coreProperties>
</file>