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NEXO VI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9" w:hanging="0"/>
        <w:jc w:val="center"/>
        <w:rPr/>
      </w:pPr>
      <w:r>
        <w:rPr>
          <w:b/>
          <w:bCs/>
          <w:sz w:val="24"/>
          <w:szCs w:val="24"/>
        </w:rPr>
        <w:t>Edital PROMIC Nº 005-FCP/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</w:rPr>
        <w:t xml:space="preserve">DECLARAÇÃO 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 NÃO POSSUIR SERVIDOR PÚBLICO ENTRE OS DIRIGENTES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em papel timbrado da instituiçã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ome do Órgão:</w:t>
      </w:r>
      <w:r>
        <w:rPr>
          <w:sz w:val="24"/>
          <w:szCs w:val="24"/>
        </w:rPr>
        <w:t xml:space="preserve"> Fundação Cultural de Palmas – TO   </w:t>
      </w:r>
    </w:p>
    <w:p>
      <w:pPr>
        <w:pStyle w:val="NormalWeb"/>
        <w:jc w:val="both"/>
        <w:rPr/>
      </w:pPr>
      <w:r>
        <w:rPr>
          <w:b/>
        </w:rPr>
        <w:t>DECLARO</w:t>
      </w:r>
      <w:r>
        <w:rPr/>
        <w:t xml:space="preserve"> estar ciente e aceitar as regras, condições e conteúdo do </w:t>
      </w:r>
      <w:r>
        <w:rPr>
          <w:b/>
        </w:rPr>
        <w:t xml:space="preserve">Edital PROMIC Nº 005 /2019 / FCP, </w:t>
      </w:r>
      <w:r>
        <w:rPr/>
        <w:t>e serem verdadeiras todas as informações prestadas.</w:t>
      </w:r>
    </w:p>
    <w:p>
      <w:pPr>
        <w:pStyle w:val="PargrafodaLista"/>
        <w:numPr>
          <w:ilvl w:val="2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DECLARO </w:t>
      </w:r>
      <w:r>
        <w:rPr/>
        <w:t xml:space="preserve">que não me enquadro nas vedações dispostas no subitem </w:t>
      </w:r>
      <w:r>
        <w:rPr>
          <w:b/>
          <w:bCs/>
          <w:i/>
        </w:rPr>
        <w:t>7.8.1</w:t>
      </w:r>
      <w:r>
        <w:rPr>
          <w:i/>
        </w:rPr>
        <w:t>. “</w:t>
      </w:r>
      <w:r>
        <w:rPr/>
        <w:t xml:space="preserve">Membros da Comissão de Avaliação Técnica, servidores da Fundação Cultural de Palmas e do Conselho Municipal de Políticas Culturais, ou respectivo cônjuge, companheiro ou parente em linha reta, colateral ou por afinidade, até o terceiro grau”. </w:t>
      </w:r>
    </w:p>
    <w:p>
      <w:pPr>
        <w:pStyle w:val="NormalWeb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almas, ______de ____________de 20___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Assinatura, nome e cargo do representante legal da empresa/ instituição/ proponent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4405</wp:posOffset>
          </wp:positionH>
          <wp:positionV relativeFrom="paragraph">
            <wp:posOffset>-268605</wp:posOffset>
          </wp:positionV>
          <wp:extent cx="646430" cy="810895"/>
          <wp:effectExtent l="0" t="0" r="0" b="0"/>
          <wp:wrapTight wrapText="bothSides">
            <wp:wrapPolygon edited="0">
              <wp:start x="7618" y="245"/>
              <wp:lineTo x="4444" y="1010"/>
              <wp:lineTo x="1904" y="2787"/>
              <wp:lineTo x="951" y="11935"/>
              <wp:lineTo x="-318" y="13210"/>
              <wp:lineTo x="-2" y="18796"/>
              <wp:lineTo x="3808" y="20582"/>
              <wp:lineTo x="7935" y="21338"/>
              <wp:lineTo x="13333" y="21338"/>
              <wp:lineTo x="17459" y="20582"/>
              <wp:lineTo x="21600" y="18540"/>
              <wp:lineTo x="21600" y="13465"/>
              <wp:lineTo x="20317" y="12445"/>
              <wp:lineTo x="19682" y="3042"/>
              <wp:lineTo x="17459" y="1266"/>
              <wp:lineTo x="13968" y="245"/>
              <wp:lineTo x="7618" y="245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Normal"/>
      <w:tabs>
        <w:tab w:val="clear" w:pos="708"/>
        <w:tab w:val="left" w:pos="2611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4533" w:hanging="0"/>
      <w:jc w:val="center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45:00Z</dcterms:created>
  <dc:creator>97031577187</dc:creator>
  <dc:description/>
  <cp:keywords/>
  <dc:language>en-US</dc:language>
  <cp:lastModifiedBy>Joyce Michaelle de Freitas Lopes</cp:lastModifiedBy>
  <cp:lastPrinted>2019-12-11T13:25:00Z</cp:lastPrinted>
  <dcterms:modified xsi:type="dcterms:W3CDTF">2020-01-23T16:50:00Z</dcterms:modified>
  <cp:revision>4</cp:revision>
  <dc:subject/>
  <dc:title>Anexo 4</dc:title>
</cp:coreProperties>
</file>