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.º 00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831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DITAL DE SELEÇÃO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LUNOS PARA OS CURSOS LIVRES DE INICIAÇÃO EM ARTES CÊNICAS NO CENTRO DE CRIATIVIDADE, NO ESPAÇ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LTURAL E NA CASA DE CULTURA PROF.ª MARIA DOS REIS, EM TAQUARUÇ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2.1pt;mso-wrap-distance-left:7.05pt;mso-wrap-distance-right:0pt;mso-wrap-distance-top:0pt;mso-wrap-distance-bottom:0pt;margin-top:-1.5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EDITAL DE SELE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LUNOS PARA OS CURSOS LIVRES DE INICIAÇÃO EM ARTES CÊNICAS NO CENTRO DE CRIATIVIDADE, NO ESPAÇ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 E NA CASA DE CULTURA PROF.ª MARIA DOS REIS, EM TAQUARUÇ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FUNDAÇÃO CULTURAL DE PALMAS </w:t>
      </w:r>
      <w:r>
        <w:rPr>
          <w:rFonts w:cs="Arial" w:ascii="Arial" w:hAnsi="Arial"/>
          <w:sz w:val="22"/>
          <w:szCs w:val="22"/>
        </w:rPr>
        <w:t xml:space="preserve">torna público </w:t>
      </w:r>
      <w:r>
        <w:rPr>
          <w:rFonts w:cs="Arial" w:ascii="Arial" w:hAnsi="Arial"/>
          <w:bCs/>
          <w:sz w:val="22"/>
          <w:szCs w:val="22"/>
        </w:rPr>
        <w:t>o Edital de seleção para alunos dos Cursos Livres de Iniciação 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RTES CÊN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Centro de Criatividade, no Espaço Cultural José Gomes Sobrinho e na Casa de Cultura Profª Maria dos Reis, em Taquaruç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forme a seguir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VAGAS DISPONÍVEIS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rão oferecidas 91 vagas para os Cursos Livres de Iniciação em Artes Cênicas (teatro e dança), com o objetivo de promover a iniciação básica nas modalidades disponíveis. Os candidatos não precisam necessariamente ter qualquer experiência nas modalidades pretendidas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disponíveis 15 vagas para a modalidade de dança e 76 vagas para a modalidade de tea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crição das vagas por faixa etária e turno (manhã e tarde) encontra-se no </w:t>
      </w:r>
      <w:r>
        <w:rPr>
          <w:rFonts w:cs="Arial" w:ascii="Arial" w:hAnsi="Arial"/>
          <w:b/>
          <w:i/>
          <w:sz w:val="22"/>
          <w:szCs w:val="22"/>
        </w:rPr>
        <w:t xml:space="preserve">Anexo II </w:t>
      </w:r>
      <w:r>
        <w:rPr>
          <w:rFonts w:cs="Arial" w:ascii="Arial" w:hAnsi="Arial"/>
          <w:sz w:val="22"/>
          <w:szCs w:val="22"/>
        </w:rPr>
        <w:t xml:space="preserve">do presente edital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E PROCEDIMENTOS DE PREENCHIMENTO DAS VAGAS:</w:t>
      </w:r>
    </w:p>
    <w:p>
      <w:pPr>
        <w:pStyle w:val="Normal"/>
        <w:spacing w:lineRule="auto" w:line="360"/>
        <w:ind w:left="46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Tanto o período de inscrições quanto os procedimentos para preenchimento das vagas disponíveis serão realizadas no Centro de Criatividade, no Espaço Cultural José Gomes Sobrinho, localizado na Avenida 302 Sul S/Nº, Plano Diretor Sul, Cep. 77.016-524 e na Casa da Cultura Profª Maria dos Reis, na Praça Joaquim Maracaípe, S/Nº, Distrito de Taquaruçu, ambos em Palmas, estado do Tocantins, de acordo com o seguinte cron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5 de junho a 06 de julho de 2012</w:t>
      </w:r>
      <w:r>
        <w:rPr>
          <w:rFonts w:cs="Arial" w:ascii="Arial" w:hAnsi="Arial"/>
          <w:sz w:val="22"/>
          <w:szCs w:val="22"/>
        </w:rPr>
        <w:t xml:space="preserve"> – inscrições, das 8h00min às 20h00mi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 julho de 2012</w:t>
      </w:r>
      <w:r>
        <w:rPr>
          <w:rFonts w:cs="Arial" w:ascii="Arial" w:hAnsi="Arial"/>
          <w:sz w:val="22"/>
          <w:szCs w:val="22"/>
        </w:rPr>
        <w:t xml:space="preserve"> – procedimentos para preenchimento das vagas, de acordo com o cronograma disponível no</w:t>
      </w:r>
      <w:r>
        <w:rPr>
          <w:rFonts w:cs="Arial" w:ascii="Arial" w:hAnsi="Arial"/>
          <w:b/>
          <w:i/>
          <w:sz w:val="22"/>
          <w:szCs w:val="22"/>
        </w:rPr>
        <w:t xml:space="preserve"> Anexo I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65" w:hanging="6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CRITÉRIOS PARA INSCR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. Cada candidato só poderá se inscrever para concorrer a um único Curso Livre na área de Artes Cênicas ou em outras áreas atendidas no Centro de Criatividade do Espaço Cultural e na Casa da Cultura Profª. Maria dos R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. A inscrição só será aceita se houver compatibilidade entre a idade do candidato e a faixa etária da área pretendida, conforme tabela do </w:t>
      </w:r>
      <w:r>
        <w:rPr>
          <w:rFonts w:cs="Arial" w:ascii="Arial" w:hAnsi="Arial"/>
          <w:b/>
          <w:i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,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>. Ao se inscrever, o candidato deverá fornecer ainda informações sobre sua faixa etária e turno preferencial (manhã, tarde ou noite), observando a disponibilidade de vagas, conforme as informações contidas no</w:t>
      </w:r>
      <w:r>
        <w:rPr>
          <w:rFonts w:cs="Arial" w:ascii="Arial" w:hAnsi="Arial"/>
          <w:b/>
          <w:i/>
          <w:sz w:val="22"/>
          <w:szCs w:val="22"/>
        </w:rPr>
        <w:t xml:space="preserve"> Anexo 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DE SELEÇÃO DOS INSCRISTO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de Iniciação em Artes Cênicas ministrados no Espaço Cultural se dará através de sorteio público, conforme </w:t>
      </w:r>
      <w:r>
        <w:rPr>
          <w:rFonts w:cs="Arial" w:ascii="Arial" w:hAnsi="Arial"/>
          <w:b/>
          <w:i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de Iniciação em Artes Cênicas ministrados na Casa da Cultura Profª. Maria dos Reis se dará através de sorteio público (conforme </w:t>
      </w:r>
      <w:r>
        <w:rPr>
          <w:rFonts w:cs="Arial" w:ascii="Arial" w:hAnsi="Arial"/>
          <w:b/>
          <w:i/>
          <w:sz w:val="22"/>
          <w:szCs w:val="22"/>
        </w:rPr>
        <w:t>Anexo III</w:t>
      </w:r>
      <w:r>
        <w:rPr>
          <w:rFonts w:cs="Arial" w:ascii="Arial" w:hAnsi="Arial"/>
          <w:sz w:val="22"/>
          <w:szCs w:val="22"/>
        </w:rPr>
        <w:t xml:space="preserve">) ou por ordem de inscrição, caso a quantidade de inscritos não ultrapasse o número de vagas ofert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Após o preenchimento das vagas disponíveis, a Fundação Cultural de Palmas sorteará uma lista de suplentes igual a 50% das vagas disponibilizadas, que serão chamados em caso de desist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spacing w:lineRule="auto" w:line="360"/>
        <w:ind w:left="252" w:hanging="2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IVULGAÇÃO DO RESULTADO E EFETIVAÇÃO DAS MATRÍCUL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 nome dos contemplados (titulares e suplentes) será divulgada por ordem de sorteio, em mural no dia </w:t>
      </w:r>
      <w:r>
        <w:rPr>
          <w:rFonts w:cs="Arial" w:ascii="Arial" w:hAnsi="Arial"/>
          <w:b/>
          <w:sz w:val="22"/>
          <w:szCs w:val="22"/>
        </w:rPr>
        <w:t>12 de julho de 2012</w:t>
      </w:r>
      <w:r>
        <w:rPr>
          <w:rFonts w:cs="Arial" w:ascii="Arial" w:hAnsi="Arial"/>
          <w:sz w:val="22"/>
          <w:szCs w:val="22"/>
        </w:rPr>
        <w:t>, a partir das 08h00min no Espaço Cultural José Gomes Sobrinho e na Casa da Cultura Profª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A matrícula deverá ser efetivada nos dias</w:t>
      </w:r>
      <w:r>
        <w:rPr>
          <w:rFonts w:cs="Arial" w:ascii="Arial" w:hAnsi="Arial"/>
          <w:b/>
          <w:i/>
          <w:sz w:val="22"/>
          <w:szCs w:val="22"/>
        </w:rPr>
        <w:t xml:space="preserve"> 12 e 13 de julho de 2012</w:t>
      </w:r>
      <w:r>
        <w:rPr>
          <w:rFonts w:cs="Arial" w:ascii="Arial" w:hAnsi="Arial"/>
          <w:sz w:val="22"/>
          <w:szCs w:val="22"/>
        </w:rPr>
        <w:t>, impreterivelmente, na Gerência do Centro de Criatividade no Espaço Cultural e na Gerência da Casa da Cultura Profª Maria dos Reis, em Taquaruçu, mediante a apresentação de documentos originais e suas respectivas cópi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e RG do alu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ndereço atualizado (energia, água ou telefon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sponsabilidade sobre o menor, acompanhada de cópias autenticadas do CPF e RG, em casos em que o aluno não resida com os p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rização do pai ou do responsável para frequentar as aulas noturnas, caso o aluno seja menor de idad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foto 3 X 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O candidato que não efetivar a sua matrícula no período especificado perderá o direito a vaga. As vagas não ocupadas pelos sorteados em primeira chamada serão ocupadas pelos suplentes, conforme a ordem de sort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A matrícula dos suplentes será efetivada, impreterivelmente, nos dias </w:t>
      </w:r>
      <w:r>
        <w:rPr>
          <w:rFonts w:cs="Arial" w:ascii="Arial" w:hAnsi="Arial"/>
          <w:b/>
          <w:i/>
          <w:sz w:val="22"/>
          <w:szCs w:val="22"/>
        </w:rPr>
        <w:t>17,18 e 19 de julho de 2012</w:t>
      </w:r>
      <w:r>
        <w:rPr>
          <w:rFonts w:cs="Arial" w:ascii="Arial" w:hAnsi="Arial"/>
          <w:sz w:val="22"/>
          <w:szCs w:val="22"/>
        </w:rPr>
        <w:t>.  Após este período caso ainda haja vagas, as Gerências do Centro de Criatividade do Espaço Cultural e da Casa da Cultura Profª Maria dos Reis poderão optar por chamar os suplentes até que as vagas sejam totalmente preench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RE OS CURSOS LIVRES NA ÁREA DE ARTES CÊNIC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i/>
          <w:sz w:val="22"/>
          <w:szCs w:val="22"/>
        </w:rPr>
        <w:t xml:space="preserve"> Curso Livre de Iniciação às Artes Cênicas (Dança) será composto </w:t>
      </w:r>
      <w:r>
        <w:rPr>
          <w:rFonts w:cs="Arial" w:ascii="Arial" w:hAnsi="Arial"/>
          <w:sz w:val="22"/>
          <w:szCs w:val="22"/>
        </w:rPr>
        <w:t>por dois módulos semestrais, com duração de um ano, com no mínimo duas aulas semanais. A carga horária do curso será apresentada pelo professor no momento da apresentação do Plano de Cu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Curso Livre de Iniciação às Artes Cênicas (Teatro) será composto </w:t>
      </w:r>
      <w:r>
        <w:rPr>
          <w:rFonts w:cs="Arial" w:ascii="Arial" w:hAnsi="Arial"/>
          <w:sz w:val="22"/>
          <w:szCs w:val="22"/>
        </w:rPr>
        <w:t>por um módulo, com duração de um semestre, com no mínimo duas aulas semanais. A carga horária do curso será apresentada pelo professor no momento da apresentação do Plano de Cu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 </w:t>
      </w:r>
      <w:r>
        <w:rPr>
          <w:rFonts w:cs="Arial" w:ascii="Arial" w:hAnsi="Arial"/>
          <w:i/>
          <w:sz w:val="22"/>
          <w:szCs w:val="22"/>
        </w:rPr>
        <w:t>O Curso Livre de iniciação em Danç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comp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um programa baseado nas necessidades fundamentais da dança com o objetivo de oportunizar conhecimentos práticos e teóricos sobre a expressividade do corpo na modalidade da dança clássica, contextualizada de acordo com a perspectiva histórica, processo de produção, montagem e apresentação de um espetáculo de danç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4 </w:t>
      </w:r>
      <w:r>
        <w:rPr>
          <w:rFonts w:cs="Arial" w:ascii="Arial" w:hAnsi="Arial"/>
          <w:i/>
          <w:sz w:val="22"/>
          <w:szCs w:val="22"/>
        </w:rPr>
        <w:t xml:space="preserve">O Curso Livre de iniciação em Teatro </w:t>
      </w:r>
      <w:r>
        <w:rPr>
          <w:rFonts w:cs="Arial" w:ascii="Arial" w:hAnsi="Arial"/>
          <w:sz w:val="22"/>
          <w:szCs w:val="22"/>
        </w:rPr>
        <w:t xml:space="preserve">consiste na realização de Oficinas Teatrais de curta duração sobre variados temas, possibilitando a formação técnica e artística dos aprendizes e a consolidação do pensamento critico sobre a poética e estética teatral, intitulado </w:t>
      </w:r>
      <w:r>
        <w:rPr>
          <w:rFonts w:cs="Arial" w:ascii="Arial" w:hAnsi="Arial"/>
          <w:b/>
          <w:sz w:val="22"/>
          <w:szCs w:val="22"/>
        </w:rPr>
        <w:t xml:space="preserve">“Projeto Vivência”. </w:t>
      </w:r>
      <w:r>
        <w:rPr>
          <w:rFonts w:cs="Arial" w:ascii="Arial" w:hAnsi="Arial"/>
          <w:sz w:val="22"/>
          <w:szCs w:val="22"/>
        </w:rPr>
        <w:t xml:space="preserve">As oficinas têm como tem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vência e teatro na escola: realidades possíveis </w:t>
      </w:r>
      <w:r>
        <w:rPr>
          <w:rFonts w:cs="Arial" w:ascii="Arial" w:hAnsi="Arial"/>
          <w:sz w:val="22"/>
          <w:szCs w:val="22"/>
        </w:rPr>
        <w:t xml:space="preserve">– Busca discutir e experimentar possibilidades de atuação como orientador de teatro na escola frente à realidade escolar pedagógica. Os aprendizes experienciarão diverso autores que servem de base para o pensamento teatral em sala de aula, buscando dialogar com a realidade em que trabalham, encontrando o caminho que lhes sirva para a prática educativ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ivência e teatro realista: interpretação e ação </w:t>
        <w:softHyphen/>
      </w:r>
      <w:r>
        <w:rPr>
          <w:rFonts w:cs="Arial" w:ascii="Arial" w:hAnsi="Arial"/>
          <w:sz w:val="22"/>
          <w:szCs w:val="22"/>
        </w:rPr>
        <w:t>– Tendo como base o estudo do personagem realista pelos autores mais consagrados sobre o tema, os participantes desta oficina experienciarão a pesquisa e a construção da ação cênica do personagem. Dialogando com o conhecimento já solidificado individualmente, busca-se uma nova poética dramá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Vivência e teatro não-realista: representação e atuação </w:t>
        <w:softHyphen/>
      </w:r>
      <w:r>
        <w:rPr>
          <w:rFonts w:cs="Arial" w:ascii="Arial" w:hAnsi="Arial"/>
          <w:sz w:val="22"/>
          <w:szCs w:val="22"/>
        </w:rPr>
        <w:t>– Pouco estudado ou abordado nos cursos de teatro, atuação não-realista merece tanta atenção quanto a interpretação realista. A oficina busca desde os autores no inicio do século passado até estudos mais recentes sobre o tema o caminho para a atuação teatral possível. Também busca-se o caminho de uma nova poética dramática através do diálogo com o conhecimento de cada aprendi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 butô</w:t>
      </w:r>
      <w:r>
        <w:rPr>
          <w:rFonts w:cs="Arial" w:ascii="Arial" w:hAnsi="Arial"/>
          <w:sz w:val="22"/>
          <w:szCs w:val="22"/>
        </w:rPr>
        <w:t xml:space="preserve"> (ou butoh, butoh-ma, onkaku butoh) surge no Japão na era pós-guerra. Seu nome remete ao vazio e à morte e sua criação é creditada a Tatsumi Hijikata. Uma forma de dança - teatral que busca a expressividade e possibilidade estéticas ligada a cena dramática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 ato da inscrição implica na aceitação plena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Os casos não contemplados por este Edital serão resolvidos pelas Gerências do Centro de Criatividade e d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nformações diretamente na Fundação Cultural de Palmas, através da Gerência do Centro de Criatividade no Espaço Cultural, telefone (63) 2111-2406 e na Gerência da Casa da Cultura Profª Maria dos Reis, em Taquaruç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 - TO, 19 de junh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Palm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AS OFERECIDAS POR TU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39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05"/>
      </w:tblGrid>
      <w:tr>
        <w:trPr/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ÇA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LIV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SPERTINO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Criatividade Espaço Cultur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91355" cy="123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2562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7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A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2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URSO LIVRE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TUTIN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78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ESPER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2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ro Criatividade Espaço Cultural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2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sa da Cultura Profª Maria dos Reis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97.2pt;mso-wrap-distance-left:7.05pt;mso-wrap-distance-right:7.05pt;mso-wrap-distance-top:0pt;mso-wrap-distance-bottom:0pt;margin-top:11.3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2562"/>
                        <w:gridCol w:w="1377"/>
                      </w:tblGrid>
                      <w:tr>
                        <w:trPr/>
                        <w:tc>
                          <w:tcPr>
                            <w:tcW w:w="7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21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RSO LIVRE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81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UTIN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8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SPER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21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ro Criatividade Espaço Cultural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21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sa da Cultura Profª Maria dos Reis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rários oferec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alidade – Dan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0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68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: 15 vag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15:30 às 17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odalidade – Tea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16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</w:tblGrid>
      <w:tr>
        <w:trPr/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1 (Teatro na Escola): 14 vagas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2( Teatro Realista): 14 vagas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urma 3((Teatro Não-Realista: 14 vagas</w:t>
            </w:r>
          </w:p>
        </w:tc>
      </w:tr>
      <w:tr>
        <w:trPr/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18 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3071495" cy="116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829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gas: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rma 4 (Butô): 14 va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.2pt;mso-wrap-distance-left:0pt;mso-wrap-distance-right:7.05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829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gas:</w:t>
                            </w:r>
                          </w:p>
                        </w:tc>
                        <w:tc>
                          <w:tcPr>
                            <w:tcW w:w="38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ma 4 (Butô): 14 va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 na Escol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8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ÍODO DE REALIZAÇÃO: 1º DE AGOSTO À 3 DE OUTU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  Realist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8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ÍODO DE REALIZAÇÃO: 27 DE AGOSTO À 29 DE OUTU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6"/>
        <w:gridCol w:w="1427"/>
        <w:gridCol w:w="1427"/>
      </w:tblGrid>
      <w:tr>
        <w:trPr>
          <w:trHeight w:val="4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 Não-Realist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8:00 às 12: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ÍODO DE REALIZAÇÃO: 10 DE OUTUBRO À 12 DE DEZ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3"/>
        <w:gridCol w:w="1080"/>
        <w:gridCol w:w="1260"/>
        <w:gridCol w:w="1260"/>
        <w:gridCol w:w="1248"/>
        <w:gridCol w:w="1348"/>
      </w:tblGrid>
      <w:tr>
        <w:trPr>
          <w:trHeight w:val="400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ô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Horári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gunda-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erça-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arta-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Quinta-F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Sexta-F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Sábado 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14:00 às 19: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rma 4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ÍODO DE REALIZAÇÃO: 19 DE AGOSTO À 25 DE NOVEMB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– Teatro - Taquaruç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ixa etária: a partir de 8 anos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gas: 10 (dez) Matuti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 (dez) Vesperti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e sort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94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94"/>
        <w:gridCol w:w="1212"/>
      </w:tblGrid>
      <w:tr>
        <w:trPr>
          <w:trHeight w:val="1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tino</w:t>
            </w:r>
          </w:p>
        </w:tc>
      </w:tr>
      <w:tr>
        <w:trPr>
          <w:trHeight w:val="3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ço Cultural – Cine Cultu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 jul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00min</w:t>
            </w:r>
          </w:p>
        </w:tc>
      </w:tr>
      <w:tr>
        <w:trPr>
          <w:trHeight w:val="3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a Cultura Profª. Maria dos R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de julh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00mi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exo IV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- Artes Cênicas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254"/>
        <w:gridCol w:w="646"/>
        <w:gridCol w:w="540"/>
        <w:gridCol w:w="254"/>
        <w:gridCol w:w="2882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/Certidão de Nascimento: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: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residencial: 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/_____/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ui experiência na área: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Não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? 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ou Responsá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paço Cultural José Gomes Sobrinho  -   Palmas/TO</w: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EP: 77.085-030    Tel.: (63) 2111-2406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b/>
        <w:sz w:val="18"/>
        <w:szCs w:val="18"/>
      </w:rPr>
      <w:t xml:space="preserve">Ouvidoria Municipal 0800 6464 156 – </w:t>
    </w:r>
    <w:hyperlink r:id="rId1">
      <w:r>
        <w:rPr>
          <w:rStyle w:val="InternetLink"/>
          <w:b/>
          <w:sz w:val="18"/>
          <w:szCs w:val="18"/>
        </w:rPr>
        <w:t>ouvidoria@palmas.to.gov.</w:t>
      </w:r>
      <w:r>
        <w:rPr>
          <w:rStyle w:val="InternetLink"/>
          <w:b/>
          <w:sz w:val="22"/>
          <w:szCs w:val="22"/>
        </w:rPr>
        <w:t>br</w:t>
      </w:r>
    </w:hyperlink>
    <w:r>
      <w:rPr>
        <w:b/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bidi="zxx"/>
      </w:rPr>
    </w:pPr>
    <w:r>
      <w:rPr>
        <w:color w:val="000000"/>
        <w:lang w:bidi="zxx"/>
      </w:rPr>
      <w:drawing>
        <wp:inline distT="0" distB="0" distL="0" distR="0">
          <wp:extent cx="449580" cy="579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PREFEITURA MUNICIPAL DE PALMAS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000000"/>
        <w:sz w:val="18"/>
        <w:szCs w:val="18"/>
        <w:lang w:bidi="zxx"/>
      </w:rPr>
    </w:pPr>
    <w:r>
      <w:rPr>
        <w:rFonts w:cs="Arial" w:ascii="Arial" w:hAnsi="Arial"/>
        <w:b/>
        <w:color w:val="000000"/>
        <w:sz w:val="18"/>
        <w:szCs w:val="18"/>
        <w:lang w:bidi="zxx"/>
      </w:rPr>
      <w:t>FUNDAÇÃO CULTURAL DE PALMAS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b/>
        <w:color w:val="000000"/>
        <w:sz w:val="18"/>
        <w:szCs w:val="18"/>
        <w:lang w:bidi="zxx"/>
      </w:rPr>
      <w:t>Diretoria de Articulação e Difusão Cultu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  <w:t>Gerência do Centro de Criatividade</w:t>
    </w:r>
  </w:p>
  <w:p>
    <w:pPr>
      <w:pStyle w:val="Header"/>
      <w:rPr>
        <w:rFonts w:ascii="Arial" w:hAnsi="Arial" w:cs="Arial"/>
        <w:b/>
        <w:b/>
        <w:sz w:val="18"/>
        <w:szCs w:val="18"/>
        <w:lang w:bidi="zxx"/>
      </w:rPr>
    </w:pPr>
    <w:r>
      <w:rPr>
        <w:rFonts w:cs="Arial" w:ascii="Arial" w:hAnsi="Arial"/>
        <w:b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7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47:00Z</dcterms:created>
  <dc:creator>FUNDACAO</dc:creator>
  <dc:description/>
  <cp:keywords/>
  <dc:language>en-US</dc:language>
  <cp:lastModifiedBy>Wanderlene</cp:lastModifiedBy>
  <cp:lastPrinted>2012-06-21T17:13:00Z</cp:lastPrinted>
  <dcterms:modified xsi:type="dcterms:W3CDTF">2012-06-22T17:21:00Z</dcterms:modified>
  <cp:revision>22</cp:revision>
  <dc:subject/>
  <dc:title>EDITAL N</dc:title>
</cp:coreProperties>
</file>