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0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165</wp:posOffset>
                </wp:positionV>
                <wp:extent cx="24688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DITAL DE SELEÇÃO DE ALUNOS PARA OS CURSOS LIVRES DE INICIAÇÃO EM ARTES VISUAIS NO CENTRO DE CRIATIVIDADE, NO ESPAÇO CULTURAL E CASA DA CULTURA Profª. MARIA DOS REIS, EM TAQUARUÇ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.25pt;mso-wrap-distance-left:7.05pt;mso-wrap-distance-right:0pt;mso-wrap-distance-top:0pt;mso-wrap-distance-bottom:0pt;margin-top:-13.95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ITAL DE SELEÇÃO DE ALUNOS PARA OS CURSOS LIVRES DE INICIAÇÃO EM ARTES VISUAIS NO CENTRO DE CRIATIVIDADE, NO ESPAÇO CULTURAL E CASA DA CULTURA Profª. MARIA DOS REIS, EM TAQUARUÇ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FUNDAÇÃO CULTURAL DE PALMAS</w:t>
      </w:r>
      <w:r>
        <w:rPr>
          <w:rFonts w:cs="Arial" w:ascii="Arial" w:hAnsi="Arial"/>
          <w:sz w:val="22"/>
          <w:szCs w:val="22"/>
        </w:rPr>
        <w:t xml:space="preserve"> torna público o Edital de seleção para o ingresso de alunos nos Curs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res de Iniciação 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RTES VISUAIS</w:t>
      </w:r>
      <w:r>
        <w:rPr>
          <w:rFonts w:cs="Arial" w:ascii="Arial" w:hAnsi="Arial"/>
          <w:sz w:val="22"/>
          <w:szCs w:val="22"/>
        </w:rPr>
        <w:t xml:space="preserve"> no Centro de Criatividade no Espaço Cultural José Gomes Sobrinho e na Casa da Cultura Profª. Maria dos Reis, conforme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. DAS VAGAS DISPONÍVE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Serão oferecidas 140 vagas para os cursos livres de Iniciação em </w:t>
      </w:r>
      <w:r>
        <w:rPr>
          <w:rFonts w:cs="Arial" w:ascii="Arial" w:hAnsi="Arial"/>
          <w:i/>
          <w:sz w:val="22"/>
          <w:szCs w:val="22"/>
        </w:rPr>
        <w:t>Artes Visuais</w:t>
      </w:r>
      <w:r>
        <w:rPr>
          <w:rFonts w:cs="Arial" w:ascii="Arial" w:hAnsi="Arial"/>
          <w:sz w:val="22"/>
          <w:szCs w:val="22"/>
        </w:rPr>
        <w:t>, com o objetivo de promover a iniciação básica nas diversas modalidades disponíveis. Os candidatos não precisam necessariamente ter qualquer experiência nas áreas pretend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vagas estão distribuídas em 05 (cinco) modalidades, sendo: Desenho, Pintura, História da Arte, Arte e Criação e Historia da Arte Moderna e Contemporân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 xml:space="preserve"> A descrição das vagas por modalidade, faixa etária e turno (manhã, tarde e noite) encontra-se n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SCRIÇÃO E PROCEDIMENTOS DE PREENCHIMENTO DAS VAG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Tanto as inscrições quanto os procedimentos para preenchimento das vagas disponíveis serão realizados no Centro de Criatividade no Espaço Cultural José Gomes Sobrinho, localizado na Avenida 302 Sul S/Nº, Plano Diretor Sul, CEP. 77.016-524 e na Casa da Cultura Profª Maria dos Reis, na Praça Joaquim Maracaípe, S/Nº, Distrito de Taquaruçu, ambos em Palmas, estado do Tocantins, de acordo com o seguinte cron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de junho a 06 de julho de 2012</w:t>
      </w:r>
      <w:r>
        <w:rPr>
          <w:rFonts w:cs="Arial" w:ascii="Arial" w:hAnsi="Arial"/>
          <w:sz w:val="22"/>
          <w:szCs w:val="22"/>
        </w:rPr>
        <w:t xml:space="preserve"> – inscrições, das 8h00min ás 20h00m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julho de 2012</w:t>
      </w:r>
      <w:r>
        <w:rPr>
          <w:rFonts w:cs="Arial" w:ascii="Arial" w:hAnsi="Arial"/>
          <w:sz w:val="22"/>
          <w:szCs w:val="22"/>
        </w:rPr>
        <w:t xml:space="preserve"> – procedimentos para preenchimento das vagas, de acordo com o Anexo I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. DOS CRITÉRIOS PARA INSCRI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Cada candidato só poderá se inscrever para concorrer a um único Curso Livre na área de Artes Visuais ou em outras áreas atendidas no Centro de Criatividade do Espaço Cultural e na Casa da Cultura Profª. Maria dos Re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A inscrição só será aceita se houver compatibilidade entre a faixa etária do candidato e a faixa etária disponível para o curso pretendido, conforme tabela d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ste Edi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 </w:t>
      </w:r>
      <w:r>
        <w:rPr>
          <w:rFonts w:cs="Arial" w:ascii="Arial" w:hAnsi="Arial"/>
          <w:sz w:val="22"/>
          <w:szCs w:val="22"/>
        </w:rPr>
        <w:t xml:space="preserve">Ao se inscrever, o candidato deverá fornecer ainda informações sobre sua faixa etária e turno preferencial (manhã, tarde ou noite), observando a disponibilidade de vagas, conforme as informações n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 PROCESSO DE SELEÇÃO DOS INSCRI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o Espaço Cultural se dará através de sorteio público, conforme cronograma no </w:t>
      </w:r>
      <w:r>
        <w:rPr>
          <w:rFonts w:cs="Arial" w:ascii="Arial" w:hAnsi="Arial"/>
          <w:b/>
          <w:i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a Casa da Cultura Profª. Maria dos Reis se dará através de sorteio público ou por ordem de inscrição caso a quantidade de inscritos não ultrapasse o número de vagas ofer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Após o preenchimento das vagas disponíveis, a Fundação Cultural de Palmas sorteará uma lista de suplentes igual a 50% das vagas disponibilizadas, que serão chamados em caso de desis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5. DA DIVULGAÇÃO DO RESULTADO E EFETIVAÇÃO DAS MATRÍCUL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 nome dos contemplados (titulares e suplentes) será divulgada por ordem de sorteio, em mural no dia </w:t>
      </w:r>
      <w:r>
        <w:rPr>
          <w:rFonts w:cs="Arial" w:ascii="Arial" w:hAnsi="Arial"/>
          <w:b/>
          <w:sz w:val="22"/>
          <w:szCs w:val="22"/>
        </w:rPr>
        <w:t>12 de julho de 2012</w:t>
      </w:r>
      <w:r>
        <w:rPr>
          <w:rFonts w:cs="Arial" w:ascii="Arial" w:hAnsi="Arial"/>
          <w:sz w:val="22"/>
          <w:szCs w:val="22"/>
        </w:rPr>
        <w:t xml:space="preserve">, a partir das 08h00min no Espaço Cultural José Gomes Sobrinho e na Casa da Cultura Professora Maria dos Reis, em Taquaruç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A matricula deverá ser efetivada nos dias</w:t>
      </w:r>
      <w:r>
        <w:rPr>
          <w:rFonts w:cs="Arial" w:ascii="Arial" w:hAnsi="Arial"/>
          <w:b/>
          <w:i/>
          <w:sz w:val="22"/>
          <w:szCs w:val="22"/>
        </w:rPr>
        <w:t xml:space="preserve"> 12 e 13 de julho de 2012</w:t>
      </w:r>
      <w:r>
        <w:rPr>
          <w:rFonts w:cs="Arial" w:ascii="Arial" w:hAnsi="Arial"/>
          <w:sz w:val="22"/>
          <w:szCs w:val="22"/>
        </w:rPr>
        <w:t>, impreterivelmente, na Gerência do Centro de Criatividade no Espaço Cultural e na Gerência da Casa de Cultura Profª. Maria dos Reis, em Taquaruçu, mediante a apresentação de documentos originais e suas respectivas cópi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e RG do alun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endereço atualizado (energia, água ou telefone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Responsabilidade sobre o menor, acompanhada de cópias autenticadas do CPF e RG, em casos em que o aluno não resida com os pa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o pai ou do responsável para freqüentar as aulas noturnas, caso o aluno seja menor de idad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a) foto 3 X 4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O candidato que não efetivar a sua matrícula no período especificado perderá o direito à vaga. As vagas não ocupadas pelos sorteados em primeira chamada serão ocupadas pelos suplentes, conforme a ordem de sort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A matrícula dos suplentes será efetivada, impreterivelmente, nos dias </w:t>
      </w:r>
      <w:r>
        <w:rPr>
          <w:rFonts w:cs="Arial" w:ascii="Arial" w:hAnsi="Arial"/>
          <w:b/>
          <w:i/>
          <w:sz w:val="22"/>
          <w:szCs w:val="22"/>
        </w:rPr>
        <w:t>17, 18 e 19 de julho de 2012</w:t>
      </w:r>
      <w:r>
        <w:rPr>
          <w:rFonts w:cs="Arial" w:ascii="Arial" w:hAnsi="Arial"/>
          <w:sz w:val="22"/>
          <w:szCs w:val="22"/>
        </w:rPr>
        <w:t>. Após essas datas, caso ainda haja vagas, as Gerências do Centro de Criatividade do Espaço Cultural e da Casa da Cultura Profª Maria dos Reis poderão optar por chamar os suplentes até que as vagas sejam totalmente preench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6. SOBRE OS CURSOS LIVRES DE ARTES VISU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Os</w:t>
      </w:r>
      <w:r>
        <w:rPr>
          <w:rFonts w:cs="Arial" w:ascii="Arial" w:hAnsi="Arial"/>
          <w:i/>
          <w:sz w:val="22"/>
          <w:szCs w:val="22"/>
        </w:rPr>
        <w:t xml:space="preserve"> Cursos Livres de Iniciação em Artes Visuais </w:t>
      </w:r>
      <w:r>
        <w:rPr>
          <w:rFonts w:cs="Arial" w:ascii="Arial" w:hAnsi="Arial"/>
          <w:sz w:val="22"/>
          <w:szCs w:val="22"/>
        </w:rPr>
        <w:t>serão compostos por dois módulos semestrais, com duração de um ano, com no mínimo duas aulas semanais. A carga horária de cada curso será apresentada pelo professor no momento da apresentação do Plano de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i/>
          <w:sz w:val="22"/>
          <w:szCs w:val="22"/>
        </w:rPr>
        <w:t xml:space="preserve"> Os Cursos Livres de Iniciação em Artes Visuais </w:t>
      </w:r>
      <w:r>
        <w:rPr>
          <w:rFonts w:cs="Arial" w:ascii="Arial" w:hAnsi="Arial"/>
          <w:sz w:val="22"/>
          <w:szCs w:val="22"/>
        </w:rPr>
        <w:t xml:space="preserve">terão como objetivo observar a habilidade do aluno e desenvolver um processo de experimentação prática embasada em aspectos teóricos e em técnicas, estilos e obras de diversos artistas. Ao término do curso será organizada uma Mostra Didática com o objetivo de promover a interação entre alunos e comun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7. DISPOS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O ato da inscrição implica na aceitação plena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Os casos não contemplados por este Edital serão resolvidos pelas Gerências do Centro de Criatividade do Espaço Cultural e da Casa da Cultura Profª Maria dos R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informações diretamente na Fundação Cultural de Palmas, através da Gerência do Centro de Criatividade no Espaço Cultural, telefone (63) 2111-2406, e na Gerência da Casa da Cultura Profª Maria dos Reis, em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s - TO, 19 de junho de 201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Maia Fl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Pal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vagas ofereci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odalidade – Desen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0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15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2: 15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3: 10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1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4:00 às 16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2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9:00 às 21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3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odalidade – Pintura (infanto-juveni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xa etária: 07 a 17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"/>
        <w:gridCol w:w="1427"/>
        <w:gridCol w:w="135"/>
        <w:gridCol w:w="1292"/>
        <w:gridCol w:w="508"/>
        <w:gridCol w:w="918"/>
        <w:gridCol w:w="1427"/>
        <w:gridCol w:w="1427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01 vagas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2: 2 vagas</w:t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às 16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- Modalidade – Pintura (adulto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17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2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3: 3 vaga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2: 2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29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 às 10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 às 16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 às 18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2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:30 às 20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) - Modalidade - História da Ar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14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20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00 às 11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- Modalidade – Arte Cri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ixa etária:de 08 a 12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: 15 vag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 as 16: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– História da Arte Moderna e Contemporâne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16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15 vag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00 às 21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G) </w:t>
      </w:r>
      <w:r>
        <w:rPr>
          <w:rFonts w:cs="Arial" w:ascii="Arial" w:hAnsi="Arial"/>
          <w:b/>
          <w:sz w:val="22"/>
          <w:szCs w:val="22"/>
        </w:rPr>
        <w:t>– Reciclagem – Taquaruç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5 vag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H) </w:t>
      </w:r>
      <w:r>
        <w:rPr>
          <w:rFonts w:cs="Arial" w:ascii="Arial" w:hAnsi="Arial"/>
          <w:b/>
          <w:sz w:val="22"/>
          <w:szCs w:val="22"/>
        </w:rPr>
        <w:t>– Papel Machê – Taquaruç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xa etária: a partir de 08 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5 vag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I) </w:t>
      </w:r>
      <w:r>
        <w:rPr>
          <w:rFonts w:cs="Arial" w:ascii="Arial" w:hAnsi="Arial"/>
          <w:b/>
          <w:sz w:val="22"/>
          <w:szCs w:val="22"/>
        </w:rPr>
        <w:t>– Pintura – Taquaruç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xa etária: a partir de 08 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20 vagas</w:t>
            </w:r>
          </w:p>
        </w:tc>
      </w:tr>
      <w:tr>
        <w:trPr>
          <w:trHeight w:val="82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tin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2: 10 vagas</w:t>
            </w:r>
          </w:p>
        </w:tc>
      </w:tr>
      <w:tr>
        <w:trPr>
          <w:trHeight w:val="82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ronograma de sorte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94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94"/>
        <w:gridCol w:w="1212"/>
      </w:tblGrid>
      <w:tr>
        <w:trPr>
          <w:trHeight w:val="1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tino</w:t>
            </w:r>
          </w:p>
        </w:tc>
      </w:tr>
      <w:tr>
        <w:trPr>
          <w:trHeight w:val="3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Cultural – Cine Cultu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 jul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00min</w:t>
            </w:r>
          </w:p>
        </w:tc>
      </w:tr>
      <w:tr>
        <w:trPr>
          <w:trHeight w:val="3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a Cultura Profª. Maria dos R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 jul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00m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 - Artes Visuais /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54"/>
        <w:gridCol w:w="646"/>
        <w:gridCol w:w="540"/>
        <w:gridCol w:w="254"/>
        <w:gridCol w:w="2882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/Certidão de Nascimento: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: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residencial: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/_____/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ui experiência na área: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Não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? 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 ou Responsáve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  <w:tab w:val="left" w:pos="8100" w:leader="none"/>
          <w:tab w:val="left" w:pos="8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paço Cultural José Gomes Sobrinho  -   Palmas/TO</w: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EP: 77.085-030    Tel.: (63) 2111-2406</w:t>
    </w:r>
  </w:p>
  <w:p>
    <w:pPr>
      <w:pStyle w:val="Footer"/>
      <w:ind w:right="360" w:hanging="0"/>
      <w:jc w:val="center"/>
      <w:rPr/>
    </w:pPr>
    <w:r>
      <w:rPr>
        <w:b/>
        <w:sz w:val="18"/>
        <w:szCs w:val="18"/>
      </w:rPr>
      <w:t xml:space="preserve">Ouvidoria Municipal 0800 6464 156 – </w:t>
    </w:r>
    <w:hyperlink r:id="rId1">
      <w:r>
        <w:rPr>
          <w:rStyle w:val="InternetLink"/>
          <w:b/>
          <w:sz w:val="18"/>
          <w:szCs w:val="18"/>
        </w:rPr>
        <w:t>ouvidoria@palmas.to.gov.</w:t>
      </w:r>
      <w:r>
        <w:rPr>
          <w:rStyle w:val="InternetLink"/>
          <w:b/>
          <w:sz w:val="22"/>
          <w:szCs w:val="22"/>
        </w:rPr>
        <w:t>br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color w:val="000000"/>
        <w:lang w:bidi="zxx"/>
      </w:rPr>
    </w:pPr>
    <w:r>
      <w:rPr>
        <w:color w:val="000000"/>
        <w:lang w:bidi="zxx"/>
      </w:rPr>
      <w:drawing>
        <wp:inline distT="0" distB="0" distL="0" distR="0">
          <wp:extent cx="449580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PREFEITURA MUNICIP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FUNDAÇÃO CULTURAL DE PALMAS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b/>
        <w:color w:val="000000"/>
        <w:sz w:val="18"/>
        <w:szCs w:val="18"/>
        <w:lang w:bidi="zxx"/>
      </w:rPr>
      <w:t>Diretoria de Articulação e Difusão Cultural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  <w:t>Gerência do Centro de Criatividad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41:00Z</dcterms:created>
  <dc:creator>FCP</dc:creator>
  <dc:description/>
  <cp:keywords/>
  <dc:language>en-US</dc:language>
  <cp:lastModifiedBy>Wanderlene</cp:lastModifiedBy>
  <cp:lastPrinted>2012-06-18T17:43:00Z</cp:lastPrinted>
  <dcterms:modified xsi:type="dcterms:W3CDTF">2012-06-19T18:13:00Z</dcterms:modified>
  <cp:revision>7</cp:revision>
  <dc:subject/>
  <dc:title>EDITAL Nº 007/2010</dc:title>
</cp:coreProperties>
</file>