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.º  01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165</wp:posOffset>
                </wp:positionV>
                <wp:extent cx="24688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EDI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DE SELEÇÃO DE ALUNOS PARA OS CURSOS LIVRES DE INICIAÇÃO EM MÚSICA NO CENTRO DE CRIATIVIDADE, NO ESPAÇO CULTURAL E CASA DA CULTURA PROF.ª MARIA DOS REIS, EM TAQUARU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25pt;mso-wrap-distance-left:7.05pt;mso-wrap-distance-right:0pt;mso-wrap-distance-top:0pt;mso-wrap-distance-bottom:0pt;margin-top:-13.95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DE SELEÇÃO DE ALUNOS PARA OS CURSOS LIVRES DE INICIAÇÃO EM MÚSICA NO CENTRO DE CRIATIVIDADE, NO ESPAÇO CULTURAL E CASA DA CULTURA PROF.ª MARIA DOS REIS, EM TAQUARUÇ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FUNDAÇÃO CULTURAL DE PALMAS </w:t>
      </w:r>
      <w:r>
        <w:rPr>
          <w:rFonts w:cs="Arial" w:ascii="Arial" w:hAnsi="Arial"/>
          <w:sz w:val="22"/>
          <w:szCs w:val="22"/>
        </w:rPr>
        <w:t xml:space="preserve">torna público </w:t>
      </w:r>
      <w:r>
        <w:rPr>
          <w:rFonts w:cs="Arial" w:ascii="Arial" w:hAnsi="Arial"/>
          <w:bCs/>
          <w:sz w:val="22"/>
          <w:szCs w:val="22"/>
        </w:rPr>
        <w:t>o Edital de seleção para o ingresso de alunos nos</w:t>
      </w:r>
      <w:r>
        <w:rPr>
          <w:rFonts w:cs="Arial" w:ascii="Arial" w:hAnsi="Arial"/>
          <w:b/>
          <w:bCs/>
          <w:sz w:val="22"/>
          <w:szCs w:val="22"/>
        </w:rPr>
        <w:t xml:space="preserve"> Cursos Livres de Iniciação em </w:t>
      </w:r>
      <w:r>
        <w:rPr>
          <w:rFonts w:cs="Arial" w:ascii="Arial" w:hAnsi="Arial"/>
          <w:b/>
          <w:bCs/>
          <w:i/>
          <w:sz w:val="22"/>
          <w:szCs w:val="22"/>
        </w:rPr>
        <w:t>MÚS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Centro de Criatividade, no Espaço Cultural José Gomes Sobrinho e na Casa da Cultura Profª Maria dos Reis</w:t>
      </w:r>
      <w:r>
        <w:rPr>
          <w:rFonts w:cs="Arial" w:ascii="Arial" w:hAnsi="Arial"/>
          <w:sz w:val="22"/>
          <w:szCs w:val="22"/>
        </w:rPr>
        <w:t xml:space="preserve">, conforme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VAGAS DISPONÍVE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Serão oferecidas 141 vagas para os</w:t>
      </w:r>
      <w:r>
        <w:rPr>
          <w:rFonts w:cs="Arial" w:ascii="Arial" w:hAnsi="Arial"/>
          <w:i/>
          <w:sz w:val="22"/>
          <w:szCs w:val="22"/>
        </w:rPr>
        <w:t xml:space="preserve"> Cursos Livres de Iniciação em Música</w:t>
      </w:r>
      <w:r>
        <w:rPr>
          <w:rFonts w:cs="Arial" w:ascii="Arial" w:hAnsi="Arial"/>
          <w:sz w:val="22"/>
          <w:szCs w:val="22"/>
        </w:rPr>
        <w:t>, com o objetivo de promover a iniciação básica nas diversas modalidades disponíveis. Os candidatos não precisam necessariamente ter qualquer experiência nas áreas pretendid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As vagas estão distribuídas em 10 (dez) modalidad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ndo: canto, contrabaixo elétrico, guitarra, piano, violão, bateria, teclado, flauta transversal, flauta doce e canto cor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 xml:space="preserve"> A descrição das vagas por modalidade, faixa etária e turno (manhã, tarde e noite) encontra-se n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E PROCEDIMENTOS DE PREENCHIMENTO DAS VAG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Tanto as inscrições quanto os procedimentos para preenchimento das vagas serão realizados no Centro de Criatividade no Espaço Cultural José Gomes Sobrinho localizado na Avenida 302 Sul S/Nº, Plano Diretor Sul, Cep. 77.016-524 e na Casa da Cultura Profª Maria dos Reis, na Praça Joaquim Maracaípe, S/Nº, Distrito de Taquaruçu, ambos em Palmas, estado do Tocantins, de acordo com o seguinte cronogram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 de junho a 08 de julho de 2011</w:t>
      </w:r>
      <w:r>
        <w:rPr>
          <w:rFonts w:cs="Arial" w:ascii="Arial" w:hAnsi="Arial"/>
          <w:sz w:val="22"/>
          <w:szCs w:val="22"/>
        </w:rPr>
        <w:t xml:space="preserve"> – inscrições, das 12h00min às 18h00mi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julho de 2011</w:t>
      </w:r>
      <w:r>
        <w:rPr>
          <w:rFonts w:cs="Arial" w:ascii="Arial" w:hAnsi="Arial"/>
          <w:sz w:val="22"/>
          <w:szCs w:val="22"/>
        </w:rPr>
        <w:t xml:space="preserve"> – procedimentos para preenchimento das vagas de acordo com o </w:t>
      </w:r>
      <w:r>
        <w:rPr>
          <w:rFonts w:cs="Arial" w:ascii="Arial" w:hAnsi="Arial"/>
          <w:b/>
          <w:i/>
          <w:sz w:val="22"/>
          <w:szCs w:val="22"/>
        </w:rPr>
        <w:t>anexo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CRITÉRIOS PARA INSCRIÇÃO: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Cada candidato só pode se inscrever para concorrer a um único Curso Livre na área de música ou em outras áreas atendidas no Centro de Criatividade e n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A inscrição só será aceita se houver compatibilidade entre a faixa etária do candidato e a faixa etária disponível para o curso pretendido, conforme tabela d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Ao se inscrever, o candidato deverá fornecer ainda informações sobre sua faixa etária e turno preferencial (manhã, tarde ou noite), observando a disponibilidade de vagas, conforme as informaçõe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DE SELEÇÃO DOS IN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o Espaço Cultural se dará através de sorteio público, conforme 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a Casa da Cultura Profª Maria dos Reis, se dará através de sorteio público ou por ordem de inscrição caso a quantidade de inscritos não ultrapasse o número de vagas ofer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Após o preenchimento das vagas disponíveis, a Fundação Cultural de Palmas sorteará uma lista de suplentes igual a 50% das vagas disponibilizadas, que serão chamados em caso de desist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IVULGAÇÃO DO RESULTADO E EFETIVAÇÃO DAS MATRICU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 nome dos contemplados (titulares e suplentes) será divulgado por ordem de sorteio, em mural no dia </w:t>
      </w:r>
      <w:r>
        <w:rPr>
          <w:rFonts w:cs="Arial" w:ascii="Arial" w:hAnsi="Arial"/>
          <w:b/>
          <w:sz w:val="22"/>
          <w:szCs w:val="22"/>
        </w:rPr>
        <w:t>12 de jul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11</w:t>
      </w:r>
      <w:r>
        <w:rPr>
          <w:rFonts w:cs="Arial" w:ascii="Arial" w:hAnsi="Arial"/>
          <w:sz w:val="22"/>
          <w:szCs w:val="22"/>
        </w:rPr>
        <w:t>, a partir das 14h00min, no Espaço Cultural José Gomes Sobrinho e na Casa da Cultura Professora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A matrícula deverá ser efetivada nos dias </w:t>
      </w:r>
      <w:r>
        <w:rPr>
          <w:rFonts w:cs="Arial" w:ascii="Arial" w:hAnsi="Arial"/>
          <w:b/>
          <w:sz w:val="22"/>
          <w:szCs w:val="22"/>
        </w:rPr>
        <w:t xml:space="preserve">13, 14 e 15 de julho </w:t>
      </w:r>
      <w:r>
        <w:rPr>
          <w:rFonts w:cs="Arial" w:ascii="Arial" w:hAnsi="Arial"/>
          <w:b/>
          <w:i/>
          <w:sz w:val="22"/>
          <w:szCs w:val="22"/>
        </w:rPr>
        <w:t>de 2011</w:t>
      </w:r>
      <w:r>
        <w:rPr>
          <w:rFonts w:cs="Arial" w:ascii="Arial" w:hAnsi="Arial"/>
          <w:sz w:val="22"/>
          <w:szCs w:val="22"/>
        </w:rPr>
        <w:t>, impreterivelmente, na Gerência do Centro de Criatividade no Espaço Cultural e na Gerência da Casa da Cultura Profª Maria dos Reis, em Taquaruçu, mediante a apresentação de cópias autenticadas da seguinte documentaç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e RG do alu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ndereço atualizado (energia, água ou telef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sponsabilidade sobre o menor, acompanhada de cópias autenticadas do CPF e RG, em casos em que o aluno não resida com os p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o pai ou do responsável para frequentar as aulas noturnas, caso o aluno seja menor de 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foto 3 X 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O candidato que não efetivar a sua matrícula no período especificado perderá o direito a vaga. As vagas não ocupadas pelos sorteados em primeira chamada serão ocupadas pelos suplentes, conforme a ordem de sort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A matrícula dos suplentes será efetivada, impreterivelmente, nos dias </w:t>
      </w:r>
      <w:r>
        <w:rPr>
          <w:rFonts w:cs="Arial" w:ascii="Arial" w:hAnsi="Arial"/>
          <w:b/>
          <w:sz w:val="22"/>
          <w:szCs w:val="22"/>
        </w:rPr>
        <w:t>20, 21 e 22 de julho de</w:t>
      </w:r>
      <w:r>
        <w:rPr>
          <w:rFonts w:cs="Arial" w:ascii="Arial" w:hAnsi="Arial"/>
          <w:b/>
          <w:i/>
          <w:sz w:val="22"/>
          <w:szCs w:val="22"/>
        </w:rPr>
        <w:t xml:space="preserve"> 2011</w:t>
      </w:r>
      <w:r>
        <w:rPr>
          <w:rFonts w:cs="Arial" w:ascii="Arial" w:hAnsi="Arial"/>
          <w:sz w:val="22"/>
          <w:szCs w:val="22"/>
        </w:rPr>
        <w:t>. Após este período caso ainda haja vagas, as Gerências do Centro de Criatividade e da Casa da Cultura Professora Maria dos Reis poderão optar por chamar os suplentes até que as vagas sejam totalmente preench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OBRE OS CURSOS LIVRES NA ÁREA DE MÚS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Os</w:t>
      </w:r>
      <w:r>
        <w:rPr>
          <w:rFonts w:cs="Arial" w:ascii="Arial" w:hAnsi="Arial"/>
          <w:i/>
          <w:sz w:val="22"/>
          <w:szCs w:val="22"/>
        </w:rPr>
        <w:t xml:space="preserve"> Cursos Livres de Iniciação em Música</w:t>
      </w:r>
      <w:r>
        <w:rPr>
          <w:rFonts w:cs="Arial" w:ascii="Arial" w:hAnsi="Arial"/>
          <w:sz w:val="22"/>
          <w:szCs w:val="22"/>
        </w:rPr>
        <w:t xml:space="preserve"> serão compostos por dois módulos semestrais, com duração de um ano, com no mínimo duas aulas semanais. A carga horária de cada curso será apresentada pelo professor no momento de apresentação do Plano de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i/>
          <w:sz w:val="22"/>
          <w:szCs w:val="22"/>
        </w:rPr>
        <w:t xml:space="preserve"> Os Cursos Livres de Iniciação em Música </w:t>
      </w:r>
      <w:r>
        <w:rPr>
          <w:rFonts w:cs="Arial" w:ascii="Arial" w:hAnsi="Arial"/>
          <w:sz w:val="22"/>
          <w:szCs w:val="22"/>
        </w:rPr>
        <w:t>terão como objetivo oportunizar a vivência prática e teórica, desenvolvendo a percepção auditiva dos elementos básicos da linguagem musical, os elementos técnicos básicos de execução instrumental, a apreciação de repertório próprio ao instrumento e introdução à leitura de parti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o final dos módulos serão organizadas mostras didáticas para oportunizar aos alunos uma exposição sobre o processo de aprendizagem através da interação com o público.</w:t>
      </w:r>
    </w:p>
    <w:p>
      <w:pPr>
        <w:pStyle w:val="Normal"/>
        <w:spacing w:lineRule="auto" w:line="360"/>
        <w:ind w:left="-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 ato da inscrição implica na aceitação plena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Os casos não contemplados por este Edital serão resolvidos pelas Gerências do Centro de Criatividade e d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nformações diretamente na Fundação Cultural de Palmas, através da Gerência do Centro de Criatividade no Espaço Cultural, telefone (63) 2111 2406, e na Gerência da Casa da Cultura Professora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-TO, 15 de junho de 201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Palm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as oferecidas por tu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NO: MATUTI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88620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1738"/>
                              <w:gridCol w:w="195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RSOS LIVRE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ixa et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dade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nt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 anos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rabaixo elétric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8 anos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2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clado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iolão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8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lauta Doc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lauta Transversal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 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olão – Taquaruç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 anos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 vag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7.3pt;mso-wrap-distance-left:7.05pt;mso-wrap-distance-right:7.05pt;mso-wrap-distance-top:0pt;mso-wrap-distance-bottom:0pt;margin-top:2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1738"/>
                        <w:gridCol w:w="195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 LIVRE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ixa et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dade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t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 anos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 vagas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rabaixo elétric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 vag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 vag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teria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8 anos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2 vagas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clado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vag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iolão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8 vagas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auta Doce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 vag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auta Transversal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 vag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olão – Taquaruçu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 anos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 vag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NO: VESPERTI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771900" cy="1997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185"/>
                              <w:gridCol w:w="151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RSOS LIVRE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ixa et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dade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nto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M. 15anos) (H- 18 anos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iolão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clado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ntrabaixo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 anos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3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iano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anos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3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lauta Doc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lauta Transversal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olão - Taquaruçu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 anos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nto Coral - Taquaruçu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 ano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va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7.3pt;mso-wrap-distance-left:7.05pt;mso-wrap-distance-right:7.05pt;mso-wrap-distance-top:0pt;mso-wrap-distance-bottom:0pt;margin-top:2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2185"/>
                        <w:gridCol w:w="151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 LIVRE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ixa et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dade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to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. 15anos) (H- 18 anos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iolão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clado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trabaixo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 anos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3 vagas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iano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anos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3 vagas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auta Doc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auta Transversal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olão - Taquaruçu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 anos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to Coral - Taquaruçu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 ano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va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NO: NOTUR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</w:tblGrid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ol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vagas</w:t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cla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a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uta Transver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a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ol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vagas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5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e sort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55700</wp:posOffset>
                </wp:positionH>
                <wp:positionV relativeFrom="paragraph">
                  <wp:posOffset>61595</wp:posOffset>
                </wp:positionV>
                <wp:extent cx="5369560" cy="753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1620"/>
                              <w:gridCol w:w="27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ço Cultural – Cine Cultu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de julh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h0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sa da Cultura Profª. Maria dos Re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de julh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h0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9.3pt;mso-wrap-distance-left:7.05pt;mso-wrap-distance-right:7.05pt;mso-wrap-distance-top:0pt;mso-wrap-distance-bottom:0pt;margin-top:4.8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1620"/>
                        <w:gridCol w:w="27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ço Cultural – Cine Cultu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de julh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h00mi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a da Cultura Profª. Maria dos Re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de julh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h0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icha de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- Música - 2° Semestre/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41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Idade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urno: </w:t>
            </w:r>
            <w:r>
              <w:rPr>
                <w:b/>
                <w:sz w:val="18"/>
                <w:szCs w:val="18"/>
              </w:rPr>
              <w:t>(   )matutino  (   )vespertino (   ) notur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/>
        <w:t>_____/ ______/ 2011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Ass. Candidato ou Responsáve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396" w:hanging="144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0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EI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O: (       )</w:t>
            </w:r>
            <w:r>
              <w:rPr>
                <w:b/>
                <w:sz w:val="20"/>
                <w:szCs w:val="20"/>
              </w:rPr>
              <w:t>MAT.</w:t>
            </w:r>
            <w:r>
              <w:rPr>
                <w:b/>
                <w:sz w:val="28"/>
                <w:szCs w:val="28"/>
              </w:rPr>
              <w:t xml:space="preserve">  (       )</w:t>
            </w:r>
            <w:r>
              <w:rPr>
                <w:b/>
                <w:sz w:val="20"/>
                <w:szCs w:val="20"/>
              </w:rPr>
              <w:t>VESP.</w:t>
            </w:r>
            <w:r>
              <w:rPr>
                <w:b/>
                <w:sz w:val="28"/>
                <w:szCs w:val="28"/>
              </w:rPr>
              <w:t xml:space="preserve">  (      ) </w:t>
            </w:r>
            <w:r>
              <w:rPr>
                <w:b/>
                <w:sz w:val="20"/>
                <w:szCs w:val="20"/>
              </w:rPr>
              <w:t>NOT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paço Cultural José Gomes Sobrinho  -   Palmas/TO</w: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EP: 77.085-030    Tel.: (63) 3218-5153 / 3218-5145 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b/>
        <w:sz w:val="18"/>
        <w:szCs w:val="18"/>
      </w:rPr>
      <w:t xml:space="preserve">Ouvidoria Municipal 0800 6464 156 – </w:t>
    </w:r>
    <w:hyperlink r:id="rId1">
      <w:r>
        <w:rPr>
          <w:rStyle w:val="InternetLink"/>
          <w:b/>
          <w:sz w:val="18"/>
          <w:szCs w:val="18"/>
        </w:rPr>
        <w:t>ouvidoria@palmas.to.gov.</w:t>
      </w:r>
      <w:r>
        <w:rPr>
          <w:rStyle w:val="InternetLink"/>
          <w:b/>
          <w:sz w:val="22"/>
          <w:szCs w:val="22"/>
        </w:rPr>
        <w:t>br</w:t>
      </w:r>
    </w:hyperlink>
    <w:r>
      <w:rPr>
        <w:b/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bidi="zxx"/>
      </w:rPr>
    </w:pPr>
    <w:r>
      <w:rPr>
        <w:color w:val="000000"/>
        <w:lang w:bidi="zxx"/>
      </w:rPr>
      <w:drawing>
        <wp:inline distT="0" distB="0" distL="0" distR="0">
          <wp:extent cx="449580" cy="579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FUNDAÇÃO CULTUR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Diretoria de Articulação e Difusão Cultu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  <w:t>Gerência do Centro de Criatividade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16:00Z</dcterms:created>
  <dc:creator>FUNDACAO</dc:creator>
  <dc:description/>
  <dc:language>en-US</dc:language>
  <cp:lastModifiedBy>lorena</cp:lastModifiedBy>
  <cp:lastPrinted>2011-06-15T17:04:00Z</cp:lastPrinted>
  <dcterms:modified xsi:type="dcterms:W3CDTF">2011-06-17T18:16:00Z</dcterms:modified>
  <cp:revision>2</cp:revision>
  <dc:subject/>
  <dc:title>EDITAL N° 08/2010 SELEÇÃO PARA ALUNOS DE OFICINAS E CURSOS BÁSICOS DE MÚSICA NO CENTRO DE CRIATIVIDADE DA FUNDAÇÃO CULTURAL DE PALMAS</dc:title>
</cp:coreProperties>
</file>