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0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165</wp:posOffset>
                </wp:positionV>
                <wp:extent cx="24688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DITAL DE SELEÇÃO DE ALUNOS PARA OS CURSOS LIVRES DE INICIAÇÃO EM ARTES VISUAIS NO CENTRO DE CRIATIVIDADE, NO ESPAÇO CULTURAL E CASA DA CULTURA Profª. MARIA DOS REIS, EM TAQUARUÇ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pt;mso-wrap-distance-left:7.05pt;mso-wrap-distance-right:0pt;mso-wrap-distance-top:0pt;mso-wrap-distance-bottom:0pt;margin-top:-13.95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ITAL DE SELEÇÃO DE ALUNOS PARA OS CURSOS LIVRES DE INICIAÇÃO EM ARTES VISUAIS NO CENTRO DE CRIATIVIDADE, NO ESPAÇO CULTURAL E CASA DA CULTURA Profª. MARIA DOS REIS, EM TAQUARUÇ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FUNDAÇÃO CULTURAL DE PALMAS</w:t>
      </w:r>
      <w:r>
        <w:rPr>
          <w:rFonts w:cs="Arial" w:ascii="Arial" w:hAnsi="Arial"/>
          <w:sz w:val="22"/>
          <w:szCs w:val="22"/>
        </w:rPr>
        <w:t xml:space="preserve"> torna público o Edital de seleção para o ingresso de alunos nos Cur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es de Iniciação 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RTES VISUAIS</w:t>
      </w:r>
      <w:r>
        <w:rPr>
          <w:rFonts w:cs="Arial" w:ascii="Arial" w:hAnsi="Arial"/>
          <w:sz w:val="22"/>
          <w:szCs w:val="22"/>
        </w:rPr>
        <w:t xml:space="preserve"> no Centro de Criatividade no Espaço Cultural José Gomes Sobrinho e na Casa da Cultura Profª. Maria dos Reis, conforme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S VAGAS DISPONÍVE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Serão oferecidas 114  vagas para os cursos livres de Iniciação em </w:t>
      </w:r>
      <w:r>
        <w:rPr>
          <w:rFonts w:cs="Arial" w:ascii="Arial" w:hAnsi="Arial"/>
          <w:i/>
          <w:sz w:val="22"/>
          <w:szCs w:val="22"/>
        </w:rPr>
        <w:t>Artes Visuais</w:t>
      </w:r>
      <w:r>
        <w:rPr>
          <w:rFonts w:cs="Arial" w:ascii="Arial" w:hAnsi="Arial"/>
          <w:sz w:val="22"/>
          <w:szCs w:val="22"/>
        </w:rPr>
        <w:t>, com o objetivo de promover a iniciação básica nas diversas modalidades disponíveis. Os candidatos não precisam necessariamente ter qualquer experiência nas áreas pretend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vagas estão distribuídas em 05 (cinco) modalidades, sendo: desenho, reciclagem, papel machê e pin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 xml:space="preserve"> A descrição das vagas por modalidade, faixa etária e turno (manhã, tarde e noite) encontra-se n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SCRIÇÃO E PROCEDIMENTOS DE PREENCHIMENTO DAS VAG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Tanto as inscrições quanto os procedimentos para preenchimento das vagas disponíveis serão realizados no Centro de Criatividade no Espaço Cultural José Gomes Sobrinho, localizado na Avenida 302 Sul S/Nº, Plano Diretor Sul, CEP. 77.016-524 e na Casa da Cultura Profª Maria dos Reis, na Praça Joaquim Maracaípe, S/Nº, Distrito de Taquaruçu, ambos em Palmas, estado do Tocantins, de acordo com o seguinte cron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 de junho a 08 de julho de 2011</w:t>
      </w:r>
      <w:r>
        <w:rPr>
          <w:rFonts w:cs="Arial" w:ascii="Arial" w:hAnsi="Arial"/>
          <w:sz w:val="22"/>
          <w:szCs w:val="22"/>
        </w:rPr>
        <w:t xml:space="preserve"> – inscrições, das 12h00min às 18h00mi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julho de 2011</w:t>
      </w:r>
      <w:r>
        <w:rPr>
          <w:rFonts w:cs="Arial" w:ascii="Arial" w:hAnsi="Arial"/>
          <w:sz w:val="22"/>
          <w:szCs w:val="22"/>
        </w:rPr>
        <w:t xml:space="preserve"> – procedimentos para preenchimento das vagas de acordo com o cronograma disponível no </w:t>
      </w:r>
      <w:r>
        <w:rPr>
          <w:rFonts w:cs="Arial" w:ascii="Arial" w:hAnsi="Arial"/>
          <w:b/>
          <w:i/>
          <w:sz w:val="22"/>
          <w:szCs w:val="22"/>
        </w:rPr>
        <w:t>anexo I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DOS CRITÉRIOS PARA INSCRI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Cada candidato só poderá se inscrever para concorrer a um único Curso Livre na área de Artes Visuais ou em outras áreas atendidas no Centro de Criatividade do Espaço Cultural e na Casa da Cultura Profª. Maria dos Re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A inscrição só será aceita se houver compatibilidade entre a faixa etária do candidato e a faixa etária disponível para o curso pretendido, conforme tabela d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ste Ed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 </w:t>
      </w:r>
      <w:r>
        <w:rPr>
          <w:rFonts w:cs="Arial" w:ascii="Arial" w:hAnsi="Arial"/>
          <w:sz w:val="22"/>
          <w:szCs w:val="22"/>
        </w:rPr>
        <w:t xml:space="preserve">Ao se inscrever, o candidato deverá fornecer ainda informações sobre sua faixa etária e turno preferencial (manhã, tarde ou noite), observando a disponibilidade de vagas, conforme as informações n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 PROCESSO DE SELEÇÃO DOS INSCRI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o Espaço Cultural se dará através de sorteio público, conforme cronograma no </w:t>
      </w:r>
      <w:r>
        <w:rPr>
          <w:rFonts w:cs="Arial" w:ascii="Arial" w:hAnsi="Arial"/>
          <w:b/>
          <w:i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a Casa da Cultura Profª. Maria dos Reis se dará através de sorteio público ou por ordem de inscrição caso a quantidade de inscritos não ultrapasse o número de vagas ofer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Após o preenchimento das vagas disponíveis, a Fundação Cultural de Palmas sorteará uma lista de suplentes igual a 50% das vagas disponibilizadas, que serão chamados em caso de desis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DIVULGAÇÃO DO RESULTADO E EFETIVAÇÃO DAS MATRÍCUL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 nome dos contemplados (titulares e suplentes) será divulgado por ordem de sorteio, em mural no dia </w:t>
      </w:r>
      <w:r>
        <w:rPr>
          <w:rFonts w:cs="Arial" w:ascii="Arial" w:hAnsi="Arial"/>
          <w:b/>
          <w:sz w:val="22"/>
          <w:szCs w:val="22"/>
        </w:rPr>
        <w:t>12 de jul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11</w:t>
      </w:r>
      <w:r>
        <w:rPr>
          <w:rFonts w:cs="Arial" w:ascii="Arial" w:hAnsi="Arial"/>
          <w:sz w:val="22"/>
          <w:szCs w:val="22"/>
        </w:rPr>
        <w:t xml:space="preserve">, a partir das 14h00min no Espaço Cultural José Gomes Sobrinho e na Casa da Cultura Professora Maria dos Reis, em Taquaruç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A matricula deverá ser efetivada nos dias </w:t>
      </w:r>
      <w:r>
        <w:rPr>
          <w:rFonts w:cs="Arial" w:ascii="Arial" w:hAnsi="Arial"/>
          <w:b/>
          <w:sz w:val="22"/>
          <w:szCs w:val="22"/>
        </w:rPr>
        <w:t>13, 14 e 15 de julho de 2011</w:t>
      </w:r>
      <w:r>
        <w:rPr>
          <w:rFonts w:cs="Arial" w:ascii="Arial" w:hAnsi="Arial"/>
          <w:sz w:val="22"/>
          <w:szCs w:val="22"/>
        </w:rPr>
        <w:t>, de 12h00min às 18h00min, impreterivelmente, na Gerência do Centro de Criatividade no Espaço Cultural e na Gerência da Casa de Cultura Profª. Maria dos Reis, em Taquaruçu, mediante a apresentação de cópias autenticadas da seguinte document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e RG do alun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ndereço atualizado (energia, água ou telefone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Responsabilidade sobre o menor, acompanhada de cópias autenticadas do CPF e RG, em casos em que o aluno não resida com os p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o pai ou do responsável para freqüentar as aulas noturnas, caso o aluno seja menor de i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foto 3 X 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O candidato que não efetivar a sua matrícula no período especificado perderá o direito à vaga. As vagas não ocupadas pelos sorteados em primeira chamada serão ocupadas pelos suplentes, conforme a ordem de sort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A matrícula dos suplentes será efetivada, impreterivelmente, nos dias </w:t>
      </w:r>
      <w:r>
        <w:rPr>
          <w:rFonts w:cs="Arial" w:ascii="Arial" w:hAnsi="Arial"/>
          <w:b/>
          <w:sz w:val="22"/>
          <w:szCs w:val="22"/>
        </w:rPr>
        <w:t>20, 21 e 22 julho de 2011</w:t>
      </w:r>
      <w:r>
        <w:rPr>
          <w:rFonts w:cs="Arial" w:ascii="Arial" w:hAnsi="Arial"/>
          <w:sz w:val="22"/>
          <w:szCs w:val="22"/>
        </w:rPr>
        <w:t>. Após essas datas, caso ainda haja vagas, as Gerências do Centro de Criatividade do Espaço Cultural e da Casa da Cultura Profª Maria dos Reis poderão optar por chamar os suplentes até que as vagas sejam totalmente preench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6. SOBRE OS CURSOS LIVRES DE ARTES VISU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Os</w:t>
      </w:r>
      <w:r>
        <w:rPr>
          <w:rFonts w:cs="Arial" w:ascii="Arial" w:hAnsi="Arial"/>
          <w:i/>
          <w:sz w:val="22"/>
          <w:szCs w:val="22"/>
        </w:rPr>
        <w:t xml:space="preserve"> Cursos Livres de Iniciação em Artes Visuais </w:t>
      </w:r>
      <w:r>
        <w:rPr>
          <w:rFonts w:cs="Arial" w:ascii="Arial" w:hAnsi="Arial"/>
          <w:sz w:val="22"/>
          <w:szCs w:val="22"/>
        </w:rPr>
        <w:t>serão compostos por dois módulos semestrais, com duração de um ano, com no mínimo duas aulas semanais. A carga horária de cada curso será apresentada pelo professor no momento da apresentação do Plano de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i/>
          <w:sz w:val="22"/>
          <w:szCs w:val="22"/>
        </w:rPr>
        <w:t xml:space="preserve"> Os Cursos Livres de Iniciação em Artes Visuais </w:t>
      </w:r>
      <w:r>
        <w:rPr>
          <w:rFonts w:cs="Arial" w:ascii="Arial" w:hAnsi="Arial"/>
          <w:sz w:val="22"/>
          <w:szCs w:val="22"/>
        </w:rPr>
        <w:t xml:space="preserve">terão como objetivo observar a habilidade do aluno e desenvolver um processo de experimentação prática embasada em aspectos teóricos e em técnicas, estilos e obras de diversos artistas. Ao término do curso será organizada uma Mostra Didática com o objetivo de promover a interação entre alunos e com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 ato da inscrição implica na aceitação plena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Os casos não contemplados por este Edital serão resolvidos pelas Gerências do Centro de Criatividade do Espaço Cultural e d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nformações diretamente na Fundação Cultural de Palmas, através da Gerência do Centro de Criatividade no Espaço Cultural, telefone (63) 2111-2406, e na Gerência da Casa da Cultura Profª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 - TO, 15 de junho de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Pal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vagas oferec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alidade – Desen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xa etária: a partir de 0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15 vagas Turma  2:    15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 3:    10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2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9:00 às 21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3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alidade – Pintura (infanto-juveni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xa etária: 07 a 17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"/>
        <w:gridCol w:w="1427"/>
        <w:gridCol w:w="135"/>
        <w:gridCol w:w="1292"/>
        <w:gridCol w:w="508"/>
        <w:gridCol w:w="918"/>
        <w:gridCol w:w="1427"/>
        <w:gridCol w:w="1427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2 vagas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: 2 vagas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- Modalidade – Pintura (adult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xa etária: a partir de 17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3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: 4 vaga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3: 5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4: 15 vagas</w:t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29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4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30 às 21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- Modalidade - Papel Machê - Taquaruç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ixa etária: a partir de 0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8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- Modalidade - Pintura - Taquaruç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xa etária: a partir de 0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10 va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: 10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ma 3: 10 vagas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- Modalidade - Reciclagem - Taquaruç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xa etária: A partir de 0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5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ronograma de sorte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ragraph">
                  <wp:posOffset>38100</wp:posOffset>
                </wp:positionV>
                <wp:extent cx="5554980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44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ço Cultural – Cine Cultu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de julh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h0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sa da Cultura Profª. Maria dos Re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de julh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h0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.3pt;mso-wrap-distance-left:7.05pt;mso-wrap-distance-right:7.05pt;mso-wrap-distance-top:0pt;mso-wrap-distance-bottom:0pt;margin-top:3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620"/>
                        <w:gridCol w:w="144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ço Cultural – Cine Cultu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de julh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h00mi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a da Cultura Profª. Maria dos Re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de julh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h0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icha de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- Artes Visuais - 2° Semestre/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41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Idade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urno: </w:t>
            </w:r>
            <w:r>
              <w:rPr>
                <w:b/>
                <w:sz w:val="18"/>
                <w:szCs w:val="18"/>
              </w:rPr>
              <w:t>(   )matutino  (   )vespertino (   ) notur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/>
        <w:t>_____/ ______/ 2011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Ass. Candidato ou Responsáve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396" w:hanging="144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0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EI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O: (       )</w:t>
            </w:r>
            <w:r>
              <w:rPr>
                <w:b/>
                <w:sz w:val="20"/>
                <w:szCs w:val="20"/>
              </w:rPr>
              <w:t>MAT.</w:t>
            </w:r>
            <w:r>
              <w:rPr>
                <w:b/>
                <w:sz w:val="28"/>
                <w:szCs w:val="28"/>
              </w:rPr>
              <w:t xml:space="preserve">  (       )</w:t>
            </w:r>
            <w:r>
              <w:rPr>
                <w:b/>
                <w:sz w:val="20"/>
                <w:szCs w:val="20"/>
              </w:rPr>
              <w:t>VESP.</w:t>
            </w:r>
            <w:r>
              <w:rPr>
                <w:b/>
                <w:sz w:val="28"/>
                <w:szCs w:val="28"/>
              </w:rPr>
              <w:t xml:space="preserve">  (      ) </w:t>
            </w:r>
            <w:r>
              <w:rPr>
                <w:b/>
                <w:sz w:val="20"/>
                <w:szCs w:val="20"/>
              </w:rPr>
              <w:t>NO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  <w:tab w:val="left" w:pos="8100" w:leader="none"/>
          <w:tab w:val="left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paço Cultural José Gomes Sobrinho  -   Palmas/TO</w: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EP: 77.085-030    Tel.: (63) 3218-5153 / 3218-5145 </w:t>
    </w:r>
  </w:p>
  <w:p>
    <w:pPr>
      <w:pStyle w:val="Footer"/>
      <w:ind w:right="360" w:hanging="0"/>
      <w:jc w:val="center"/>
      <w:rPr/>
    </w:pPr>
    <w:r>
      <w:rPr>
        <w:b/>
        <w:sz w:val="18"/>
        <w:szCs w:val="18"/>
      </w:rPr>
      <w:t xml:space="preserve">Ouvidoria Municipal 0800 6464 156 – </w:t>
    </w:r>
    <w:hyperlink r:id="rId1">
      <w:r>
        <w:rPr>
          <w:rStyle w:val="InternetLink"/>
          <w:b/>
          <w:sz w:val="18"/>
          <w:szCs w:val="18"/>
        </w:rPr>
        <w:t>ouvidoria@palmas.to.gov.</w:t>
      </w:r>
      <w:r>
        <w:rPr>
          <w:rStyle w:val="InternetLink"/>
          <w:b/>
          <w:sz w:val="22"/>
          <w:szCs w:val="22"/>
        </w:rPr>
        <w:t>br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color w:val="000000"/>
        <w:lang w:bidi="zxx"/>
      </w:rPr>
    </w:pPr>
    <w:r>
      <w:rPr>
        <w:color w:val="000000"/>
        <w:lang w:bidi="zxx"/>
      </w:rPr>
      <w:drawing>
        <wp:inline distT="0" distB="0" distL="0" distR="0">
          <wp:extent cx="449580" cy="579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FUNDAÇÃO CULTUR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Diretoria de Articulação e Difusão Cultu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  <w:t>Gerência do Centro de Criatividad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15:00Z</dcterms:created>
  <dc:creator>FCP</dc:creator>
  <dc:description/>
  <dc:language>en-US</dc:language>
  <cp:lastModifiedBy>lorena</cp:lastModifiedBy>
  <cp:lastPrinted>2011-06-15T17:00:00Z</cp:lastPrinted>
  <dcterms:modified xsi:type="dcterms:W3CDTF">2011-06-17T18:15:00Z</dcterms:modified>
  <cp:revision>2</cp:revision>
  <dc:subject/>
  <dc:title>EDITAL Nº 007/2010</dc:title>
</cp:coreProperties>
</file>