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CURSO PÚBLICO GMP/20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PÚBLICO DE Nº 011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o Concurso Público/GMP/2007 para provimento de cargos no quadro da Guarda Metropolitana de Palmas, instituída nos termos do Decreto nº 191/2007, de 17 de outubro de 2007, após o teste de aptidão física - TAF, divulga a lista dos aprovados na terceira etapa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provados nesta etapa até duas vezes o número de vagas (180 homens e 20 mulheres) deverão comparecer no Quartel da Guarda Metropolitana, sito a 304 Sul, Parque Cesamar, em Palmas - TO, munidos de lápis, borracha e caneta esfereográfica azul ou preta para ser submetido à quarta etapa (Testes psicológicos, dinâmica de grupo e entrevista individual), na seguinte</w:t>
      </w:r>
      <w:r>
        <w:rPr>
          <w:rFonts w:cs="Arial" w:ascii="Arial" w:hAnsi="Arial"/>
          <w:b/>
        </w:rPr>
        <w:t xml:space="preserve"> ordem de classificaçã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 15/02/08, das 7:30  às 21:30 ho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Do 1º  ao 36º Colocado masculin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 1ª a 4ª Colocada femini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 dia 16/02/08 das 7:30  às 21:30 hora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Do 37º  ao 72º Colocado masculino </w:t>
            </w:r>
          </w:p>
          <w:p>
            <w:pPr>
              <w:pStyle w:val="Normal"/>
              <w:spacing w:before="0" w:after="0"/>
              <w:ind w:left="-34"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 5ª a 8ª Colocada femini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 18/02/08, das 7:30  às 21:30 ho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Do 73º  ao 108º Colocado masculin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 9ª a 12ª Colocada femini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 19/02/08, das 7:30  às 21:30 ho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Do 109º  ao 144º Colocado masculino </w:t>
            </w:r>
          </w:p>
          <w:p>
            <w:pPr>
              <w:pStyle w:val="Normal"/>
              <w:spacing w:before="0" w:after="0"/>
              <w:ind w:lef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 13ª a 16ª Colocada femini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 dia 20/02/08, das 7:30  às 21:30 hora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Do 145º  ao 180º Colocado masculin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 17ª a 20ª Colocada femini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Relação dos aprovados (masculino) em ordem de classificação: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194"/>
        <w:gridCol w:w="4157"/>
        <w:gridCol w:w="1127"/>
        <w:gridCol w:w="1121"/>
        <w:gridCol w:w="1094"/>
      </w:tblGrid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lassi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ª Etap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ª Etap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3ª Etapa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lson Dias Cruz Amori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zaro Nogu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eliton Máximo da Cun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ney Brito de Abre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Aurélio Jácom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menson Diênys Oliveira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Wilkson Aguiar Miran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ibamar Nunes da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tônio Robert Brito de Azeved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go Leonardo Maciel Queiro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ederico Curcino de Azev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racy Vasco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cy Pereira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artins Ner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César de Sousa Ult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Nevaldo de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Evangelist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Domingos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Reginaldo Tavar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dson Bezerra da Cr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oberto da Silva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Marcos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o Carneiro de Souza Guimara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Nepomuceno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o Rodrigo Barr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urenço Pereira dos Santos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er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José Fernan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Vilarins e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Lopes Vi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as Cruz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kilin Câmara Port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anilson Marinho da Silv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Santos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lquisedeque Tavares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ferson Pereira Nol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o Pereira de souza Mel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lando da Silv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nie de Queiroz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leanes de Sousa Al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Rios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lio Gomes Mont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y Vasconcelos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lipe Alves Bittencour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rginio Pereira dos Santos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o Henrique Ribeiro Macha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anieri Soares Vian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xyandro Brito Amori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emir Nilto Previt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Soccal Oling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on Cost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caro Carvalho da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ilton Goms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Néry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Pinto de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ilson Rodrigues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ício Marques de Queiro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o de Lima Arau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bson Pereira Macie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Morais dos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o Rodrigues do Amar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Gomes de Lima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o Fonseca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Rodrigues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relly Vasconcelos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ubem Domingos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des Ferreir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ndes Leopold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Gomes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obilino Barreira de souz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bio Santos Fonse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Henrique Tavares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Rodrigu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one Antônio Bernardo de Jesu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ilson Maciel da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son Júnior Negreiro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rino de Sousa Pass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lves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Carvalho Vasconcel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mino Borges Bezer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 Cândido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Carvalh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raão Limeira de Agui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nyson Wellen Souza Noron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kleison Gomes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mir Rosa Bastos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Oliveira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Fer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ton Marinh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Carlos Queiroz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lson Carlos Macha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hon Diogo Araújo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inei Marques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Tavares Rib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erio Noleto coe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Valuá da Silva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lson Ram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Carlos Soares Ba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z Carlos Costa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ís Fernando Xavier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áiro Sampai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valdo Alves Feitosa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Costa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Queiroz Guimar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aimundo Frederico Alves Pimente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an azevedo  Cavalh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ron Cirqueira Cast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s Gomes Feit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es Amorim 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el Ricardo Cardo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hardson Ribeir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lebe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y Isaac Santan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rles Lopes de Oliveira Gue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glas Ferdinan dos Santos Br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s Pereir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frânio da Silva Guer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o March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Junior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naldo Barbosa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rles Ferreira Arra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Moreno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ington Rodrigues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ival Pereira de Franç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rnival Gonçaves Ra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Lim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Carneiro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b Pereira de Carvalho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onísio Dheyzemberg Cardoso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ney Pereira Amar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Milhomem Rib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ylon Cesar Amorim Mora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imar dos Santos Arau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Ferreir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inho das Dor Alv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gno Ribeiro Vi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rles Vagno Pires Drumon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Fagund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ineu Ferreira de Agui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lton Ribeir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van Farias de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milson Barr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onato Pereira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de Paula Silv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ldo Nogueira Mo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Dante Gonzaga Sant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merson dos Santos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ésio Eluízio do Rê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uel Rodrigues Frei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Herik Fonseca Figueired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Carl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ilto Oliv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quim Bento Trindade Louça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Borg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ley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ássio Luis Bispo de Sant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Eduardo Ribeiro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de Sá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ilton Carvalho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Gonçalves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mair Pereira Maia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ício da Silva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ley Batista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mar de Sousa Coe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erson Marques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Luiz Aragão Anastac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Cordeiro de Mora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o Lopes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de Jesus Pereira Ga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bens Beltrão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Henrique Pereira Pi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aisson dos Santos Carde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io Sous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Nunes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oz Tomé Almeid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s da Costa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ésio Pinto D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gne Noleto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aldo Evandro Pereira S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erson Sant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Kuis Tor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Charles Cardoso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ter Ribeiro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Sousa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lio Soares Lacerd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 Facundes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Cristiano Cardoso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lon Carvalho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deon França Pa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urivando Andrade Arau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Sena de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doniro Ribeiro Chag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ernardo Carneiro de S Guimarães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sualdo Fernandes Serp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rilo Alves Lei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s Nogu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lan Alves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mas Deangellys dos Santos Arr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Cardoso de Cast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César Aires de Souz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lan Kardec Feitoza Brand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mar Cirino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uardo Gonçalves Ba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ney Lop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tonione Mendes da Fonsec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da Cunha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ivander Moraes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ágner Brito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vêncio Lourenço Borges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sley Robyson Fernandes Belé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mas Silva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nilton de Sousa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vis Eugênio Moreira Nev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milson Martins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lismar Pereir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ber Gonçalves gue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s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heeus Azevedo Evangeli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ison Mat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Batista Leite Torres Mora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Monteiro Martin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Andrade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lio Pereira Mot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bson Santan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ge Ricardo Mo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Aires Allebrand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Alv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dalto Ramos Dornel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artins Xavi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Francisco Serafim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bimacézer Francisco do Nasciment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Alves Feitoza Wahlbrink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Gonçalves da Cr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a Silva Sarai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handder Lima Teix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onel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uel Moura Tav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y Cleiton Pinheiro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Fabio Silva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ton Silva Carn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o Brito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de Andrade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Silvestre Xavi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liam Nepunuceno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usto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oner Langn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Moraes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Sergio Ribeiro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rael de Paula Ma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berto Ribeiro Ferndan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Barbosa Serg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iseis Alves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uel Alves Fonse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us Souza Vi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o Flávio Costa Bezerra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sár Augusto da Silva Bezer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Nunes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ulian Aires Ribeir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lles Danilo Tavares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tsemany Everton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oão Martins dos Santos Filh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ney Ferreir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rles Franklin Aires Pimen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ugusto Paz de Araújo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ômullo Alves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Luís Cafie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m Dias Cavalcan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 Araúj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Lima D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Silvério dos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Pereir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aus Rene Trei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Bezerra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yllan Alves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Pereira Band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milton Silva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no Almeid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yton Rodrigues da Cr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ton Ribeiro do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Lopes de Arau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ão Porfíri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ícero da Silva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bastião Pereira Nun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dson da Roch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nomar Sousa Leit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Wilkerson Caetano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ício Ciqueira de Mo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Luiz Xavier Mendan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Ygor Pereira Tor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lisson Carvalho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ezer Rodrigues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dson Rodrigues Honori de Me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hiderley Fernando Fernan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érgio Roberto Enge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valdo Vieira conceiç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lio Barbosa de Arau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lton Silverio dos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ys Torres Ra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diel Henrique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nê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io Cardoso Cha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lio Gomes Mont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son Guimarães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Alves Pug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tynei Dia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hnathan Borges Mendonç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ay fer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o Serp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lberto Mattins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lipe Rodrigues Putêncio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ber Moreno de Freit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iano Catani Cardoso Arant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ílio Morais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o Henrique Silva Borg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io Pacífico Noleto Mour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érgio Mour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oni Correia Mesquita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Santos Pi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ue de Sousa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Junior Ribeiro Br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de Assis Costa e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onato Barros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íz Antônio Pereira Coe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de Carvalho da Cr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Pereira Por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ian Rodrigu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Pereira Cora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erval Rego Nun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odo Evangelista de Medei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ão Souza Nascimento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nshee Damião Borg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euri Alves de Andrad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Alves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an Carlos Figueired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ócrates Bueno Martin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ndre de Sal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ior Alves Lod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Gomes da Silv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 Barbosa Aguiar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mar Rabelo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elvan Alves Gomes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ago Fernandes Alvaren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Eterno Nunes Vi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ricio Francisco Sir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José Ribeiro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Eduardo Cabral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da Silva Agui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Ferreira de Medeiros Avi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isney Barros de S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lson da Silva Mour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ykel Cleyber Ferreira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Silv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isson Rocha de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Ribeir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Vilton Moreira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o Galvão Feit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isés Cirqueira D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erson Leal Ne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dos Santos Magalh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Maciel Nun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rcio Rodrigues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ivaldo Júnior de Freitas Miran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berson Cleto Pereira Al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yvid Denner Ribeiro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ydson Moreira Nev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ferson de Cerqueira e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Henrique do Nascimento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hell Jhonatan Teix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n Sobrinho de Oliveira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o Henrique Pereira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Carlos Damásio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ãnio Pereira da Silva Martin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ilton Gomes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o Araújo de Andrad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meron Batista da Silva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ney Cardoso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paminonda Pereir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de Oliveira Sous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erio Castro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mingos Bonfim Ribeiro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únior Pereira de Andrad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hael Araujo Rib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duardo da Silva Coelh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lmar Alv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gério Fernandes Belé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onardo dos Santos Alecri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ndes Marques Marc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lson Gomes Santan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ber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ngel Silva Abre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desio Araújo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ssio Borges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eandro Telles de Sousa Ribeir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iel Alves Marin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naldo Alves da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lo Marcos Ferreira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s Antonio Campelo dos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de Jesus Oliveira Le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ldo Lima Fagun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Nonato Alves Vid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Sousa de Alenc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Barbosa Cavalcan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Pereira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rcon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ques Roily Teixeira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yêgo Oliveira Fonto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el Teles Alves de Franç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s dos Santos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Mariano Moreira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mildo Dias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ber Anfilofio Pereira de Mora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Félix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valdo Rodrigues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rton Arsego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Cardos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r Ferreira Santa Cr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veurdes José 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sio Henrique Negrei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lson Silva de Luce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gno Alberto França Quixab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lian Pereir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anluidi Sena Martin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Bezerra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bastião Silva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mingos Moreira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ber Campel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naldo Dia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de Carvalho Vi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mberto Chaves da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verte de Sousa Cavalcan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io Renner Ribeiro Medei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ndell Oliveira L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Antunes Magalh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avio Soares Resend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Ramo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on Souz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é Luiz Tonellotto Dornel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ledo da Silva Guimara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Pereira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Barbos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ctor Souza Barcelol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Carvalh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van Gomes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udo Reis Costa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mon Machado Marq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úlio Cesar Urcino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Florêncio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nval de Sousa Mel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o Lemos de Queiro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Bezerra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rge Silva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dison  Gomes Ma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ton Santos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Cardos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Araújo de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aimundo Magalhães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lio da Silva Mo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son da Cruz Lima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us Vinicius dos Reis Ra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son Ferreira Guimar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 Soccal Oling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reira Rodrigues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éber Martins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son Tavares Batista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Tavares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aldo Carvalho Vi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r Rezende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junior Souz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cleiton Neres Br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Barreira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Rafael Batista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Luíz Alves Barro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e Castro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llys Alves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berto da Cost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ei Marion de Castro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quim Vercino  Ferreira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mar Ribeiro Máxim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ezione Conceição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Simplicio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rilo de Sena Vi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rlei Alves Alenc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Bezer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berto Reis Potenc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ker Pires da Silva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rles Freitas Lop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acir Alves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ilton Ramos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ean Pereira Galv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 Pereira da Cun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van Dias Cardoso Arau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o Costa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ington Gualbert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lson Ranes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mberto Wanderley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sirval Florentino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res Carvalho de Mo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sma Cleiton José Cândi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ny Paiva Nun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o Pereira dos Santos Jú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ran  Barbosa da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ber Ribeiro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rilson Patricio Far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s Wildo Fer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son Santos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Pereira Pi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Avelin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charles Pereira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itor Souza Barcel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cio Carvalho Mo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ômulo Pereira Nogu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ber Alves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valdo Rodrigues Milhome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io Alv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honathan Chaves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Moreira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ilherme Pereira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Eduardo Flamarion Ribeiro Mo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skla Marcu Pires Sant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o de Oliveir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Cardoso Mesqui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rlan Ximenes Lei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son Batista Al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Cavalcante Montenegro Cerqu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o Marques dos Santos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Ferreira Sar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rnardo Cardoso Ra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son Siqueir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Luiz de Sousa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o da Mota Cast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naldo da Luz S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as Gonçalves dos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Resplandes Barbosa Vi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o Janio Ribeiro Br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Carvalho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i Pacheco Carvalho Mor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de Apoena Lima Amorim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as Carvalho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lo Guerreiro de Mora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ueu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Claudio Carvalho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da Conceição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Guida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Alexandre Martins Xavi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n Carlos Rodrigues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son Alv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rciel José Nogueir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Alves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son Ramos de Cerqu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Wilton Moreir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aldo Castanheir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andre Augusto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uy Carlos Marinho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ge Alves Font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Vieira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Felismino Nogu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Vinicius Carvalho Barr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Alves T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mingos Pereira da Silv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bivaldo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o Cesar Lopes Br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o Santo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civan Lira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edi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yliano Lustosa D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s Eduardo Morais de S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ntonio de Freit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Milhomens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irlei Luiz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zan Pe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car Rodrigues Coi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ian Paz Pereira de Franç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zimar Rodrigu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paio Batist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lon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so de Lim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yres Mendes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ves Antonio Moura e Silva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blo de Matos Le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fferson Rocha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Barros de Mo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vanne Nune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vane Bezerra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Ribeiro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iron Alves Pont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enilson Gonçalves da Conceiç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rício de Oliveira Ra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kson Barros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Gomes de Azevedo Leit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s Gomes Nun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Lopes de Santana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vayr Gomes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cino Pinto Belé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oniel Marcos Pereira Carvalho Franç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uand Tiago Cord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eudson Duarte da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liton Gonçalves Serp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Araújo Luz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gio Ricardo Neves Paren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son Bonfim de Souza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rles Pereira Nol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ielson de Souza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ônicco Sousa Xavi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ziel Sousa Silv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dson Cerqu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ilson Pereira de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mar Kae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der Sous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Cicero dos Santos Sou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lves da Cost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lio Barboza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Antunes Fernand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Ribeiro Lust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oacy Duarte Campos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ílton  de Oliveira Piauil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gar Macena Soar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Santos Milhome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son Bernado Roc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lson Dionisio de Sant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Martins dos Re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elton Ferreira Coe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rildo dos Passos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yandersson Pereira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inei Oliveira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son Gualbert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Ramos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glas Martins Mace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erson Paulo Ferreira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ejunio Rodrigu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ari Batist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o Pereira Sal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lves Gomes das Ne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acir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o Ferreir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son Carmo Barbo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ete Lopes Mo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nicius Augusto de Oliveir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phael Pontes Mora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no Gomes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ci  José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Marques Alves Silvest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élio Guimarães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êible Carvalho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Pinheiro Alves do Carm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ro Nogu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elson Alves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Ramos Maf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ival Pereira Al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ailton Gomes Bas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e Sena Lust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ur Mot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der Barbosa Agui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Sousa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Soares Conceiç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oberto Santana Ram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de França Fe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enno José Ferreira Cha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terli Pereira Salaza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on Ferreira Paren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anuel da Conceição Cost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naldo Rodrigues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enther Rogério Rodrigu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gério Benício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ei Gomes do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emar Rodrigues da Co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ey Sousa Range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Borges de Cast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Alves de Queiroz Ne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s Correia Di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ys Sousa Freit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Alves Sim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van Carvalho Lei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Martins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Victor Rodrigues Moni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élio Nogueira Lop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Iran Martins Custód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Silv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Barbosa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erson José Bispo L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gno Conceição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áferson Sousa Carn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Ferreira Lop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jeis Gonzag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lson Cardoso Marin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gilson Duarte dos S.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Maciel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Junior Guimar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Pereira Carr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Breyner Brito Sampaio Cardo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valdo Tavares Mont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Alves de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eslei Moreira de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Henrique Amaral Al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key Vaz da Silva Carv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ton Sebastião Pereira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lo Mecenas Ferreir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vison cavalcante Pelizar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ir Per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onilton Pereir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quim Feitosa Pereir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Tadeu Marcilio Juni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mir Pereira de Sant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erson Moreira de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lton Moreira Sil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Barb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ogerio Ramos da Silv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ton Gonçalves de Pau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stavo Sousa de Oliv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igton dos Passos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stavo Henrique Dias Nev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iney Lopes Araúj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urival Martins Ciri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 Oliveira Marqu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Henrique Bezer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oel Pereira de Sá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son Martins Bandeir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rindo Ferreira Rocha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jeymmyson Robyson Barbosa Barr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cianio Nascimento Lop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 Aurélio Bispo Nob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de Assis Oliveira da Sil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cides Leonel Fi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iago Vieira Lop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Alberto Magalhães Ciri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Marinho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ber Tolintino de Sou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ber Ferreira Guimarã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Fabio Rodrigues de Sou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sson Rodrigues Olimp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denilson Soares Bar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ção das aprovadas (feminino)</w:t>
      </w:r>
      <w:r>
        <w:rPr/>
        <w:t xml:space="preserve"> em ordem de classificação:</w: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47"/>
        <w:gridCol w:w="4069"/>
        <w:gridCol w:w="1092"/>
        <w:gridCol w:w="1162"/>
        <w:gridCol w:w="1106"/>
      </w:tblGrid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lassi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a Candidat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ª Etap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ª Etap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3ª Etapa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ila Cursino Azeved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5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yanna Curcino Ribeiro Oleb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eli Pereira de Li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1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ra Rafaela Fogaça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3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eya José dos Santos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2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e de Oliveir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6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ta Alv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parecida Marques de Li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7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mone Dias Faria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Maria Lopes de Medeir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2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e Costa e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9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ara da Cunh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ônica Freitas Barbo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Fátima Rodrigu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y Kalline ferreira Magalhã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ádia de Oliveira Mendonç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7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átia Gom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ane da Silva Fer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any Pereira Souza Araúj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e Rodrigues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5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eni Silvério dos Rei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te do Couto Cos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4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lita Ramos da Silva Ma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na Neila da Silva Miran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2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a Cruz dos Santos Mo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6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ínthia Tavares Leal Guimarã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e Costa Fer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5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cilene Ferreira Fonsec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6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Assunção Morai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8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lene Cardoso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Cristina Barra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scilla Felix Parriã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7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Nunes Marinh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inalva de Oliveira Cos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ydiane Pereira de Sou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5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rdenia Ferreira Guimarã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dicelia Batista de Agui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Raimunda Alv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9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ba Gislaine Evangelista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8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ise Ramos da Silva Ma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na Brito Agui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a Josyanne Schult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ene Pereira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uriane Toledo Fer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deci Rodrigues de Almei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5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rhaine Pereira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5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adia Barbacena Gonçalv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oveva Nunes Pe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6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rancidalva Angelis Victor de Oliveir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6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dreia das Neves Seles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y da Silva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ia Ars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3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diane Acantar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3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icia Jacinto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2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 Pereira Li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8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diane Andrade Fonsec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zana Coelho Camarç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7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udeci Lopes Macie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7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ciane dos Santos Mel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Pires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Ireni Vieira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9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ane Li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5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Carla Fernandes Bel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anuella Roch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Mônica Brito de Carvalh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8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ene Gomes Nun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6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cilene Santos Vi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4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angela Firmino Silva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8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yane Taynara Messias Alv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5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ilde Lourêncio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quíria Soar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ânia dos Anjos Araúj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bora Ribeiro Nun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ne Brito de Franç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3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kenath Dias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6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mena de Lucia Bubol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elene dos Santos Rodrigu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0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gareth Ribeiro de Araúj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civânia Pereira Moren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7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a Gomes Nun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2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aroline Castro Barbo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1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e Rocha do Carm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2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a Monalisa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de Alves do Carm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7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pt-BR"/>
              </w:rPr>
              <w:t>Kivya Mayane Rodrigues de Melo Xavie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4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a Vanier Tavar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onara Maria Pereira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6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lene Luiza de Queiroz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7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rma Pereira Lima Marinh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9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cyalba Lage Milhomem Roch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vania Pereira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9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andra Regina Nunes Pe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2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eiciane Pereira Marinh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7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eia Rego Barr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2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jane Batista Moreira Roch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6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e José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1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a Lima Coelho de Siqu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2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lza Pereira de Brit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ny Cris Santos Leit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2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i Aparecida Oliveir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nia Alves de Sou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4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i Coelho de Se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na Pereira de Sou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8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aura Socorro Sousa Alv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ana Mara Pe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5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laia Brito Santos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4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ngela Caldeira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0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dy Rodrigues de Sousa Air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devânia Rosa do Nasciment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ide Cristiana de Andrade Fabian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mary Sousa Almeida Miran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8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angela Andrade Fabino de Souz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nisete Sousa Frei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5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deleia Carneiro Milhomen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1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ciara Pereira Fernand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za Ribeiro Lu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9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slaine Morais e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1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Almeida Milhomen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3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os Santos Soares Rei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7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ís Rosendo Dia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8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uária Cardoso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abeth Aguiar Arauj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tina Aparecida Rodrigu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Rodrigues Ga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iane Pinto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8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riny Vieira Monteir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6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re Ivone Soares Pereira dos Rei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9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Katiana Maria dos Anjos Sous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2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ânia Lúcia de Castro Coutinh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1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tiane Ribeiro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ete de Sousa Gasp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6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áudia Macedo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7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riana Ramos Messias Líri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2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ia de Jesus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lete de Aparecida de Sousa Gasp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6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ona Rodrigues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6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amara Gomes Barbo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ine Lourenço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llen Leal Barr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6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ene Pereira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1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yrone da Silva Martin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8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lia Ferreira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4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andis Maria Mendes Pe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6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iane Paula Gonçalv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rla Patricia R.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zuila dos Reis Rodrigu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cirene maia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3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rlene Rodrigu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neide Alves de Souz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7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aina Nascimento Soar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9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aniara Félix Camêlo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na Cristina Cardoso de Agui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6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e Rodrigues Olimpi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Pugas Sous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0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ndressa Pereira Salaz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Yara Yena Cunha Roch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decleia Cos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ulmira Coutinho Ribeir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1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Marques Gonçalv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lia dos Anjos Rosend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4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ralice Duarte Pereira Martin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lene Alves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racy Ferreira dos Sant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2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llyanna Rocha Mor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yles Costa Ramo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5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Pire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i Julião dos Santos Michel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6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taize Rodrigues Batis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8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therinne Melo Alve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ia Pereira de Olive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3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ra Dias da Silv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83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0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ânia Marta Soares Conceiçã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4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aya Benvindo de Mou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0</w:t>
            </w:r>
          </w:p>
        </w:tc>
      </w:tr>
    </w:tbl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right"/>
        <w:rPr/>
      </w:pPr>
      <w:r>
        <w:rPr>
          <w:rFonts w:cs="Arial" w:ascii="Arial" w:hAnsi="Arial"/>
        </w:rPr>
        <w:t>Palmas – TO, aos 15 dias do mês de fevereiro de 200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curso Público/GMP/2007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rFonts w:cs="Calibri;Century Gothic"/>
      </w:rPr>
      <w:t xml:space="preserve">                                                </w:t>
    </w:r>
    <w:r>
      <w:rPr>
        <w:rStyle w:val="PageNumber"/>
      </w:rPr>
      <w:t>Comissão de Concurso Publico/GMP/2007 – 15/0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03:00Z</dcterms:created>
  <dc:creator>santos</dc:creator>
  <dc:description/>
  <cp:keywords/>
  <dc:language>en-US</dc:language>
  <cp:lastModifiedBy>bemvindo</cp:lastModifiedBy>
  <cp:lastPrinted>2008-01-25T18:13:00Z</cp:lastPrinted>
  <dcterms:modified xsi:type="dcterms:W3CDTF">2008-02-15T17:09:00Z</dcterms:modified>
  <cp:revision>3</cp:revision>
  <dc:subject/>
  <dc:title>COMISSÃO DE CONCURSO PÚBLICO GMP/2007</dc:title>
</cp:coreProperties>
</file>