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EDITAL DE CONCURSO PÚBLICO DE Nº 002/2007</w:t>
      </w:r>
      <w:r>
        <w:rPr/>
        <w:t> </w:t>
        <w:br/>
        <w:t> </w:t>
        <w:br/>
        <w:t> </w:t>
      </w:r>
    </w:p>
    <w:p>
      <w:pPr>
        <w:pStyle w:val="NormalWeb"/>
        <w:spacing w:before="280" w:after="120"/>
        <w:ind w:left="120" w:right="120" w:hanging="0"/>
        <w:rPr/>
      </w:pPr>
      <w:r>
        <w:rPr/>
        <w:t>    </w:t>
      </w:r>
      <w:r>
        <w:rPr>
          <w:rFonts w:cs="Arial" w:ascii="Arial" w:hAnsi="Arial"/>
        </w:rPr>
        <w:t xml:space="preserve">A Comissão do Concurso Público/GMP/2007 para provimento de cargos no quadro da Guarda Metropolitana de Palmas, instituída nos termos do Decreto nº 191/2007, de 17 de outubro de 2007, no uso de suas atribuições, </w:t>
      </w:r>
      <w:r>
        <w:rPr>
          <w:rFonts w:cs="Arial" w:ascii="Arial" w:hAnsi="Arial"/>
          <w:b/>
          <w:bCs/>
        </w:rPr>
        <w:t xml:space="preserve">RETIFICA O EDITAL DE CONCURSO PÚBLICO DE Nº 001/2007, </w:t>
      </w:r>
      <w:r>
        <w:rPr>
          <w:rFonts w:cs="Arial" w:ascii="Arial" w:hAnsi="Arial"/>
        </w:rPr>
        <w:t>de 25 de outubro de 2007, conforme especificado no  Capítulo 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presente Edital e </w:t>
      </w:r>
      <w:r>
        <w:rPr>
          <w:rFonts w:cs="Arial" w:ascii="Arial" w:hAnsi="Arial"/>
          <w:b/>
          <w:bCs/>
        </w:rPr>
        <w:t>DIVULGA OS LOCAIS DE PROVAS</w:t>
      </w:r>
      <w:r>
        <w:rPr>
          <w:rFonts w:cs="Arial" w:ascii="Arial" w:hAnsi="Arial"/>
        </w:rPr>
        <w:t>, conforme especificações do Capítulo II deste Edital.</w:t>
      </w:r>
      <w:r>
        <w:rPr/>
        <w:t> </w:t>
        <w:br/>
        <w:t> </w:t>
      </w:r>
    </w:p>
    <w:p>
      <w:pPr>
        <w:pStyle w:val="NormalWeb"/>
        <w:spacing w:before="280" w:after="120"/>
        <w:ind w:left="12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Web"/>
        <w:spacing w:before="280" w:after="12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DAS RETIFICAÇÕES DO EDITAL DE CONCURSO PÚBLICO Nº 001/2007</w:t>
      </w:r>
      <w:r>
        <w:rPr/>
        <w:t> </w:t>
      </w:r>
    </w:p>
    <w:p>
      <w:pPr>
        <w:pStyle w:val="NormalWeb"/>
        <w:spacing w:before="280" w:after="120"/>
        <w:ind w:left="120" w:right="120" w:hanging="0"/>
        <w:rPr/>
      </w:pPr>
      <w:r>
        <w:rPr>
          <w:rFonts w:cs="Arial" w:ascii="Arial" w:hAnsi="Arial"/>
        </w:rPr>
        <w:t>1 – Fica ratificado os itens 13.5 e 13.6;</w:t>
      </w:r>
      <w:r>
        <w:rPr/>
        <w:t> </w:t>
      </w:r>
    </w:p>
    <w:p>
      <w:pPr>
        <w:pStyle w:val="NormalWeb"/>
        <w:spacing w:before="280" w:after="120"/>
        <w:ind w:left="120" w:right="120" w:hanging="0"/>
        <w:rPr/>
      </w:pPr>
      <w:r>
        <w:rPr>
          <w:rFonts w:cs="Arial" w:ascii="Arial" w:hAnsi="Arial"/>
        </w:rPr>
        <w:t xml:space="preserve">2 – Fica retificado o anexo III do </w:t>
      </w:r>
      <w:r>
        <w:rPr>
          <w:rFonts w:cs="Arial" w:ascii="Arial" w:hAnsi="Arial"/>
          <w:b/>
          <w:bCs/>
        </w:rPr>
        <w:t xml:space="preserve">EDITAL DE CONCURSO PÚBLICO Nº 001/2007 </w:t>
      </w:r>
      <w:r>
        <w:rPr>
          <w:rFonts w:cs="Arial" w:ascii="Arial" w:hAnsi="Arial"/>
        </w:rPr>
        <w:t xml:space="preserve">na segunda prova masculina, que consiste na Flexão Abdominal, no item 3 - </w:t>
      </w:r>
      <w:r>
        <w:rPr>
          <w:rFonts w:cs="Arial" w:ascii="Arial" w:hAnsi="Arial"/>
          <w:b/>
          <w:bCs/>
        </w:rPr>
        <w:t xml:space="preserve">EXECUÇÃO – </w:t>
      </w:r>
      <w:r>
        <w:rPr>
          <w:rFonts w:cs="Arial" w:ascii="Arial" w:hAnsi="Arial"/>
        </w:rPr>
        <w:t>O exercício completa-se com a flexão do tronco, alinhando os cotovelos com os joelhos e voltando a posição inicial;</w:t>
      </w:r>
    </w:p>
    <w:p>
      <w:pPr>
        <w:pStyle w:val="Normal"/>
        <w:numPr>
          <w:ilvl w:val="0"/>
          <w:numId w:val="1"/>
        </w:numPr>
        <w:spacing w:before="0" w:after="280"/>
        <w:ind w:left="840" w:right="120" w:hanging="360"/>
        <w:rPr/>
      </w:pPr>
      <w:r>
        <w:rPr>
          <w:rFonts w:cs="Arial" w:ascii="Arial" w:hAnsi="Arial"/>
        </w:rPr>
        <w:t>A prova será cronometrada em 01(um) minuto. O início e término será comandado pelo avaliador.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 xml:space="preserve">2.1 - Fica retificado o anexo III do </w:t>
      </w:r>
      <w:r>
        <w:rPr>
          <w:rFonts w:cs="Arial" w:ascii="Arial" w:hAnsi="Arial"/>
          <w:b/>
          <w:bCs/>
        </w:rPr>
        <w:t xml:space="preserve">EDITAL DE CONCURSO PÚBLICO Nº 001/2007 </w:t>
      </w:r>
      <w:r>
        <w:rPr>
          <w:rFonts w:cs="Arial" w:ascii="Arial" w:hAnsi="Arial"/>
        </w:rPr>
        <w:t xml:space="preserve">na terceira prova masculina, que consiste na corrida aeróbica de 12 minutos, no item 4, passando a vigorar com a seguinte redação. A nota será atribuída, conforme a tabela específica para esse fim, considerando-se, para as frações entre uma previsão e outra da tabela de 0,1 décimo da nota para cada 10 metros. </w:t>
      </w: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 xml:space="preserve">3 - As correções aplicadas no Anexo III, do </w:t>
      </w:r>
      <w:r>
        <w:rPr>
          <w:rFonts w:cs="Arial" w:ascii="Arial" w:hAnsi="Arial"/>
          <w:b/>
          <w:bCs/>
        </w:rPr>
        <w:t>EDITAL DE CONCURSO PÚBLICO Nº 001/2007</w:t>
      </w:r>
      <w:r>
        <w:rPr>
          <w:rFonts w:cs="Arial" w:ascii="Arial" w:hAnsi="Arial"/>
        </w:rPr>
        <w:t>, nos itens 2 e 2.1 do presente edital, aplicar-se-ão tanto para a tabelas masculinas como para as tabelas femininas.</w:t>
      </w: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 xml:space="preserve">4 – Fica retificado o anexo III do </w:t>
      </w:r>
      <w:r>
        <w:rPr>
          <w:rFonts w:cs="Arial" w:ascii="Arial" w:hAnsi="Arial"/>
          <w:b/>
          <w:bCs/>
        </w:rPr>
        <w:t>EDITAL DE CONCURSO PÚBLICO DE Nº 001/2007</w:t>
      </w:r>
      <w:r>
        <w:rPr>
          <w:rFonts w:cs="Arial" w:ascii="Arial" w:hAnsi="Arial"/>
        </w:rPr>
        <w:t>, nas Orientações finais, no item 6 passando a vigorar com a seguinte redação: O candidato será considerado apto se alcançar a média mínima de 5,0 (cinco) na somatória das 03 (três) provas de aptidão física, desde que alcance o mínimo de 2,0 (dois) pontos em cada prova.</w:t>
      </w:r>
      <w:r>
        <w:rPr/>
        <w:t> </w:t>
        <w:br/>
        <w:t> </w:t>
      </w:r>
    </w:p>
    <w:p>
      <w:pPr>
        <w:pStyle w:val="NormalWeb"/>
        <w:spacing w:before="0" w:after="0"/>
        <w:ind w:left="84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Web"/>
        <w:spacing w:before="0" w:after="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DOS LOCAIS DE PROVA</w:t>
      </w:r>
      <w:r>
        <w:rPr/>
        <w:t> 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</w:rPr>
      </w:pPr>
      <w:r>
        <w:rPr>
          <w:rFonts w:cs="Arial" w:ascii="Arial" w:hAnsi="Arial"/>
        </w:rPr>
        <w:t>1 - Prova intelectual, de caráter eliminatório e classificatório;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 xml:space="preserve">1.1 – Nesta etapa o candidato deverá observar as determinações do </w:t>
      </w:r>
      <w:r>
        <w:rPr>
          <w:rFonts w:cs="Arial" w:ascii="Arial" w:hAnsi="Arial"/>
          <w:b/>
          <w:bCs/>
        </w:rPr>
        <w:t>EDITAL DE CONCURSO PÚBLICO DE Nº 001/2007.</w:t>
      </w:r>
      <w:r>
        <w:rPr/>
        <w:t> 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</w:rPr>
      </w:pPr>
      <w:r>
        <w:rPr>
          <w:rFonts w:cs="Arial" w:ascii="Arial" w:hAnsi="Arial"/>
        </w:rPr>
        <w:t>2 - A primeira etapa, composta da prova intelectual, terá duração de 04 horas, e será realizada no dia 16 de dezembro de 2007, das 14h às 18h, horário de Palmas-TO, nos seguintes locais:</w:t>
      </w:r>
    </w:p>
    <w:tbl>
      <w:tblPr>
        <w:tblW w:w="8118" w:type="dxa"/>
        <w:jc w:val="left"/>
        <w:tblInd w:w="7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4269"/>
        <w:gridCol w:w="1965"/>
      </w:tblGrid>
      <w:tr>
        <w:trPr/>
        <w:tc>
          <w:tcPr>
            <w:tcW w:w="81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LBRA/PRÉDIO 02/TERREO/1º PIS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Teotônio Segurado – 1501 Sul, próximo a ponte do córrego Taquaruçu, Palmas/TO</w:t>
            </w:r>
          </w:p>
        </w:tc>
      </w:tr>
      <w:tr>
        <w:trPr/>
        <w:tc>
          <w:tcPr>
            <w:tcW w:w="811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crição nº 0001 a 0565 – Prédio – 02 – Térreo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ção nº 0566 a 1190 – Prédio 02 – 1º Piso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Inscrição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c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Sala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01 até 006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1/203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61 até 009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2/205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96 até 013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3/207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31 até 016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4/209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66 até 020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5/210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01 até 023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6/211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36 até 027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7/212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71 até 030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8/213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06 até 034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9/214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41 até 037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0/215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76 até 041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1/216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11 até 047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2/217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71 até 050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3/218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06 até 056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TERRE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4/219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66 até 062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5/221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26 até 068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6/223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86 até 072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7/225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21 até 075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8/226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56 até 079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9/227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91 até 082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0/228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26 até 086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1/229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61 até 089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2/230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96 até 093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3/231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31 até 096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4/232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66 até 100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5/233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1 até 103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6/234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6 até 107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7/235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1 até 113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8/236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31 até 119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2/1º PIS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9/237</w:t>
            </w:r>
          </w:p>
        </w:tc>
      </w:tr>
    </w:tbl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/>
        <w:t> </w:t>
      </w:r>
    </w:p>
    <w:tbl>
      <w:tblPr>
        <w:tblW w:w="883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5261"/>
        <w:gridCol w:w="1614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LBRA/PRÉDIO 03/TERREO/1º PIS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Teotônio Segurado – 1501 Sul, próximo a ponte do córrego Taquaruçu, Palmas/TO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scrições de número 1191 até 1610 – Prédio 03 – Térreo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ções de número 1611 até 2090 – Prédio 03 – 1º Pis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Inscrição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ca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Sala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1 até 122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0/30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1 até 125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1/30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1 até 128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2/30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1 até 131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3/30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11 até 134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4/30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1 até 137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5/307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71 até 14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6/30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01 até 143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7/309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31 até 148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8/31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81 até 151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9/31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11 até 156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0/31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61 até 161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TERRE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1/31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11 até 164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2/32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41 até 167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3/32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71 até 17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4/32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01 até 173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5/32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31 até 176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6/32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61 até 179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7/327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91 até 182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8/32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21 até 185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9/329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51 até 188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0/33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81 até 191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1/33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11 até 194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2/33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41 até 199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3/33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91 até 204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4/33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41 até 209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3/1º PIS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5/335</w:t>
            </w:r>
          </w:p>
        </w:tc>
      </w:tr>
    </w:tbl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/>
        <w:t> </w:t>
      </w:r>
    </w:p>
    <w:tbl>
      <w:tblPr>
        <w:tblW w:w="883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738"/>
        <w:gridCol w:w="2050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LBRA/PRÉDIO 04/TERREO/1º PIS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Teotônio Segurado – 1501 Sul, próximo a ponte do córrego Taquaruçu, Palmas/TO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scrições de número 2091 até 2500 – Prédio 04 – Térreo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ções de número 2501 até 3090 – Prédio 04 – 1º Pis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Inscriçã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cal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Sal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91 até 214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7/40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41 até 219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8/40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91 até 224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9/40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41 até 227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0/40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71 até 230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1/40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1 até 235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2/409 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51 até 240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3/41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01 até 245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4/41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51 até 250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TERRE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5/41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01 até 253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6/41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31 até 258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7/4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81 até 263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8/41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31 até 268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9/42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81 até 271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0/42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11 até 276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1/42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61 até 281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2/42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11 até 284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3/42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41 até 289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4/42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91 até 294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5/42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41 até 299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6/42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91 até 304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7/42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41 até 309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4/1º PIS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8/429</w:t>
            </w:r>
          </w:p>
        </w:tc>
      </w:tr>
    </w:tbl>
    <w:p>
      <w:pPr>
        <w:pStyle w:val="Normal"/>
        <w:ind w:left="120" w:right="120" w:hanging="0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tbl>
      <w:tblPr>
        <w:tblW w:w="877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4916"/>
        <w:gridCol w:w="1843"/>
      </w:tblGrid>
      <w:tr>
        <w:trPr/>
        <w:tc>
          <w:tcPr>
            <w:tcW w:w="8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LBRA/PRÉDIO 06/1º PIS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Teotônio Segurado – 1501 Sul, próximo a ponte do córrego Taquaruçu, Palmas/TO</w:t>
            </w:r>
          </w:p>
        </w:tc>
      </w:tr>
      <w:tr>
        <w:trPr/>
        <w:tc>
          <w:tcPr>
            <w:tcW w:w="8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scrição nº 3091 até 4252 – Prédio 06 – 1º Piso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Inscrição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ca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Sal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91 até 3155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9/616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56 até 322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0/617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21 até 3285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1/618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86 até 335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LBRA/PRÉDIO 06/1º PISO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2/619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51 até 3415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3/62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16 até 348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4/621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81 até 3545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5/622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46 até 361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6/623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11 até 3675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LBRA/PRÉDIO 06/1º PISO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7/62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76 até 374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8/625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41 até 3805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9/626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06 até 3973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LBRA/PRÉDIO 06/1º PISO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0/627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74 até 4057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LBRA/PRÉDIO 06/1º PISO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1/628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58 até 4122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2/629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23 até 4187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LBRA/PRÉDIO 06/1º PISO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3/63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88 até 4252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06/1º PIS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4/631</w:t>
            </w:r>
          </w:p>
        </w:tc>
      </w:tr>
    </w:tbl>
    <w:p>
      <w:pPr>
        <w:pStyle w:val="Normal"/>
        <w:ind w:left="120" w:right="120" w:hanging="0"/>
        <w:rPr/>
      </w:pPr>
      <w:r>
        <w:rPr/>
        <w:t> </w:t>
      </w:r>
      <w:r>
        <w:rPr/>
        <w:br/>
        <w:t> </w:t>
        <w:br/>
        <w:t> </w:t>
        <w:br/>
        <w:t> </w:t>
      </w:r>
    </w:p>
    <w:tbl>
      <w:tblPr>
        <w:tblW w:w="883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4999"/>
        <w:gridCol w:w="1876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LBRA/PRÉDIO 10/1º PISO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Teotônio Segurado – 1501 Sul, próximo a ponte do córrego Taquaruçu, Palmas/TO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scrição nº 4253 até 4677 – Prédio 10 – 1º Pis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Inscrição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cal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Sala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53 até 4302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10/1º PIS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5/2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03 até 4352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10/1º PIS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6/2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53 até 4402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10/1º PIS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7/2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03 até 4452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10/1º PIS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8/2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53 até 4517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LBRA/PRÉDIO 10/1º PISO 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9/2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18 até 4567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10/1º PIS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/3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68 até 4597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10/1º PIS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/3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98 até 4627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10/1º PIS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/3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28 até 4677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BRA/PRÉDIO 10/1º PIS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/34</w:t>
            </w:r>
          </w:p>
        </w:tc>
      </w:tr>
    </w:tbl>
    <w:p>
      <w:pPr>
        <w:pStyle w:val="Normal"/>
        <w:ind w:left="120" w:right="120" w:hanging="0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tbl>
      <w:tblPr>
        <w:tblW w:w="883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5069"/>
        <w:gridCol w:w="1594"/>
        <w:gridCol w:w="132"/>
      </w:tblGrid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SCOLA DE TEMPO INTEGRAL – Pe. Josino Tavares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Norte (antiga ARNO 31), Avenida LO 8, APM 01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crição nº 4678 a 4852 – Térreo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ção nº 4853 a 5399 –  1º Piso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Inscrição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c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Sal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78 até 470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térre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/0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08 até 471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térre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/0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13 até 474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térre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/0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48 até 478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térre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/0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83 até 48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térre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/0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18 até 485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térre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9/0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53 até 488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/0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88 até 49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1/0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23 até 495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/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58 até 499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3/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93 até 50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4/1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28 até 506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/1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63 até 511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scola de tempo integral / 1º piso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6/1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11 até 514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7/1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46 até 518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8/1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81 até 521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/1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16 até 525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/1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51 até 528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/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86 até 532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/1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21 até 535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 / 1º pis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3/2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56 até 5399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scola de tempo integral / 1º piso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4/2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00 até 543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 </w:t>
            </w:r>
            <w:r>
              <w:rPr/>
              <w:t>125/2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35 até 546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/2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</w:rPr>
        <w:t xml:space="preserve">3 – O Gabarito preliminar será divulgado no dia 17 de dezembro, no placar da Prefeitura e no endereço eletrônico </w:t>
      </w:r>
      <w:hyperlink r:id="rId2" w:tgtFrame="_blank">
        <w:r>
          <w:rPr>
            <w:rStyle w:val="InternetLink"/>
            <w:rFonts w:cs="Arial" w:ascii="Arial" w:hAnsi="Arial"/>
          </w:rPr>
          <w:t>www.palmas.to.gov.br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120" w:right="120" w:hanging="0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Joaquim Martins Benvindo – TC QOPM/TO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 da Guarda Metropolitana de Palmas</w:t>
      </w:r>
    </w:p>
    <w:p>
      <w:pPr>
        <w:pStyle w:val="NormalWeb"/>
        <w:spacing w:before="0" w:after="0"/>
        <w:ind w:left="120" w:right="120" w:hanging="0"/>
        <w:jc w:val="center"/>
        <w:rPr/>
      </w:pPr>
      <w:r>
        <w:rPr>
          <w:rFonts w:cs="Arial" w:ascii="Arial" w:hAnsi="Arial"/>
        </w:rPr>
        <w:t>Presidente da Comissão de Concurso Público/GMP/2007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09:00Z</dcterms:created>
  <dc:creator>redacao</dc:creator>
  <dc:description/>
  <dc:language>en-US</dc:language>
  <cp:lastModifiedBy>redacao</cp:lastModifiedBy>
  <dcterms:modified xsi:type="dcterms:W3CDTF">2007-11-14T19:10:00Z</dcterms:modified>
  <cp:revision>1</cp:revision>
  <dc:subject/>
  <dc:title>EDITAL DE CONCURSO PÚBLICO DE Nº 002/2007 </dc:title>
</cp:coreProperties>
</file>