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EDITAL N.º006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165</wp:posOffset>
                </wp:positionV>
                <wp:extent cx="246888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2"/>
                                    </w:rPr>
                                    <w:t xml:space="preserve">EDI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  <w:t>DE SELEÇÃO DE ALUNOS PARA OS CURSOS LIVRES DE INICIAÇÃO EM MÚSICA NO CENTRO DE CRIATIVIDADE, NO ESPAÇO CULTURAL E CASA DA CULTURA PROF.ª MARIA DOS REIS, EM TAQUARUÇ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1.25pt;mso-wrap-distance-left:7.05pt;mso-wrap-distance-right:0pt;mso-wrap-distance-top:0pt;mso-wrap-distance-bottom:0pt;margin-top:-13.95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2"/>
                              </w:rPr>
                              <w:t xml:space="preserve">ED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  <w:t>DE SELEÇÃO DE ALUNOS PARA OS CURSOS LIVRES DE INICIAÇÃO EM MÚSICA NO CENTRO DE CRIATIVIDADE, NO ESPAÇO CULTURAL E CASA DA CULTURA PROF.ª MARIA DOS REIS, EM TAQUARUÇ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FUNDAÇÃO CULTURAL DE PALMAS </w:t>
      </w:r>
      <w:r>
        <w:rPr>
          <w:rFonts w:cs="Arial" w:ascii="Arial" w:hAnsi="Arial"/>
          <w:sz w:val="22"/>
          <w:szCs w:val="22"/>
        </w:rPr>
        <w:t xml:space="preserve">torna público </w:t>
      </w:r>
      <w:r>
        <w:rPr>
          <w:rFonts w:cs="Arial" w:ascii="Arial" w:hAnsi="Arial"/>
          <w:bCs/>
          <w:sz w:val="22"/>
          <w:szCs w:val="22"/>
        </w:rPr>
        <w:t>o Edital de seleção para o ingresso de alunos nos</w:t>
      </w:r>
      <w:r>
        <w:rPr>
          <w:rFonts w:cs="Arial" w:ascii="Arial" w:hAnsi="Arial"/>
          <w:b/>
          <w:bCs/>
          <w:sz w:val="22"/>
          <w:szCs w:val="22"/>
        </w:rPr>
        <w:t xml:space="preserve"> Cursos Livres de Iniciação em </w:t>
      </w:r>
      <w:r>
        <w:rPr>
          <w:rFonts w:cs="Arial" w:ascii="Arial" w:hAnsi="Arial"/>
          <w:b/>
          <w:bCs/>
          <w:i/>
          <w:sz w:val="22"/>
          <w:szCs w:val="22"/>
        </w:rPr>
        <w:t>MÚSIC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 Centro de Criatividade, no Espaço Cultural José Gomes Sobrinho e na Casa da Cultura Profª Maria dos Reis</w:t>
      </w:r>
      <w:r>
        <w:rPr>
          <w:rFonts w:cs="Arial" w:ascii="Arial" w:hAnsi="Arial"/>
          <w:sz w:val="22"/>
          <w:szCs w:val="22"/>
        </w:rPr>
        <w:t xml:space="preserve">, conforme a segui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VAGAS DISPONÍVE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Serão oferecidas 158 vagas para os</w:t>
      </w:r>
      <w:r>
        <w:rPr>
          <w:rFonts w:cs="Arial" w:ascii="Arial" w:hAnsi="Arial"/>
          <w:i/>
          <w:sz w:val="22"/>
          <w:szCs w:val="22"/>
        </w:rPr>
        <w:t xml:space="preserve"> Cursos Livres de Iniciação em Música</w:t>
      </w:r>
      <w:r>
        <w:rPr>
          <w:rFonts w:cs="Arial" w:ascii="Arial" w:hAnsi="Arial"/>
          <w:sz w:val="22"/>
          <w:szCs w:val="22"/>
        </w:rPr>
        <w:t>, com o objetivo de promover a iniciação básica nas diversas modalidades disponíveis. Os candidatos não precisam necessariamente ter qualquer experiência nas áreas pretendid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As vagas estão distribuídas em 06 (seis) modalidade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ndo: Canto, Guitarra, Violão, Bateria, Teclado, Flauta transvers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3</w:t>
      </w:r>
      <w:r>
        <w:rPr>
          <w:rFonts w:cs="Arial" w:ascii="Arial" w:hAnsi="Arial"/>
          <w:sz w:val="22"/>
          <w:szCs w:val="22"/>
        </w:rPr>
        <w:t xml:space="preserve"> A descrição das vagas por modalidade, faixa etária e turno (manhã, tarde e noite) encontra-se no </w:t>
      </w:r>
      <w:r>
        <w:rPr>
          <w:rFonts w:cs="Arial" w:ascii="Arial" w:hAnsi="Arial"/>
          <w:b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E PROCEDIMENTOS DE PREENCHIMENTO DAS VAG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Tanto as inscrições quanto os procedimentos para preenchimento das vagas serão realizados no Centro de Criatividade no Espaço Cultural José Gomes Sobrinho localizado na Avenida 302 Sul S/Nº, Plano Diretor Sul, Cep. 77.016-524 e na Casa da Cultura Profª Maria dos Reis, na Praça Joaquim Maracaípe, S/Nº, Distrito de Taquaruçu, ambos em Palmas, estado do Tocantins, de acordo com o seguinte cronogr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5 de junho a 06 de julho de 2012</w:t>
      </w:r>
      <w:r>
        <w:rPr>
          <w:rFonts w:cs="Arial" w:ascii="Arial" w:hAnsi="Arial"/>
          <w:sz w:val="22"/>
          <w:szCs w:val="22"/>
        </w:rPr>
        <w:t xml:space="preserve"> – inscrições, das 8h00min às 20h00mi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0 julho de 2012</w:t>
      </w:r>
      <w:r>
        <w:rPr>
          <w:rFonts w:cs="Arial" w:ascii="Arial" w:hAnsi="Arial"/>
          <w:sz w:val="22"/>
          <w:szCs w:val="22"/>
        </w:rPr>
        <w:t xml:space="preserve"> – procedimentos para preenchimento das vagas, de acordo com o Anexo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CRITÉRIOS PARA INSCRIÇÃO:</w:t>
      </w:r>
    </w:p>
    <w:p>
      <w:pPr>
        <w:pStyle w:val="Normal"/>
        <w:tabs>
          <w:tab w:val="clear" w:pos="708"/>
          <w:tab w:val="left" w:pos="29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Cada candidato só pode se inscrever para concorrer a um único Curso Livre na área de música ou em outras áreas atendidas no Centro de Criatividade e na Casa da Cultura Profª Maria dos R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A inscrição só será aceita se houver compatibilidade entre a faixa etária do candidato e a faixa etária disponível para o curso pretendido, conforme tabela d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s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 Ao se inscrever, o candidato deverá fornecer ainda informações sobre sua faixa etária e turno preferencial (manhã, tarde ou noite), observando a disponibilidade de vagas, conforme as informaçõe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CESSO DE SELEÇÃO DOS INSCRI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o Espaço Cultural se dará através de sorteio público, conforme </w:t>
      </w:r>
      <w:r>
        <w:rPr>
          <w:rFonts w:cs="Arial" w:ascii="Arial" w:hAnsi="Arial"/>
          <w:b/>
          <w:sz w:val="22"/>
          <w:szCs w:val="22"/>
        </w:rPr>
        <w:t>Anexo 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O processo de seleção dos inscritos para os Cursos Livres ministrados na Casa da Cultura Profª Maria dos Reis, se dará através de sorteio público ou por ordem de inscrição caso a quantidade de inscritos não ultrapasse o número de vagas ofert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Após o preenchimento das vagas disponíveis, a Fundação Cultural de Palmas sorteará uma lista de suplentes igual a 50% das vagas disponibilizadas, que serão chamados em caso de desist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DIVULGAÇÃO DO RESULTADO E EFETIVAÇÃO DAS MATRICUL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O nome dos contemplados (titulares e suplentes) será divulgada por ordem de sorteio, em mural no dia </w:t>
      </w:r>
      <w:r>
        <w:rPr>
          <w:rFonts w:cs="Arial" w:ascii="Arial" w:hAnsi="Arial"/>
          <w:b/>
          <w:sz w:val="22"/>
          <w:szCs w:val="22"/>
        </w:rPr>
        <w:t>12 de julho de 2012</w:t>
      </w:r>
      <w:r>
        <w:rPr>
          <w:rFonts w:cs="Arial" w:ascii="Arial" w:hAnsi="Arial"/>
          <w:sz w:val="22"/>
          <w:szCs w:val="22"/>
        </w:rPr>
        <w:t>, a partir das 08h00min no Espaço Cultural José Gomes Sobrinho e na Casa da Cultura Professora Maria dos Reis, em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 A matrícula deverá ser efetivada nos dias</w:t>
      </w:r>
      <w:r>
        <w:rPr>
          <w:rFonts w:cs="Arial" w:ascii="Arial" w:hAnsi="Arial"/>
          <w:b/>
          <w:i/>
          <w:sz w:val="22"/>
          <w:szCs w:val="22"/>
        </w:rPr>
        <w:t xml:space="preserve"> 12 e 13 de julho de 2012</w:t>
      </w:r>
      <w:r>
        <w:rPr>
          <w:rFonts w:cs="Arial" w:ascii="Arial" w:hAnsi="Arial"/>
          <w:sz w:val="22"/>
          <w:szCs w:val="22"/>
        </w:rPr>
        <w:t>, impreterivelmente, na Gerência do Centro de Criatividade no Espaço Cultural e na Gerência da Casa da Cultura Profª Maria dos Reis, em Taquaruçu, mediante a apresentação de documentos originais e suas respectivas cóp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e RG do alu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endereço atualizado (energia, água ou telef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Responsabilidade sobre o menor, acompanhada de cópias autenticadas do CPF e RG, em casos em que o aluno não resida com os p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rização do pai ou do responsável para freqüentar as aulas noturnas, caso o aluno seja menor de 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(uma) foto 3 X 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4</w:t>
      </w:r>
      <w:r>
        <w:rPr>
          <w:rFonts w:cs="Arial" w:ascii="Arial" w:hAnsi="Arial"/>
          <w:sz w:val="22"/>
          <w:szCs w:val="22"/>
        </w:rPr>
        <w:t xml:space="preserve"> O candidato que não efetivar a sua matrícula no período especificado perderá o direito a vaga. As vagas não ocupadas pelos sorteados em primeira chamada serão ocupadas pelos suplentes, conforme a ordem de sort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.5</w:t>
      </w:r>
      <w:r>
        <w:rPr>
          <w:rFonts w:cs="Arial" w:ascii="Arial" w:hAnsi="Arial"/>
          <w:sz w:val="22"/>
          <w:szCs w:val="22"/>
        </w:rPr>
        <w:t xml:space="preserve"> A matrícula dos suplentes será efetivada, impreterivelmente, nos dias </w:t>
      </w:r>
      <w:r>
        <w:rPr>
          <w:rFonts w:cs="Arial" w:ascii="Arial" w:hAnsi="Arial"/>
          <w:b/>
          <w:i/>
          <w:sz w:val="22"/>
          <w:szCs w:val="22"/>
        </w:rPr>
        <w:t>17,18 e 19 de julho de 2012</w:t>
      </w:r>
      <w:r>
        <w:rPr>
          <w:rFonts w:cs="Arial" w:ascii="Arial" w:hAnsi="Arial"/>
          <w:sz w:val="22"/>
          <w:szCs w:val="22"/>
        </w:rPr>
        <w:t>. Após este período caso ainda haja vagas, as Gerências do Centro de Criatividade e da Casa da Cultura Professora Maria dos Reis poderão optar por chamar os suplentes até que as vagas sejam totalmente preench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SOBRE OS CURSOS LIVRES NA ÁREA DE MÚS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Os</w:t>
      </w:r>
      <w:r>
        <w:rPr>
          <w:rFonts w:cs="Arial" w:ascii="Arial" w:hAnsi="Arial"/>
          <w:i/>
          <w:sz w:val="22"/>
          <w:szCs w:val="22"/>
        </w:rPr>
        <w:t xml:space="preserve"> Cursos Livres de Iniciação em Música</w:t>
      </w:r>
      <w:r>
        <w:rPr>
          <w:rFonts w:cs="Arial" w:ascii="Arial" w:hAnsi="Arial"/>
          <w:sz w:val="22"/>
          <w:szCs w:val="22"/>
        </w:rPr>
        <w:t xml:space="preserve"> serão compostos por quatro módulos semestrais, com duração de dois anos, com no mínimo duas aulas semanais. A carga horária de cada curso será apresentada pelo professor no momento de apresentação do Plano de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</w:r>
      <w:r>
        <w:rPr>
          <w:rFonts w:cs="Arial" w:ascii="Arial" w:hAnsi="Arial"/>
          <w:i/>
          <w:sz w:val="22"/>
          <w:szCs w:val="22"/>
        </w:rPr>
        <w:t xml:space="preserve"> Os Cursos Livres de Iniciação em Música </w:t>
      </w:r>
      <w:r>
        <w:rPr>
          <w:rFonts w:cs="Arial" w:ascii="Arial" w:hAnsi="Arial"/>
          <w:sz w:val="22"/>
          <w:szCs w:val="22"/>
        </w:rPr>
        <w:t>terão como objetivo oportunizar a vivência prática e teórica, desenvolvendo a percepção auditiva dos elementos básicos da linguagem musical, os elementos técnicos básicos de execução instrumental, a apreciação de repertório próprio ao instrumento e introdução à leitura de partitu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o final dos módulos serão organizadas mostras didáticas para oportunizar aos alunos uma exposição sobre o processo de aprendizagem através da interação com o público.</w:t>
      </w:r>
    </w:p>
    <w:p>
      <w:pPr>
        <w:pStyle w:val="Normal"/>
        <w:spacing w:lineRule="auto" w:line="360"/>
        <w:ind w:left="-5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GER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O ato da inscrição implica na aceitação plena do presente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2</w:t>
      </w:r>
      <w:r>
        <w:rPr>
          <w:rFonts w:cs="Arial" w:ascii="Arial" w:hAnsi="Arial"/>
          <w:sz w:val="22"/>
          <w:szCs w:val="22"/>
        </w:rPr>
        <w:t xml:space="preserve"> Os casos não contemplados por este Edital serão resolvidos pelas Gerências do Centro de Criatividade e da Casa da Cultura Profª Maria dos R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is informações diretamente na Fundação Cultural de Palmas, através da Gerência do Centro de Criatividade no Espaço Cultural, telefone (63) 2111-2406, e na Gerência da Casa da Cultura Professora Maria dos Reis, em Taquaruç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as-TO, 19 de junho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tia Maia Flo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Fundação Cultural de Palma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agas oferecidas por tu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NO: MATUTI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886200" cy="1203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1738"/>
                              <w:gridCol w:w="195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RSOS LIVRE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ixa et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idade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nt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4 anos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0 vag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clado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iolão - Taquaruçu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uitarr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va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4.8pt;mso-wrap-distance-left:7.05pt;mso-wrap-distance-right:7.05pt;mso-wrap-distance-top:0pt;mso-wrap-distance-bottom:0pt;margin-top:2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1738"/>
                        <w:gridCol w:w="195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 LIVRES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ixa et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idade)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t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4 anos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0 vagas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clado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vag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olão - Taquaruçu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 vaga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uitarra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va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RNO: VESPERTI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771900" cy="15100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3"/>
                              <w:gridCol w:w="1738"/>
                              <w:gridCol w:w="195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RSOS LIVRE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ixa et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idade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nt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lauta transversal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ateria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8 anos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08 vag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iolão - Taquaruçu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clado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uitarr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va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8.9pt;mso-wrap-distance-left:7.05pt;mso-wrap-distance-right:7.05pt;mso-wrap-distance-top:0pt;mso-wrap-distance-bottom:0pt;margin-top:2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3"/>
                        <w:gridCol w:w="1738"/>
                        <w:gridCol w:w="195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 LIVRES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ixa et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idade)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nt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auta transversal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teria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8 anos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8 vagas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olão - Taquaruçu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clado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uitarra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va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O: NOTU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57600" cy="7835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  <w:gridCol w:w="1738"/>
                              <w:gridCol w:w="195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URSOS LIVRES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aixa et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idade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teria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iolão - Taquaruçu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 anos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 va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.7pt;mso-wrap-distance-left:7.05pt;mso-wrap-distance-right:7.05pt;mso-wrap-distance-top:0pt;mso-wrap-distance-bottom:0pt;margin-top:2pt;mso-position-vertical-relative:text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  <w:gridCol w:w="1738"/>
                        <w:gridCol w:w="195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 LIVRES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ixa etá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idade)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teria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vag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olão - Taquaruçu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 anos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 va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de sorte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3171190" cy="1469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794"/>
                              <w:gridCol w:w="121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tu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ço Cultural – Cine Cultur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de julho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h0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sa da Cultura Profª. Maria dos Rei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 de julho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h0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15.7pt;mso-wrap-distance-left:7.05pt;mso-wrap-distance-right:7.05pt;mso-wrap-distance-top:0pt;mso-wrap-distance-bottom:0pt;margin-top:0.05pt;mso-position-vertical-relative:text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794"/>
                        <w:gridCol w:w="121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tutino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ço Cultural – Cine Cultur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de julho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h00mi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sa da Cultura Profª. Maria dos Rei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 de julho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h0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 II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 - Música -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365760</wp:posOffset>
                </wp:positionH>
                <wp:positionV relativeFrom="paragraph">
                  <wp:posOffset>635</wp:posOffset>
                </wp:positionV>
                <wp:extent cx="6240780" cy="26409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620"/>
                              <w:gridCol w:w="360"/>
                              <w:gridCol w:w="1260"/>
                              <w:gridCol w:w="32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ur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e Residencial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Nasc.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dade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: _____ / _____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ssui experiência na área?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m  (   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ão (   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Qu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9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ssinatura do Candidato ou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07.95pt;mso-wrap-distance-left:7.05pt;mso-wrap-distance-right:7.05pt;mso-wrap-distance-top:0pt;mso-wrap-distance-bottom:0pt;margin-top:0.05pt;mso-position-vertical-relative:text;margin-left:-28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620"/>
                        <w:gridCol w:w="360"/>
                        <w:gridCol w:w="1260"/>
                        <w:gridCol w:w="324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urno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e Residencial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ular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Nasc.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dade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: _____ / _____/201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ssui experiência na área?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m  (   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ão (   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l?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9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ssinatura do Candidato ou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paço Cultural José Gomes Sobrinho – Palmas/T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77.085-030 Tel.: (63) 2111-2406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Ouvidoria Municipal 0800 6464 156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ouvidoria@palmas.to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581025" cy="69088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FEITURA MUNICIPAL DE PALM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UNDAÇÃO CULTURAL DE PALMAS - FCP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DIRETORIA DE ARTICULAÇÃO E DIFUSÃO CULTURAL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GERÊNCIA DO CENTRO DE CRIATIVIDAD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palmas.t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0:00Z</dcterms:created>
  <dc:creator>Wanderlene</dc:creator>
  <dc:description/>
  <cp:keywords/>
  <dc:language>en-US</dc:language>
  <cp:lastModifiedBy>Wanderlene</cp:lastModifiedBy>
  <cp:lastPrinted>2012-06-18T17:43:00Z</cp:lastPrinted>
  <dcterms:modified xsi:type="dcterms:W3CDTF">2012-06-22T20:35:00Z</dcterms:modified>
  <cp:revision>11</cp:revision>
  <dc:subject/>
  <dc:title>EDITAL N</dc:title>
</cp:coreProperties>
</file>