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ALM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ÇÃO CULTURAL DE PALMAS 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O M U N I C A D O </w:t>
        <w:br/>
        <w:t> 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que o prazo de inscrições de Pessoas Jurídicas e Pessoas Físicas, que pretendam fazer uso público das dependências do Theatro Fernanda Montenegro, localizado no Espaço Cultural José Gomes Sobrinho, Avenida Teotônio Segurado, S/Nº, Área Central, Palmas – TO, para Apresentações de espetáculos de Artes Cênicas e Música, ou outros eventos de natureza cultural, foi prorrogado até o dia 30 de Abril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mais informações, leia o Edital nº004/2008 publicado no endereço eletrônico </w:t>
      </w:r>
      <w:hyperlink r:id="rId2" w:tgtFrame="_blank">
        <w:r>
          <w:rPr>
            <w:rStyle w:val="InternetLink"/>
            <w:rFonts w:cs="Arial" w:ascii="Arial" w:hAnsi="Arial"/>
          </w:rPr>
          <w:t>http://www.palmas.to.gov.br</w:t>
        </w:r>
      </w:hyperlink>
      <w:r>
        <w:rPr>
          <w:rFonts w:cs="Arial" w:ascii="Arial" w:hAnsi="Arial"/>
        </w:rPr>
        <w:t>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lmas, 04 de Março de 2009.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erre de Freit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as.to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00:00Z</dcterms:created>
  <dc:creator>redacao</dc:creator>
  <dc:description/>
  <cp:keywords/>
  <dc:language>en-US</dc:language>
  <cp:lastModifiedBy>redacao</cp:lastModifiedBy>
  <dcterms:modified xsi:type="dcterms:W3CDTF">2009-03-04T20:02:00Z</dcterms:modified>
  <cp:revision>1</cp:revision>
  <dc:subject/>
  <dc:title>PREFEITURA MUNICIPAL DE PALMAS</dc:title>
</cp:coreProperties>
</file>