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DITAL DE APOIO E PREMIAÇÃO FCP 08/2011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A Fundação Cultural de Palmas, no uso de suas atribuições legais, resolve tornar público o presente </w:t>
      </w:r>
      <w:r>
        <w:rPr>
          <w:rFonts w:cs="Arial" w:ascii="Arial" w:hAnsi="Arial"/>
          <w:b/>
          <w:color w:val="000000"/>
        </w:rPr>
        <w:t>Edital “</w:t>
      </w:r>
      <w:r>
        <w:rPr>
          <w:rFonts w:cs="Arial" w:ascii="Arial" w:hAnsi="Arial"/>
          <w:b/>
          <w:i/>
          <w:color w:val="000000"/>
        </w:rPr>
        <w:t xml:space="preserve">19º Arraiá da Capital” </w:t>
      </w:r>
      <w:r>
        <w:rPr>
          <w:rFonts w:cs="Arial" w:ascii="Arial" w:hAnsi="Arial"/>
          <w:color w:val="000000"/>
        </w:rPr>
        <w:t xml:space="preserve"> 2011 que trata do concurso público que regulamenta o processo de inscrição, apoio, seleção e premiação do concurso de Quadrilhas Juninas. Seguindo a linha nacional e concordância com as políticas públicas, que visa a proteção e promoção da diversidade das expressões populares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com a observância dos seguintes procedimento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. DA FINALIDADE</w:t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1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A Prefeitura  Municipal de Palmas, por meio da Fundação Cultural  de Palmas realizará o </w:t>
      </w:r>
      <w:r>
        <w:rPr>
          <w:rFonts w:cs="Arial" w:ascii="Arial" w:hAnsi="Arial"/>
          <w:i/>
        </w:rPr>
        <w:t>19º  Arraiá da Capital</w:t>
      </w:r>
      <w:r>
        <w:rPr>
          <w:rFonts w:cs="Arial" w:ascii="Arial" w:hAnsi="Arial"/>
        </w:rPr>
        <w:t xml:space="preserve">, no período de </w:t>
      </w:r>
      <w:r>
        <w:rPr>
          <w:rFonts w:cs="Arial" w:ascii="Arial" w:hAnsi="Arial"/>
          <w:i/>
          <w:color w:val="000000"/>
        </w:rPr>
        <w:t>30 de junho a 03 de julho de 2011</w:t>
      </w:r>
      <w:r>
        <w:rPr>
          <w:rFonts w:cs="Arial" w:ascii="Arial" w:hAnsi="Arial"/>
        </w:rPr>
        <w:t>, em local definido pela Prefeitura Municipal de Palmas. O Arraiá da Capital é uma festa Junina cujo objetivo é a integração familiar através da valorização das manifestações populares tradicionais. Tem como principal atrativo o concurso de Quadrilhas Juninas, uma das mais importantes manifestações da cultura popular que se expressa com força e vigor através da integração de grupos formados por jovens de todas as idades e famílias, em diferentes regiões da cidade. Este Edital tem como objetivo identificar, apoiar e difundir as tradições regionais voltadas para os festejos juninos de Palmas - 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891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2. O presente Edital  premiará as seguintes modalidades durante o 19º  Arraiá da Capital 2011:</w:t>
      </w:r>
    </w:p>
    <w:p>
      <w:pPr>
        <w:pStyle w:val="Normal"/>
        <w:tabs>
          <w:tab w:val="clear" w:pos="708"/>
          <w:tab w:val="left" w:pos="891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 – Melhor Quadrilha Junina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 – Melhor Marcador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I – Melhor Casal de Noivos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V – Eleição da Rainha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 – Melhor Barraca de Comidas Típicas.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6"/>
        </w:rPr>
      </w:pPr>
      <w:r>
        <w:rPr>
          <w:rFonts w:cs="Arial" w:ascii="Arial" w:hAnsi="Arial"/>
          <w:i/>
          <w:sz w:val="6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6"/>
        </w:rPr>
      </w:pPr>
      <w:r>
        <w:rPr>
          <w:rFonts w:cs="Arial" w:ascii="Arial" w:hAnsi="Arial"/>
          <w:i/>
          <w:sz w:val="6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2. DA PARTICIPAÇÃ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1</w:t>
      </w:r>
      <w:r>
        <w:rPr>
          <w:rFonts w:cs="Arial" w:ascii="Arial" w:hAnsi="Arial"/>
          <w:b/>
          <w:i/>
        </w:rPr>
        <w:t xml:space="preserve">. </w:t>
      </w:r>
      <w:r>
        <w:rPr>
          <w:rFonts w:cs="Arial" w:ascii="Arial" w:hAnsi="Arial"/>
        </w:rPr>
        <w:t xml:space="preserve">Poderão participar do </w:t>
      </w:r>
      <w:r>
        <w:rPr>
          <w:rFonts w:cs="Arial" w:ascii="Arial" w:hAnsi="Arial"/>
          <w:i/>
        </w:rPr>
        <w:t>Concurso Quadrilhas Juninas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</w:rPr>
        <w:t xml:space="preserve">“19º  Arraiá da Capital”, </w:t>
      </w:r>
      <w:r>
        <w:rPr>
          <w:rFonts w:cs="Arial" w:ascii="Arial" w:hAnsi="Arial"/>
        </w:rPr>
        <w:t>grupos de Quadrilhas Juninas previamente inscritas na Fundação Cultural  de Palmas, representando as seguintes modalidad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ola (Rede Pública e Particular de Ensino)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unidad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1. A Modalidade Comunidade está subdividida em três grupos, a saber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upo Especial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</w:rPr>
        <w:t>Grupo de Acesso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</w:rPr>
        <w:t>Grupo de Iniciação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1.2. São consideradas Quadrilhas Juninas do Grupo especial: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As Quadrilhas do grupo especial do 18º Arraiá da Capital do ano de 2010, perfazendo um total de no máximo 10 (dez) quadrilhas juninas. </w:t>
      </w:r>
    </w:p>
    <w:p>
      <w:pPr>
        <w:pStyle w:val="Normal"/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2.1.3. No caso de mais de 10 (dez) Quadrilhas Juninas se inscreverem para o Grupo  Especial, a comissão homologará os 10 </w:t>
      </w:r>
      <w:r>
        <w:rPr>
          <w:rFonts w:cs="Arial" w:ascii="Arial" w:hAnsi="Arial"/>
          <w:color w:val="000000"/>
        </w:rPr>
        <w:t>grupos com maior número de participação</w:t>
      </w:r>
      <w:r>
        <w:rPr>
          <w:rFonts w:cs="Arial" w:ascii="Arial" w:hAnsi="Arial"/>
        </w:rPr>
        <w:t xml:space="preserve"> no Arraiá da Capital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2.1.3.1.</w:t>
      </w:r>
      <w:r>
        <w:rPr/>
        <w:t xml:space="preserve"> </w:t>
      </w:r>
      <w:r>
        <w:rPr>
          <w:rFonts w:cs="Arial" w:ascii="Arial" w:hAnsi="Arial"/>
        </w:rPr>
        <w:t>Prevalecendo empate entre as Quadrilhas Juninas que formarão o Grupo  Especial, a comissão realizará sorteio público entre as excedentes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i/>
        </w:rPr>
        <w:t>Parágrafo único.</w:t>
      </w:r>
      <w:r>
        <w:rPr>
          <w:rFonts w:cs="Arial" w:ascii="Arial" w:hAnsi="Arial"/>
        </w:rPr>
        <w:t xml:space="preserve"> As Quadrilhas Juninas não homologadas para o Grupo Especial por  exceder o número máximo de 10 (dez), serão automaticamente remanejadas para o Grupo de Acesso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1.4. São consideradas quadrilhas do Grupo de Acesso: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As Quadrilhas que comprovarem ter participado por dois anos consecutivos do Arraiá da Capital conforme declaração da Fundação Cultural de Palmas, e ou que tenham sido premiadas no último Arraiá da Capital, perfazendo um total de no máximo 10 (dez) quadrilhas juninas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2.1.4.1. No caso de mais de 10 (dez) Quadrilhas Juninas se inscreverem para o Grupo de Acesso, a comissão homologará os 10 </w:t>
      </w:r>
      <w:r>
        <w:rPr>
          <w:rFonts w:cs="Arial" w:ascii="Arial" w:hAnsi="Arial"/>
          <w:color w:val="000000"/>
        </w:rPr>
        <w:t>grupos com maior número de participação</w:t>
      </w:r>
      <w:r>
        <w:rPr>
          <w:rFonts w:cs="Arial" w:ascii="Arial" w:hAnsi="Arial"/>
        </w:rPr>
        <w:t xml:space="preserve"> no Arraiá da Capital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1.4.2. Prevalecendo empate entre as Quadrilhas Juninas que formarão o Grupo de Acesso, a comissão realizará sorteio público entre as mesmas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1.4. São consideradas Quadrilhas do Grupo de Iniciação: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1. Quadrilhas Juninas da comunidade que apresentarem os requisitos do item </w:t>
      </w:r>
      <w:r>
        <w:rPr>
          <w:rFonts w:cs="Arial" w:ascii="Arial" w:hAnsi="Arial"/>
          <w:color w:val="000000"/>
        </w:rPr>
        <w:t>3.4</w:t>
      </w:r>
      <w:r>
        <w:rPr>
          <w:rFonts w:cs="Arial" w:ascii="Arial" w:hAnsi="Arial"/>
        </w:rPr>
        <w:t xml:space="preserve"> deste Edital, perfazendo o máximo de 5 (cinco) quadrilhas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1.4.1. Havendo mais de cinco Quadrilhas Juninas inscritas a homologação das 5 (cinco) será efetuada após realização de sorteio público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3. DA INSCRIÇÃ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1. A inscrição será gratuita e deverá ser realizada exclusivamente e pessoalmente na Fundação Cultural  de Palmas – Espaço Cultural José Gomes Sobrinho, no período  de  </w:t>
      </w:r>
      <w:r>
        <w:rPr>
          <w:rFonts w:cs="Arial" w:ascii="Arial" w:hAnsi="Arial"/>
          <w:b/>
          <w:color w:val="000000"/>
        </w:rPr>
        <w:t>19 de maio a 06 de junh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>de 2011</w:t>
      </w:r>
      <w:r>
        <w:rPr>
          <w:rFonts w:cs="Arial" w:ascii="Arial" w:hAnsi="Arial"/>
          <w:color w:val="000000"/>
        </w:rPr>
        <w:t xml:space="preserve">, das </w:t>
      </w:r>
      <w:r>
        <w:rPr>
          <w:rFonts w:cs="Arial" w:ascii="Arial" w:hAnsi="Arial"/>
          <w:b/>
          <w:color w:val="000000"/>
        </w:rPr>
        <w:t>14h00min às 18h00min hora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Poderão se inscrever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1. PESSOA JURÍDICA DE DIREITO PRIVADO, sem fins lucrativos, com sede e foro em Palmas há pelo menos 01 (um) ano, e que apresentem, expressa em seus atos constitutivos, finalidade ou atividade de cunho artístico e/ou cultural compatível com a proposta inscri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3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ara inscrições deverão apresentar em envelope lacrado os seguintes documentos de inscri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1. Ficha de Inscrição Pessoa Jurídica ( Anexo 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2. Ficha de Inscrição da Candidata a Rainha do Arraiá da Capital 2011( Anexo I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3. Termo de Concordância (Anexo II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3.4. </w:t>
      </w:r>
      <w:r>
        <w:rPr>
          <w:rFonts w:cs="Arial" w:ascii="Arial" w:hAnsi="Arial"/>
          <w:b/>
          <w:i/>
        </w:rPr>
        <w:t xml:space="preserve">Documentação Pessoa Jurídic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 Plano de trabalho (Anexo IV)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 Cronograma de desembolso físico-financeiro (Anexo IV)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ta de nomeação e posse do representante legal da Instituição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Estatuto da Instituição (cópia autenticada em cartório)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- Ata de nomeação e posse do representante legal da Instituição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 - Documentos pessoais (CPF e Identidade) do representante legal da Instituição (cópias autenticadas em cartório)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I - Copia do comprovante de endereço do representante legal da Instituição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Certidões: tributos Municipais, Previdência, Receita Federal, e Caixa – FGTS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3.5</w:t>
      </w:r>
      <w:r>
        <w:rPr>
          <w:rFonts w:cs="Arial" w:ascii="Arial" w:hAnsi="Arial"/>
          <w:b/>
          <w:i/>
        </w:rPr>
        <w:t>. Documentação Quadrilhas Escolar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Declaração do Diretor(a) da Unidade de Ensino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Cópia dos Documentos pessoais do responsável pela Quadrilha (RG e CPF)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Ficha de Inscrição devidamente preenchida e assinada pelo responsável (Anexo I)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IV - Termo de Concordância com o Regulamento oficial do 19º Arraiá da Capital 2011 devidamente assinada</w:t>
      </w:r>
      <w:r>
        <w:rPr>
          <w:rFonts w:cs="Arial" w:ascii="Arial" w:hAnsi="Arial"/>
          <w:i/>
          <w:u w:val="single"/>
        </w:rPr>
        <w:t xml:space="preserve"> </w:t>
      </w:r>
      <w:r>
        <w:rPr>
          <w:rFonts w:cs="Arial" w:ascii="Arial" w:hAnsi="Arial"/>
        </w:rPr>
        <w:t>(Anexo III)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4. As Quadrilhas Juninas concorrentes deverão apresentar-se co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– No mínimo com 16 (dezesseis ) e no máximo 36 (trinta e seis) pares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Animador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Figurino típico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Música (poderá ser usado Conjunto Musical da festa, CD ou DVD, Pen Drive)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– Rainha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5. Os modelos dos anexos: I, II, III e IV deste Edital poderão ser “baixados” no endereço eletrônico </w:t>
      </w:r>
      <w:hyperlink r:id="rId2">
        <w:r>
          <w:rPr>
            <w:rStyle w:val="InternetLink"/>
            <w:rFonts w:cs="Arial" w:ascii="Arial" w:hAnsi="Arial"/>
          </w:rPr>
          <w:t>www.palmas.to.gov.br</w:t>
        </w:r>
      </w:hyperlink>
      <w:r>
        <w:rPr>
          <w:rFonts w:cs="Arial" w:ascii="Arial" w:hAnsi="Arial"/>
        </w:rPr>
        <w:t xml:space="preserve"> na página da Fundação Cultural de Palmas.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6. A falta de apresentação de quaisquer documentos de inscrição, ou do não cumprimento do estabelecido no subitem 3.2, implicará em imediato indeferimento da inscriçã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7. Não serão aceitas inscrições após o período estabelecido no subitem 3.1 deste Edital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DO APOIO AS QUADRILHAS JUNINAS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Até 48 horas após o período de inscrição das Quadrilhas Juninas a Comissão Organizadora  homologará e fará o deferimento ou não das inscrições no concurso por modalidade: Escola ou Comunidad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 A Comissão de Organização apresentará o resultado das Quadrilhas Juninas inscritas nas modalidades acima, bem como dos grupos: Especial e de Aces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. A Fundação Cultural de Palmas apoiará com recursos no valor de R$ 170.000,00 (cento e setenta mil reais) destinado a subvenção das Quadrilhas Juninas homologadas para o 19º Arraiá da Capital na modalidade Comunidade.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1. Os recursos destinados a subvenção serão destinados entre as Quadrilhas homologadas para o Grupo Especial  no valor de R$ 10.000,00 ( dez mil reais) e para os do Grupo de Acesso no valor de R$ 7.000,00 (sete mil reai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4. A Comissão de Organização do Concurso das Quadrilhas Juninas será formada por 02 (dois) representantes da Fundação Cultural de Palmas, 01 (um ) representante do Conselho Municipal de Cultura e 01 (um) representante da Procuradoria Geral d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5. A Comissão homologará as Quadrilhas Juninas inscritas que apresentarem todos os requisitos especificados neste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DO JULGAMENTO DA MELHOR QUADRILHA JUNINA DO ARRAIÁ DA CAPIT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1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 Para efeito de julgamento, os itens julgados serão assim especificados:</w:t>
      </w:r>
    </w:p>
    <w:p>
      <w:pPr>
        <w:pStyle w:val="Default"/>
        <w:ind w:firstLine="70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ind w:firstLine="700"/>
        <w:jc w:val="both"/>
        <w:rPr/>
      </w:pPr>
      <w:r>
        <w:rPr>
          <w:color w:val="000000"/>
        </w:rPr>
        <w:t xml:space="preserve">a) </w:t>
      </w:r>
      <w:r>
        <w:rPr>
          <w:b/>
          <w:color w:val="000000"/>
        </w:rPr>
        <w:t>Evolução</w:t>
      </w:r>
      <w:r>
        <w:rPr>
          <w:color w:val="000000"/>
        </w:rPr>
        <w:t xml:space="preserve">: A forma como a Quadrilha Junina se apresenta se consegue melhorar, evoluir, crescer de um passo para o outro sem quebra de harmonia e se há unidade em um conjunto com tantas diferenças e com tantas idéias sem fugir ao tema; 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0"/>
        <w:jc w:val="both"/>
        <w:rPr/>
      </w:pPr>
      <w:r>
        <w:rPr>
          <w:color w:val="000000"/>
        </w:rPr>
        <w:t xml:space="preserve">b) </w:t>
      </w:r>
      <w:r>
        <w:rPr>
          <w:b/>
          <w:color w:val="000000"/>
        </w:rPr>
        <w:t>Figurino</w:t>
      </w:r>
      <w:r>
        <w:rPr>
          <w:color w:val="000000"/>
        </w:rPr>
        <w:t xml:space="preserve">: deve estar adequado à festa junina, enredo e criação da Quadrilha. Deve-se levar em consideração a originalidade e a criatividade dos materiais utilizados na confecção do vestuário, deve-se também perceber e valorizar a harmonia das cores e o conjunto destas, sempre atentando para a temática abordada pela Quadrilha Junina, e respeitando a diversidade regional; 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0"/>
        <w:jc w:val="both"/>
        <w:rPr/>
      </w:pPr>
      <w:r>
        <w:rPr>
          <w:color w:val="000000"/>
        </w:rPr>
        <w:t xml:space="preserve">c) </w:t>
      </w:r>
      <w:r>
        <w:rPr>
          <w:b/>
          <w:color w:val="000000"/>
        </w:rPr>
        <w:t>Animação</w:t>
      </w:r>
      <w:r>
        <w:rPr>
          <w:color w:val="000000"/>
        </w:rPr>
        <w:t xml:space="preserve">: Demonstração de um estado de alegria. A alegria espontânea da Quadrilha, vivacidade, entusiasmo. Deve-se perceber a exaltação prazerosa, o entusiasmo que se desenvolve durante a apresentação através do repertório, da simpatia dos brincantes, etc. Atenção para não confundir animação com algazarra; </w:t>
      </w:r>
    </w:p>
    <w:p>
      <w:pPr>
        <w:pStyle w:val="Default"/>
        <w:ind w:firstLine="70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ind w:firstLine="700"/>
        <w:jc w:val="both"/>
        <w:rPr/>
      </w:pPr>
      <w:r>
        <w:rPr>
          <w:color w:val="000000"/>
        </w:rPr>
        <w:t xml:space="preserve">d) </w:t>
      </w:r>
      <w:r>
        <w:rPr>
          <w:b/>
          <w:color w:val="000000"/>
        </w:rPr>
        <w:t>Coreografia</w:t>
      </w:r>
      <w:r>
        <w:rPr>
          <w:color w:val="000000"/>
        </w:rPr>
        <w:t xml:space="preserve">: Dança coletiva dos pares da Quadrilha Junina. Deverá obedecer ao comando do marcador que indicará os passos a serem executados. Serão consideradas as diversidades das coreografias, graça e leveza das damas, elegância e desenvoltura dos cavalheiros. Atentar para que as inovações não descaracterizem a originalidade da dança Quadrilha. As Quadrilhas Juninas deverão apresentar passos tradicionais juninos; 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0"/>
        <w:jc w:val="both"/>
        <w:rPr/>
      </w:pPr>
      <w:r>
        <w:rPr>
          <w:color w:val="000000"/>
        </w:rPr>
        <w:t>e)</w:t>
      </w:r>
      <w:r>
        <w:rPr>
          <w:b/>
          <w:color w:val="000000"/>
        </w:rPr>
        <w:t xml:space="preserve"> Harmonia: </w:t>
      </w:r>
      <w:r>
        <w:rPr/>
        <w:t>Neste item julga-se organização, conjunto, sintonia com a música e desenvolvimento do tema proposto, caso a Quadrilha Junina o traga. A alegria espontânea da Quadrilha Junina, vivacidade, entusiasmo. Relacionando as idéias com evolução e ordem;</w:t>
      </w:r>
      <w:r>
        <w:rPr>
          <w:color w:val="000000"/>
        </w:rPr>
        <w:t xml:space="preserve"> 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0"/>
        <w:jc w:val="both"/>
        <w:rPr/>
      </w:pPr>
      <w:r>
        <w:rPr>
          <w:color w:val="000000"/>
        </w:rPr>
        <w:t xml:space="preserve">f) </w:t>
      </w:r>
      <w:r>
        <w:rPr>
          <w:b/>
          <w:color w:val="000000"/>
        </w:rPr>
        <w:t xml:space="preserve">Marcador: </w:t>
      </w:r>
      <w:r>
        <w:rPr>
          <w:color w:val="000000"/>
        </w:rPr>
        <w:t>pessoa</w:t>
      </w:r>
      <w:r>
        <w:rPr>
          <w:b/>
          <w:color w:val="000000"/>
        </w:rPr>
        <w:t xml:space="preserve"> </w:t>
      </w:r>
      <w:r>
        <w:rPr>
          <w:color w:val="000000"/>
        </w:rPr>
        <w:t>responsável pela capacidade de interagir com o público e com a Quadrilha, pela postura e desenvoltura ao marcar, pelas expressões de gestos e voz, não esquecendo a dicção, além de sua indumentária.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0"/>
        <w:jc w:val="both"/>
        <w:rPr/>
      </w:pPr>
      <w:r>
        <w:rPr>
          <w:color w:val="000000"/>
        </w:rPr>
        <w:t>g)</w:t>
      </w:r>
      <w:r>
        <w:rPr>
          <w:b/>
          <w:color w:val="000000"/>
        </w:rPr>
        <w:t xml:space="preserve"> Repertório Musical:</w:t>
      </w:r>
      <w:r>
        <w:rPr>
          <w:color w:val="000000"/>
        </w:rPr>
        <w:t xml:space="preserve"> As Músicas utilizadas deverão ser do ciclo junino. Serão levadas em consideração a diversidade dos ritimos e a seleção musical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5.2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As Quadrilhas Juninas deverão se apresentar no </w:t>
      </w:r>
      <w:r>
        <w:rPr>
          <w:rFonts w:cs="Arial" w:ascii="Arial" w:hAnsi="Arial"/>
          <w:i/>
        </w:rPr>
        <w:t>período máximo de 30 (trinta) minutos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empo este para montagem e desmontagem de cenários, leitura de releases, apresentação da Quadrilha e saí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3. De uma Quadrilha para a outra, não haverá intervalo, quando uma sair, a outra irá entrar, ficando o presidente da mesa autorizado para dar início à apresen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3.1</w:t>
      </w:r>
      <w:r>
        <w:rPr>
          <w:rFonts w:cs="Arial" w:ascii="Arial" w:hAnsi="Arial"/>
          <w:b/>
          <w:i/>
        </w:rPr>
        <w:t xml:space="preserve">. </w:t>
      </w:r>
      <w:r>
        <w:rPr>
          <w:rFonts w:cs="Arial" w:ascii="Arial" w:hAnsi="Arial"/>
        </w:rPr>
        <w:t>O cronômetro será disparado assim que a organização liberar o tablado e anunciar a Quadrilha Junina e será paralisado assim que o último componente deixar o tablado liv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3.2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Entende-se como componente qualquer pessoa da Quadrilha Junina, brincantes, membros da organização, apoio, Diretori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facultado a cada grupo que se apresentar elaborar um pequeno histórico do mesmo, que será transmitido antes da apresen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5. A Quadrilha Junina que se apresentar fora da ordem do sorteio, apresentar-se-á após a última apresentação da noite ou ainda a primeira do dia seguinte somente a título de exibição, pois a mesma terá zerado todos seus pontos. A apresentação se dará exclusivamente para não prejudicar os quadrilheiros ou ainda para prestação de contas caso tenha recebido verba públ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5.6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Os dois últimos colocados no Grupo Especial  cairão para o Grupo de Acesso no ano seguint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7. Os dois primeiros colocados do Grupo de Acesso subirão para o Grupo Especial no ano seguinte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8. Após dois anos de apresentação consecutiva, as quadrilhas do Grupo Iniciante subirão para o Grupo de Acess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6. DO JULGAMENTO DA  RAINHA DO ARRAIÁ DA CAPITAL 2011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1. Cada grupo participante, no ato da inscrição deverá inscrever sua candidata à Rainha para concorrer ao título de </w:t>
      </w:r>
      <w:r>
        <w:rPr>
          <w:rFonts w:cs="Arial" w:ascii="Arial" w:hAnsi="Arial"/>
          <w:i/>
        </w:rPr>
        <w:t>“Rainha do Arraiá da Capital 2011</w:t>
      </w:r>
      <w:r>
        <w:rPr>
          <w:rFonts w:cs="Arial" w:ascii="Arial" w:hAnsi="Arial"/>
        </w:rPr>
        <w:t>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2. O julgamento do Concurso “</w:t>
      </w:r>
      <w:r>
        <w:rPr>
          <w:rFonts w:cs="Arial" w:ascii="Arial" w:hAnsi="Arial"/>
          <w:i/>
        </w:rPr>
        <w:t>Rainha do Arraiá da Capital</w:t>
      </w:r>
      <w:r>
        <w:rPr>
          <w:rFonts w:cs="Arial" w:ascii="Arial" w:hAnsi="Arial"/>
        </w:rPr>
        <w:t>” obedecerá aos seguintes quesitos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Beleza e desenvoltura na dança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impatia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Figurino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Elegân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2.1 Em caso de empate o critério será o da maior nota no quesito: </w:t>
      </w:r>
    </w:p>
    <w:p>
      <w:pPr>
        <w:pStyle w:val="Normal"/>
        <w:tabs>
          <w:tab w:val="clear" w:pos="708"/>
          <w:tab w:val="left" w:pos="2136" w:leader="none"/>
        </w:tabs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 – Beleza e desenvoltura na danç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DO JULGAMENTO DO CONCURSO DE MELHOR MARCAD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1.A Comissão Avaliadora analisará os seguintes quesitos para escolha do melhor marcador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imação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riatividade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unicabilidade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oqüênci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 DO JULGAMENTO DE MELHOR CASAL DE NOIVOS CAIPIRA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1.A Comissão Avaliadora analisará os seguintes quesitos para escolha do melhor casal de noivos caipir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rmoni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gurin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imaçã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mpat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. DO JULGAMENTO DO CONCURSO DE MELHOR BARRACA DE COMIDAS TÍPICA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1. A Comissão Avaliadora analisará os seguintes quesitos para escolha da Melhor Barraca de Comidas Típic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oraçã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lhor atendiment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igiene e limpez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iginalidad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lhor comida típic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 DA COMISSAO JULGAD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1.A Comissão Julgadora será composta por pessoas de reconhecida capacidade cultural e idoneidade, todas indicadas pela Fundação Cultural de Palmas ou por instituição por ela design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0.1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s membros da Comissão Julgadora indicados pela Fundação Cultural  de Palmas não poderão ter vinculo algum com as Quadrilhas Junin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0.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ada membro da Comissão Julgadora lançará notas para todos os quesitos em planilhas separ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0.3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A pontuação será atribuída pelos jurados de acordo com os seguintes critérios: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I –</w:t>
      </w:r>
      <w:r>
        <w:rPr>
          <w:rFonts w:cs="Arial" w:ascii="Arial" w:hAnsi="Arial"/>
        </w:rPr>
        <w:t xml:space="preserve"> Para cada item a pontuação será de 6 (seis) a 10 (dez), podendo ser notas fracionadas;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II –</w:t>
      </w:r>
      <w:r>
        <w:rPr>
          <w:rFonts w:cs="Arial" w:ascii="Arial" w:hAnsi="Arial"/>
        </w:rPr>
        <w:t xml:space="preserve"> Após o lançamento das notas da Quadrilha Junina nas planilhas, as mesmas serão imediatamente recolhidas, conferidas pela comissão de apuração, rubricadas e lacradas em envelope, contendo o nome do concurso e o nome do grupo na parte externa do mesmo. Na sequência os mesmos serão depositado em uma urna lacrada que será aberta somente na hora da apuração;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III –</w:t>
      </w:r>
      <w:r>
        <w:rPr>
          <w:rFonts w:cs="Arial" w:ascii="Arial" w:hAnsi="Arial"/>
        </w:rPr>
        <w:t xml:space="preserve"> No Caso de Nota rasurada ou o não lançamento da mesma será aplicado a maior nota para a Quadrilha em Questão (nota 10);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IV –</w:t>
      </w:r>
      <w:r>
        <w:rPr>
          <w:rFonts w:cs="Arial" w:ascii="Arial" w:hAnsi="Arial"/>
        </w:rPr>
        <w:t xml:space="preserve"> Será descartada a maior e menor nota de cada Quadrilha Junina;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V –</w:t>
      </w:r>
      <w:r>
        <w:rPr>
          <w:rFonts w:cs="Arial" w:ascii="Arial" w:hAnsi="Arial"/>
        </w:rPr>
        <w:t xml:space="preserve"> O resultado final será divulgado no domingo dia 03/07/2011 às 10hs no local do concurso, sendo que  as Quadrilhas Campeãs do Grupo de Acesso e Especial se apresentarão na programação Final do 19º Arraiá da Capital;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VI –</w:t>
      </w:r>
      <w:r>
        <w:rPr>
          <w:rFonts w:cs="Arial" w:ascii="Arial" w:hAnsi="Arial"/>
        </w:rPr>
        <w:t xml:space="preserve"> No caso de empate, este deverá ser decidido conforme a pontuação dos seguintes quesito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º lugar – Coreografi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º lugar – Figurin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º lugar – Originalidad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4º lugar – Evoluçã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º lugar – Animação.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4. Quaisquer notificações de infração deverão ser registradas em formulário próprio disponibilizado pela Fundação Cultural de Palmas, assinado pelo presidente de uma Quadrilha Junina, e será analisado pela Comissão de Apuração antes da apuração dos result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5. O resultado final do concurso junino do 19º Arraiá da Capital, será homologado pela Presidente da Fundação Cultural de Palmas e publicado em Diário Oficial do Município de Palmas, até 7 dias após a apuração do mesm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6. Cópia das súmulas com as notas das Quadrilhas Juninas poderão ser retiradas até 72hs depois do evento na Fundação Cultural  de Palmas, das 14hs às 18hs e somente pelo responsável da inscrição da quadrilha jun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0.7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O resultado da Melhor Barraca  de Comidas Típicas será divulgado na primeira noite do evento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. DA PREMI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A premiação será: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11.1.1</w:t>
      </w:r>
      <w:r>
        <w:rPr>
          <w:rFonts w:cs="Arial" w:ascii="Arial" w:hAnsi="Arial"/>
          <w:b/>
          <w:i/>
          <w:color w:val="000000"/>
        </w:rPr>
        <w:t xml:space="preserve">. </w:t>
      </w:r>
      <w:r>
        <w:rPr>
          <w:rFonts w:cs="Arial" w:ascii="Arial" w:hAnsi="Arial"/>
          <w:b/>
          <w:color w:val="000000"/>
        </w:rPr>
        <w:t>Melhor Quadrilha Junina Categoria Escola</w:t>
      </w:r>
      <w:r>
        <w:rPr>
          <w:rFonts w:cs="Arial" w:ascii="Arial" w:hAnsi="Arial"/>
          <w:b/>
          <w:i/>
          <w:color w:val="00000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º lugar – troféu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º lugar – troféu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º lugar – troféu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1.1.2. Melhor Quadrilha Junina Categoria Comunidade do Grupo Especial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º lugar – troféu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º lugar – troféu;</w:t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3º lugar – troféu.</w:t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1.1.3. Melhor Quadrilha Junina Categoria Comunidade do Grupo de Acesso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º lugar – troféu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º lugar – troféu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º lugar – troféu.</w:t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1.1.4. Rainha do Arraiá da Capital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1º lugar – Faixa de Rainha e troféu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1.1.5. Melhor Marcador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º lugar – troféu </w:t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1.1.6. Melhor Barraca de Comidas Típica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º lugar – troféu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1.1.7. Melhor Casal de Noivo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º lugar – troféu para cada integrante</w:t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2. DAS PENALIDAD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1. As Quadrilhas Juninas que se apresentarem abaixo do limite mínimo de casais, serão penalizadas com a perda de 05 (cinco) pontos de cada casal faltoso da soma total ger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2. As Quadrilhas Juninas terão que apresentar em sua coreografia no mínimo de 4 (quatro) passos tradicionais com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ção do casal de noiv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ção do casal (rei e rainha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sso de rod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úne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2.3. A Quadrilha Junina que utilizar  animais (cavalo, bois, etc.), carro automotor, bebidas alcoólicas e fogos de artifício, </w:t>
      </w:r>
      <w:r>
        <w:rPr>
          <w:rFonts w:cs="Arial" w:ascii="Arial" w:hAnsi="Arial"/>
          <w:i/>
        </w:rPr>
        <w:t>com exceção</w:t>
      </w:r>
      <w:r>
        <w:rPr>
          <w:rFonts w:cs="Arial" w:ascii="Arial" w:hAnsi="Arial"/>
        </w:rPr>
        <w:t xml:space="preserve"> de fumaça e chuva de </w:t>
      </w:r>
      <w:r>
        <w:rPr>
          <w:rFonts w:cs="Arial" w:ascii="Arial" w:hAnsi="Arial"/>
          <w:i/>
        </w:rPr>
        <w:t>craqueling</w:t>
      </w:r>
      <w:r>
        <w:rPr>
          <w:rFonts w:cs="Arial" w:ascii="Arial" w:hAnsi="Arial"/>
        </w:rPr>
        <w:t>, será penalizada com a perda de 05 (cinco) po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12.</w:t>
      </w:r>
      <w:r>
        <w:rPr>
          <w:rFonts w:cs="Arial" w:ascii="Arial" w:hAnsi="Arial"/>
        </w:rPr>
        <w:t>4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A Quadrilha Junina que se apresentar no período inferior a de 20 (vinte) minutos (vinte) perderá 02 pontos da soma total ger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.5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Quadrilha Junina que ultrapassar o tempo de 30 (trinta) minuto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erá penalizada com a perda de 2 (dois) pontos por minuto do total geral da pontuação obti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.6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Quadrilhas Juninas que causarem constrangimento ou agressão verbal ou física a pessoas com deficiências físicas, portadores de necessidades especiais, autoridades, membros da Comissão Organizadora, jurados e aos membros da Comunidade Junina de Palmas, serão convidadas a deixar o local do evento. Bem como, serão penalizadas com a desclassificação sumária e ficarão impedidas de se apresentarem em eventos organizados pela Fundação Cultural  de Palmas por 02 (dois) ano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3. DA ESTRUTURA DO EVENT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3.1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Será disponibilizada a seguinte estrutura para a apresentação das Quadrilhas Junina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01 (uma) tenda para concentração das Quadrilhas Juninas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01 (uma) tenda para dispersão das Quadrilhas Juninas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01 (um) tablado de 20m x 20m para apresentação (o tablado poderá ser elevado ou delimitado no solo)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quibancadas para o público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marote para Comissão Avaliadora e imprensa/filmagens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norização compatível com o ambiente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uminação compatível com o ambiente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s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02 (dois) pontos energizados no limite do tablado (a Fundação Cultural  não fornecerá extensões ou adaptadores de nenhum tipo)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transporte dos integrantes  e materiais de apoio ficará ao encargo das próprias Quadrilhas Juninas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3.2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A entrada e saída de cena serão de no mínimo de 04 (quatro) metros de largura por 2 (dois) metros de altura, cabendo as Quadrilhas Juninas tirarem as medidas de suas estruturas de modo a adentrar no tablado sem maiores prejuízos para as mesmas, isentando a Fundação Cultural  de qualquer responsabil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3.3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A Fundação Cultural  de Palmas convidará uma ou duas Quadrilhas Juninas para realização de um ensaio técnico na estrutura no dia anterior a abertura do 19º Arraiá  da Capital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4. DISPOSIÇOES FINAIS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4.1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Os participantes de qualquer modalidade do concurso, menor de 18 anos, após as 22h00min horas, deverá estar acompanhado dos pais ou responsáveis, ou com autorização dos mesmos, atendendo determinação judicial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4.2.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 subvenção destinada ao apoio cultural às Quadrilhas Juninas de Palmas inscritas para o 19º Arraiá  da Capital será repassada através de convênio firmado entre a Fundação Cultural  de Palmas (concedente) e a entidade Junina ( executor e ou proponente) ou ainda através de outra entidade (proponente) indicada pela Quadrilha Junina. As mesmas deverão cumprir com todas as formalidades requeridas para a prestação de contas do aludido convêni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14.2.1. O repasse de </w:t>
      </w:r>
      <w:r>
        <w:rPr>
          <w:rFonts w:cs="Arial" w:ascii="Arial" w:hAnsi="Arial"/>
          <w:b/>
          <w:i/>
          <w:color w:val="000000"/>
        </w:rPr>
        <w:t xml:space="preserve">Subvenção Social </w:t>
      </w:r>
      <w:r>
        <w:rPr>
          <w:rFonts w:cs="Arial" w:ascii="Arial" w:hAnsi="Arial"/>
          <w:color w:val="000000"/>
        </w:rPr>
        <w:t>só poderá ser feito à instituições de caráter assistencial ou cultural, sem fins lucrativos, de acordo com os arts. 16 e 17 da Lei nº 4.320/64, observando o disposto no art. 26 da Lei Complementar nº 101/2000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14.3. Os recursos financeiros destinados ao apoio cultural as Quadrilhas Juninas previstas neste Edital, serão provenientes da Dotação Orçamentária: Funcional 13.392.0052.2643; Natureza de Despesa: 33.50.43; Fonte: 001000199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4.4</w:t>
      </w:r>
      <w:r>
        <w:rPr>
          <w:rFonts w:cs="Arial" w:ascii="Arial" w:hAnsi="Arial"/>
          <w:i/>
          <w:color w:val="000000"/>
        </w:rPr>
        <w:t>.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Ao se inscrever o representante da Quadrilha Junina estará aceitando integralmente as condições contidas neste Edit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4.5. Mais informações sobre o Edital Arraiá da Capital,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oderão ser obtidas pelos telefones (63) 2111-2401 ou 2111-2409 ou, ainda, pelo e-mail </w:t>
      </w:r>
      <w:hyperlink r:id="rId3">
        <w:r>
          <w:rPr>
            <w:rStyle w:val="InternetLink"/>
            <w:rFonts w:cs="Arial" w:ascii="Arial" w:hAnsi="Arial"/>
          </w:rPr>
          <w:t>fcp.palmas@gmail.com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6. Os casos não previstos neste Regulamento serão solucionados pela Comissão  Organizadora do 19º  Arraiá da Capital, edição 2011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mas, 19 de maio de 2011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átia Maia Flor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Fundação Cultural de Palmas</w:t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drawing>
        <wp:inline distT="0" distB="0" distL="0" distR="0">
          <wp:extent cx="589915" cy="761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PREFEITURA  MUNICIPAL DE PALMAS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FUNDAÇÃO CULTURAL  DE PALMAS 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CharChar3">
    <w:name w:val=" Char Char3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Arial" w:hAnsi="Arial" w:cs="Arial"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mas.to.gov.br/" TargetMode="External"/><Relationship Id="rId3" Type="http://schemas.openxmlformats.org/officeDocument/2006/relationships/hyperlink" Target="mailto:fcp.palmas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0:13:00Z</dcterms:created>
  <dc:creator>FUNDACAO CULTURAL</dc:creator>
  <dc:description/>
  <dc:language>en-US</dc:language>
  <cp:lastModifiedBy>lorena</cp:lastModifiedBy>
  <cp:lastPrinted>2011-05-26T15:22:00Z</cp:lastPrinted>
  <dcterms:modified xsi:type="dcterms:W3CDTF">2011-05-31T20:13:00Z</dcterms:modified>
  <cp:revision>2</cp:revision>
  <dc:subject/>
  <dc:title> </dc:title>
</cp:coreProperties>
</file>