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12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Coordenação da Mulher Direitos Humanos e Equidade – COMUDHE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DITAL PROJETO PALMAS PARA A IGUALDADE RACIAL – 2009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 Prefeitura de Palmas, através da Coordenação da Mulher, Direitos Humanos e Equidade- COMUDHE, torna público a abertura do Edital do Projeto Palmas Para a Igualdade Racial – 2009, ação do Programa Palmas Para os Direitos Humanos que visa selecionar 50 adolescentes e/ou jovens de 14 a 18 anos. A seleção será regido pelas seguintes normas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1° - O Projeto Palmas Para a Igualdade Racial – (PPIR)2009 foi instituido pela Prefeitura de Palmas, através da COMUDHE, recursos do tesouro municipal, como política de ação afirmativa direcionada à população negra e ou afrodescendente, indígenas e descendentes, ciganos. O projeto visa facilitar o acesso ao mercado de trabalho da população alvo com formação em cursos semi-profissionalizantes e apoio ao primeiro emprego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2° - Podem se inscrever e participar do PPIR 2009 adolescentes e jovens de 14 a 18 anos, dos grupos sociais listados no artigo anterior, matriculados nas escolas da Rede Pública Municipal de Ensino de Palmas, que sejam considerados de baixa renda e em vulnerabilidade social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Art. 3° - As inscrições serão feitas nas Coordenações Pedagógicas das Escolas Públicas Municipais de Palmas, mediante preenchimento da Ficha de Inscrição e o anexo das cópias dos seguintes documentos, TODOS OBRIGATÓRIOS: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a) Certidão de Nascimento; </w:t>
      </w:r>
    </w:p>
    <w:p>
      <w:pPr>
        <w:pStyle w:val="Western"/>
        <w:spacing w:before="280" w:after="0"/>
        <w:rPr/>
      </w:pPr>
      <w:r>
        <w:rPr/>
        <w:t>b) Cédula de Identidade;</w:t>
      </w:r>
    </w:p>
    <w:p>
      <w:pPr>
        <w:pStyle w:val="Western"/>
        <w:spacing w:before="280" w:after="0"/>
        <w:rPr/>
      </w:pPr>
      <w:r>
        <w:rPr/>
        <w:t>c) Cadastro de Pessoas Físicas (CPF)-</w:t>
      </w:r>
      <w:r>
        <w:rPr>
          <w:b/>
          <w:bCs/>
        </w:rPr>
        <w:t>OBRIGATÓRIO!</w:t>
      </w:r>
    </w:p>
    <w:p>
      <w:pPr>
        <w:pStyle w:val="Western"/>
        <w:spacing w:before="280" w:after="0"/>
        <w:rPr/>
      </w:pPr>
      <w:r>
        <w:rPr/>
        <w:t>d) Comprovante de endereço residencial (conta de água ou energia</w:t>
      </w:r>
    </w:p>
    <w:p>
      <w:pPr>
        <w:pStyle w:val="Western"/>
        <w:spacing w:before="280" w:after="0"/>
        <w:rPr/>
      </w:pPr>
      <w:r>
        <w:rPr/>
        <w:t>e) Comprovante de abertura de conta corrente ou de poupança, em nome do inscrito, efetuada no Banco do Brasil ou Caixa Econômica Federal, podendo ser conta do Bolsa Família e ou de outros programas sociais;</w:t>
      </w:r>
    </w:p>
    <w:p>
      <w:pPr>
        <w:pStyle w:val="Western"/>
        <w:spacing w:before="280" w:after="0"/>
        <w:rPr/>
      </w:pPr>
      <w:r>
        <w:rPr/>
        <w:t>f) 1 (uma) foto colorida 3 x 4 colada e ou afixada na Ficha de Inscrição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4° - Para a inscrição será também obrigatório a assinatura na Ficha de Inscrição do responsável legal autorizando a participação do candidato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arágrafo Único – Não será aceita, em hipótese alguma, inscrição de candidato que falte qualquer um dos documentos listados nos Art. 3° e 4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Art. 5° - </w:t>
      </w:r>
      <w:r>
        <w:rPr>
          <w:b/>
          <w:bCs/>
          <w:u w:val="single"/>
        </w:rPr>
        <w:t>O período de inscrição será de 02/03/09 a 13/03/09 nas Escolas Públicas Municipais de Palmas</w:t>
      </w:r>
      <w:r>
        <w:rPr/>
        <w:t>. A Secretaria Municipal de Educação e a unidade de ensino farão a divulgação do presente edital na comunidade escolar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6° - Não será aceita inscrição por procuração e ainda aquela enviadas via email, fax, devendo o candidato se inscrever na Escola onde estuda e entregar o Formulário de Inscrição e toda a documentação exigida diretamente à pessoa responsável pela inscrição na Escola.</w:t>
      </w:r>
    </w:p>
    <w:p>
      <w:pPr>
        <w:pStyle w:val="Western"/>
        <w:spacing w:before="280" w:after="0"/>
        <w:rPr/>
      </w:pPr>
      <w:r>
        <w:rPr/>
        <w:t xml:space="preserve">Art. 7° - </w:t>
      </w:r>
      <w:r>
        <w:rPr>
          <w:b/>
          <w:bCs/>
          <w:u w:val="single"/>
        </w:rPr>
        <w:t>O resultado da seleção será divulgado dia 19.03.09</w:t>
      </w:r>
      <w:r>
        <w:rPr/>
        <w:t xml:space="preserve"> no mural de recados da Coordenação da Mulher, Direitos Humanos e Equidade, na Secretaria Municipal de Educação de Palmas, nos murais das escolas participantes e no portal da Prefeitura de Palmas na internet: </w:t>
      </w:r>
      <w:hyperlink r:id="rId3">
        <w:r>
          <w:rPr>
            <w:rStyle w:val="InternetLink"/>
          </w:rPr>
          <w:t>www.palmas.to.gov.br</w:t>
        </w:r>
      </w:hyperlink>
      <w:r>
        <w:rPr/>
        <w:t>;</w:t>
      </w:r>
    </w:p>
    <w:p>
      <w:pPr>
        <w:pStyle w:val="Western"/>
        <w:spacing w:before="280" w:after="0"/>
        <w:rPr/>
      </w:pPr>
      <w:r>
        <w:rPr/>
        <w:t>Art. 8° - Serão selecionados 60 adolescentes e ou jovens, que deverão assinalar na Ficha de Inscrição sua identidade racial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9° - Aos selecionados/as será ofertado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) um curso semi-profissionalizante dentre três que serão disponibilizados, devendo o mesmo optar por um deles, sendo proibido, mesmo com compatibilidade de horários, o acúmulo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b) os cursos que trata a alínea “a” conterá ainda as disciplinas de Cidadania e Direitos Humanos, Sexualidade, Computação, Saúde Preventiva, Marketing Pessoal, Marketing do Primeiro Emprego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c) uma bolsa auxílio mensal durante 3 meses no valor de R$ 50,00 (cinquenta reais), que será depositado na conta específica apresentada pelo aluno selecionado, devendo o mesmo manter a conta ativa, seja ela corrente ou poupança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10° - Será obrigatório ao aluno selecionado a frequência ao curso semi-profissionalizante, que será ofertado em estabelecimento com experiência no ramo e que certificará os concluintes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) o aluno deverá frequentar o curso semi-profissionalizante em turno diferente do que estuda na Escola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b) será concluinte do curso semi-profissionalizante o aluno que obtiver o mínimo de 80% de frequência durante os três meses do curso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c) o curso terá uma carga horária total de 144 horas, sendo 3 aulas por semana de 2 horas cada durante 3 meses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d) divulgado aos participantes selecionados a empresa que ganhou a licitação para ofertar os cursos, deverá o aluno procurar o estabelecimento e efetuar sua inscrição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e) a Prefeitura de Palmas e a COMUDHE não se responsabilizam pela segurança do aluno/a matriculados no curso semi-profissionalizante no trajeto residência-local do curso-residência, nem por eventual desvio de conduta e de intinerário dos mesmos, sendo essa tarefa de responsabilidade dos pais e ou responsáveis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11° - A Prefeitura de Palmas terá o direito de uso de imagem dos participantes nas atividades do Projeto Palmas Para a Igualdade Racial 2009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 12°- CALENDÁRIO</w:t>
      </w:r>
    </w:p>
    <w:p>
      <w:pPr>
        <w:pStyle w:val="Western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425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eríodo de Inscriçõe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2/03/09 a 13/03/09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ultado da Seleção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/03/09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ício do Curso Semi-Profissionalizante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/04/09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mino do Curso e Cerimônia de Certificação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/07/09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rt.13° - Os casos omissos serão resolvidos pela Coordenação da Mulher Direitos Humanos e Equidad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almas-TO, 19 de Fevereiro de 2009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RAUL FILHO ROSIMAR MENDES SILVA</w:t>
      </w:r>
    </w:p>
    <w:p>
      <w:pPr>
        <w:pStyle w:val="Western"/>
        <w:spacing w:before="280" w:after="0"/>
        <w:rPr/>
      </w:pPr>
      <w:r>
        <w:rPr/>
        <w:t>Prefeito de Palmas Coordenad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lmas.to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54:00Z</dcterms:created>
  <dc:creator>redacao</dc:creator>
  <dc:description/>
  <cp:keywords/>
  <dc:language>en-US</dc:language>
  <cp:lastModifiedBy>redacao</cp:lastModifiedBy>
  <dcterms:modified xsi:type="dcterms:W3CDTF">2009-03-05T21:09:00Z</dcterms:modified>
  <cp:revision>1</cp:revision>
  <dc:subject/>
  <dc:title> </dc:title>
</cp:coreProperties>
</file>