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00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VALORIZANDO O ESTUD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TÃO DO ESTUD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onjunto de medidas, que visam à melhoria do transporte coletivo dos estudantes, atendendo as reivindicações históricas e construindo políticas públicas para a juventude estudant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Programa Cartão do Estudante foi criado com o propósito de incentivar o acesso e a permanência dos estudantes de ensino superior aos seus respectivos cursos, sem que isso acarrete maiores custos aos mesmos, facilitando e garantindo o acesso dos jovens as universidades, possibilitando uma maior igualdade social, diminuindo as diferenças existentes na sociedad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 GER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ermitir que os jovens carentes, estudantes universitários do Município de Palmas, possam circular de forma gratuita nos transportes coletivos da capital, garantindo o acesso as Universidades, desonerando os jovens carentes e propiciando uma melhor qualidade de vi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tingir no ano de </w:t>
      </w:r>
      <w:r>
        <w:rPr>
          <w:b/>
        </w:rPr>
        <w:t>2009</w:t>
      </w:r>
      <w:r>
        <w:rPr/>
        <w:t xml:space="preserve"> a quantidade de aproximadamente </w:t>
      </w:r>
      <w:r>
        <w:rPr>
          <w:b/>
        </w:rPr>
        <w:t>1102</w:t>
      </w:r>
      <w:r>
        <w:rPr/>
        <w:t xml:space="preserve"> (um mil e cento e dois) beneficiados, dos quais </w:t>
      </w:r>
      <w:r>
        <w:rPr>
          <w:b/>
        </w:rPr>
        <w:t xml:space="preserve">802 </w:t>
      </w:r>
      <w:r>
        <w:rPr/>
        <w:t xml:space="preserve">(oitocentos e dois) serão acadêmicos que receberão o valor de </w:t>
      </w:r>
      <w:r>
        <w:rPr>
          <w:b/>
        </w:rPr>
        <w:t>R$ 30,00 e 300</w:t>
      </w:r>
      <w:r>
        <w:rPr/>
        <w:t xml:space="preserve"> (trezentos) acadêmicos que receberão o valor de </w:t>
      </w:r>
      <w:r>
        <w:rPr>
          <w:b/>
        </w:rPr>
        <w:t>R$</w:t>
      </w:r>
      <w:r>
        <w:rPr/>
        <w:t xml:space="preserve"> </w:t>
      </w:r>
      <w:r>
        <w:rPr>
          <w:b/>
        </w:rPr>
        <w:t>15,00</w:t>
      </w:r>
      <w:r>
        <w:rPr/>
        <w:t xml:space="preserve"> totalizando o valor anual de </w:t>
      </w:r>
      <w:r>
        <w:rPr>
          <w:b/>
        </w:rPr>
        <w:t>R$ 200.000,00</w:t>
      </w:r>
      <w:r>
        <w:rPr/>
        <w:t xml:space="preserve"> (duzentos mil reais) que serão disponibilizados em </w:t>
      </w:r>
      <w:r>
        <w:rPr>
          <w:b/>
        </w:rPr>
        <w:t xml:space="preserve">07 </w:t>
      </w:r>
      <w:r>
        <w:rPr/>
        <w:t xml:space="preserve">(sete) parcelas de </w:t>
      </w:r>
      <w:r>
        <w:rPr>
          <w:b/>
        </w:rPr>
        <w:t xml:space="preserve">R$ 28.571,42 </w:t>
      </w:r>
      <w:r>
        <w:rPr/>
        <w:t xml:space="preserve">(vinte e oito mil, quinhentos e setenta e um reais e quarenta e dois centavos) mensais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QUISITOS PARA SER CONTEMPL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Estudantes que possuam renda familiar de até quatro salários mínimos e que necessitem de transporte coletivo para se deslocar à instituição na qual esteja matriculado e regularmente. No ato da inscrição, o interessado deverá comprovar que reside no município de Palmas há, no mínimo, 06 (seis) meses, a partir da data de solicitação do benefício.</w:t>
      </w:r>
    </w:p>
    <w:p>
      <w:pPr>
        <w:pStyle w:val="Normal"/>
        <w:ind w:firstLine="708"/>
        <w:jc w:val="both"/>
        <w:rPr/>
      </w:pPr>
      <w:r>
        <w:rPr/>
        <w:t>Enquanto o estudante for beneficiário do programa, ele deverá comprovar estar regularmente matriculado, para isso o estudante deverá apresentar o comprovante de matricula atualizado para poder continuar recebendo o benefício, sendo que no primeiro</w:t>
      </w:r>
    </w:p>
    <w:p>
      <w:pPr>
        <w:pStyle w:val="Normal"/>
        <w:jc w:val="both"/>
        <w:rPr/>
      </w:pPr>
      <w:r>
        <w:rPr/>
        <w:t>mês do segundo semestre, ou seja, no mês de Agosto o aluno terá até o dia 30 (trinta) para apresentar o requerido comprovante de matricula, podendo perder o benefício se assim não o fi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s: O aluno beneficiado deverá no ato da inscrição assinar documento se comprometendo a prestar serviços voluntários junto à Secretaria Municipal de Juventude e Esporte nos eventos realizados pela mesma. Para isto cada aluno deverá participar de 05 (cinco) dias no decorrer do ano, ficando a critério da secretaria a escolha do evento o qual este deverá participa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 Secretária informará o contemplado com antecedência de até 02 (dois) dias da data do evento, cabendo ao contatado (o estudante), confirmar sua presenç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NTIDADES DE CREDI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Terá direito à </w:t>
      </w:r>
      <w:r>
        <w:rPr>
          <w:b/>
        </w:rPr>
        <w:t>R$ 15,00</w:t>
      </w:r>
      <w:r>
        <w:rPr/>
        <w:t xml:space="preserve"> (quinze reais) os estudantes que estiverem matriculados em no máximo 03 (três) </w:t>
      </w:r>
      <w:r>
        <w:rPr>
          <w:b/>
        </w:rPr>
        <w:t>disciplinas</w:t>
      </w:r>
      <w:r>
        <w:rPr/>
        <w:t xml:space="preserve"> ou estudarem em instituições que ensinam à longa distância (UNOPAR, EADCON).</w:t>
      </w:r>
    </w:p>
    <w:p>
      <w:pPr>
        <w:pStyle w:val="Normal"/>
        <w:jc w:val="both"/>
        <w:rPr/>
      </w:pPr>
      <w:r>
        <w:rPr/>
        <w:t xml:space="preserve">- Terá direito à </w:t>
      </w:r>
      <w:r>
        <w:rPr>
          <w:b/>
        </w:rPr>
        <w:t>R$ 30,00</w:t>
      </w:r>
      <w:r>
        <w:rPr/>
        <w:t xml:space="preserve"> (trinta reais) os estudantes que estiverem matriculados a partir de 04 (quatro) </w:t>
      </w:r>
      <w:r>
        <w:rPr>
          <w:b/>
        </w:rPr>
        <w:t>disciplin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ES CONTEPLA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nopar, Eadcon, Ceulp/ Ulbra, Objetivo/ IEPO, Universidade Federal do Tocantins/ UFT, Fasec, Escola Técnica Federal/ ETF, Instituto de Filosofia/ IFTT, Faculdade Católica, Faculdade Coc, Unit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EBIMENTO DO BENEFÍC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estudante contemplado deverá dirigir-se a sede da Secretaria Municipal de Juventude e Esporte – SEJUVES, no horário de atendimento das 12:00 hs às 18:00 hs, para adquirir a autorização do recebimento dos passes junto ao SETURB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Endereço:</w:t>
      </w:r>
      <w:r>
        <w:rPr>
          <w:b/>
        </w:rPr>
        <w:t xml:space="preserve"> </w:t>
      </w:r>
      <w:r>
        <w:rPr/>
        <w:t>Quadra 104 Sul, Rua SE-01, Lote 44, Edifício Lacerda, Centro Palmas –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VULGAÇÃO DO PROGRAMA E DA RELAÇÃO DE CONTEMPLAD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erá feito através de site da Prefeitura, TV, Jornal e no mural da própria Secretaria – SEJUV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ATO DA INSCRI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aluno deverá preencher a ficha de inscrição que estará disponível no site da Prefeitura (</w:t>
      </w:r>
      <w:hyperlink r:id="rId2">
        <w:r>
          <w:rPr>
            <w:rStyle w:val="InternetLink"/>
          </w:rPr>
          <w:t>www.palmas.to.gov.br</w:t>
        </w:r>
      </w:hyperlink>
      <w:r>
        <w:rPr/>
        <w:t>), nos CA’s (Centro Acadêmicos), DCE’s (Diretórios Acadêmicos Estudantis) e na sede da SEJUV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o ato da inscrição o estudante deverá apresentar os seguintes documento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Copia do RG e CPF;</w:t>
      </w:r>
    </w:p>
    <w:p>
      <w:pPr>
        <w:pStyle w:val="Normal"/>
        <w:ind w:left="708" w:hanging="0"/>
        <w:jc w:val="both"/>
        <w:rPr/>
      </w:pPr>
      <w:r>
        <w:rPr/>
        <w:t>- Copia do comprovante de residência ou declaração reconhecida em cartório;</w:t>
      </w:r>
    </w:p>
    <w:p>
      <w:pPr>
        <w:pStyle w:val="Normal"/>
        <w:ind w:left="708" w:hanging="0"/>
        <w:jc w:val="both"/>
        <w:rPr/>
      </w:pPr>
      <w:r>
        <w:rPr/>
        <w:t>- Comprovante de Matricula atualizado;</w:t>
      </w:r>
    </w:p>
    <w:p>
      <w:pPr>
        <w:pStyle w:val="Normal"/>
        <w:ind w:left="708" w:hanging="0"/>
        <w:jc w:val="both"/>
        <w:rPr/>
      </w:pPr>
      <w:r>
        <w:rPr/>
        <w:t>- Comprovante de renda familiar ou declaração de renda reconhecida em cartório;</w:t>
      </w:r>
    </w:p>
    <w:p>
      <w:pPr>
        <w:pStyle w:val="Normal"/>
        <w:ind w:left="708" w:hanging="0"/>
        <w:jc w:val="both"/>
        <w:rPr/>
      </w:pPr>
      <w:r>
        <w:rPr/>
        <w:t>- 01 (uma) foto ¾ recente;</w:t>
      </w:r>
    </w:p>
    <w:p>
      <w:pPr>
        <w:pStyle w:val="Normal"/>
        <w:ind w:left="708" w:hanging="0"/>
        <w:jc w:val="both"/>
        <w:rPr/>
      </w:pPr>
      <w:r>
        <w:rPr/>
        <w:t>- 01 kg de alimento não perecível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:</w:t>
      </w:r>
      <w:r>
        <w:rPr/>
        <w:t xml:space="preserve"> Se o estudante for dependente de alguém, o mesmo deverá apresentar a cópia dos documentos do responsável: RG, CPF e Comprovante de Renda ou Declaração de Renda reconhecida em cartóri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ENDÁRIO CARTÃO DO ESTUDANT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alendário de pagamento do Cartão do Estudante 2009, referente aos meses de funcionamento das Universidades contempladas no Cartão do Estudante e meses de férias, de cadastramento e recadastramento na tabela 01 e 02 abaixo do decorrente a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20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P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MENSAL 200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Ç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/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1,4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4/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1,4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5/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1,4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H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1,4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/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1,4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UB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/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1,4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1,4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20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9.999.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54"/>
        <w:gridCol w:w="234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20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MINAÇÃO 20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IR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RI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DAT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EREIR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ASTR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/02/09 À 07/03/0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LH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RI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DAT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ADASTRAMEN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/08/09 À 05/09/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CARTÃO DO ESTUDA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DESÃO PARA PRESTAÇÃO DE SERVIÇOS VOLUNTÁRIOS CONFORME DISPÕE A LEI 9.608/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ecretária Municipal de Juventude e Esporte, Entidade pública, situada à Quadra 104 Sul, Rua SE-01, Lote 44, Edifício Lacerda - Centro/ Palmas-TO, neste ato representado por seu Secretário Municipal de Juventude e Esporte </w:t>
      </w:r>
      <w:r>
        <w:rPr>
          <w:b/>
        </w:rPr>
        <w:t>Kario Bernardo de Sousa</w:t>
      </w:r>
      <w:r>
        <w:rPr/>
        <w:t xml:space="preserve"> Doravante denominada ENTIDADE, pelo presente instrumento, celebra com o estudante______________________________________________________________,brasileiro, RG:_____________________ Órgão Expedidor/ ________, CPF:_______________________  Estudante da Instituição de Ensino___________________________ Matrícula nº.__________________ residente na _____________________________________________________ participante do Programa Cartão do Estudante no Município de Palmas, por meio da Entidade Executora, Secretaria Municipal de Juventude e Esportes, Doravante denominado </w:t>
      </w:r>
      <w:r>
        <w:rPr>
          <w:b/>
        </w:rPr>
        <w:t>VOLUNTÁRIO</w:t>
      </w:r>
      <w:r>
        <w:rPr/>
        <w:t xml:space="preserve">, o presente </w:t>
      </w:r>
      <w:r>
        <w:rPr>
          <w:b/>
        </w:rPr>
        <w:t>TERMO DE ADESÃO PARA PRESTAÇÃO DE SERVIÇO VOLUNTÁRIO, DE QUE TRATA A LEI 9.608/1998</w:t>
      </w:r>
      <w:r>
        <w:rPr/>
        <w:t>, onde o beneficiado pelo programa se compromete a dispor de 05 (cinco) dias de serviço voluntário no decorrer do ano, ficando a critério da secretaria a escolha do evento o qual este deverá participar.</w:t>
      </w:r>
    </w:p>
    <w:p>
      <w:pPr>
        <w:pStyle w:val="Normal"/>
        <w:jc w:val="both"/>
        <w:rPr/>
      </w:pPr>
      <w:r>
        <w:rPr/>
        <w:t xml:space="preserve"> </w:t>
      </w:r>
      <w:r>
        <w:rPr/>
        <w:t>Com base em:</w:t>
      </w:r>
    </w:p>
    <w:p>
      <w:pPr>
        <w:pStyle w:val="NormalWeb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rt. 1º Considera-se serviço voluntário, para fins desta Lei, a atividade não remunerada, prestada por pessoa física a entidade pública de qualquer natureza, ou a instituição privada de fins não lucrativos, que tenha objetivos cívicos, culturais, educacionais, científicos, recreativos ou de assistência social, inclusive mutualidade.</w:t>
      </w:r>
    </w:p>
    <w:p>
      <w:pPr>
        <w:pStyle w:val="NormalWeb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art1p"/>
      <w:bookmarkEnd w:id="0"/>
      <w:r>
        <w:rPr>
          <w:rFonts w:cs="Arial" w:ascii="Arial" w:hAnsi="Arial"/>
          <w:sz w:val="18"/>
          <w:szCs w:val="18"/>
        </w:rPr>
        <w:t>Parágrafo único. O serviço voluntário não gera vínculo empregatício, nem obrigação de natureza trabalhista previdenciária ou afim.</w:t>
      </w:r>
    </w:p>
    <w:p>
      <w:pPr>
        <w:pStyle w:val="NormalWeb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2º O serviço voluntário será exercido mediante a celebração de termo de adesão entre a entidade, pública ou privada, e o prestador do serviço voluntário, dele devendo constar o objeto e as condições de seu exercício.</w:t>
      </w:r>
    </w:p>
    <w:p>
      <w:pPr>
        <w:pStyle w:val="NormalWeb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3º O prestador do serviço voluntário poderá ser ressarcido pelas despesas que comprovadamente realizar no desempenho das atividades voluntárias.</w:t>
      </w:r>
    </w:p>
    <w:p>
      <w:pPr>
        <w:pStyle w:val="NormalWeb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ágrafo único. As despesas a serem ressarcidas deverão estar expressamente autorizados pela entidade a que for prestado o serviço voluntário. </w:t>
      </w:r>
    </w:p>
    <w:p>
      <w:pPr>
        <w:pStyle w:val="NormalWeb"/>
        <w:jc w:val="both"/>
        <w:rPr>
          <w:sz w:val="18"/>
          <w:szCs w:val="18"/>
        </w:rPr>
      </w:pPr>
      <w:r>
        <w:rPr/>
        <w:t xml:space="preserve">                                                    </w:t>
      </w:r>
      <w:r>
        <w:rPr/>
        <w:t>Brasília, 18 de fevereiro de 1998; 177º da Independência e 110º da República.</w:t>
      </w:r>
    </w:p>
    <w:p>
      <w:pPr>
        <w:pStyle w:val="Normal"/>
        <w:jc w:val="right"/>
        <w:rPr/>
      </w:pPr>
      <w:r>
        <w:rPr/>
        <w:t>Palmas, ______ de ___________________ de 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Nome do estudante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914"/>
        <w:gridCol w:w="1068"/>
        <w:gridCol w:w="2074"/>
        <w:gridCol w:w="2508"/>
      </w:tblGrid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PROGRAMA VALORIZANDO O ESTUDANTE - CARTÃO DO ESTUDANTE 2009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o Aluno Completo: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                                                                     Sexo: (  ) M  (  ) F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:____/_____/______ Idade:          Estado Civil: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. CPF:                                       Nº. RG:                            Órgão Expedidor/                                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. TITULO DE ELEITOR:                                                    ZONA:                   SEÇÃO: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a Instituição de Ensino: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so:                                            Nº. da Matricula:                                                      Ano: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no: (    ) Matutino   (    ) Vespertino   (    ) Noturno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 de Residência em Palmas-To: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idência: (    ) Própria (    ) Cedida (    ) Alugada Valor R$                       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de Familiares Dependentes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a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. Doc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olaridad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a R$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Rendimento Mensal R$: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balha (    ) Sim  (    ) Não     Rendimento R$: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e Trabalho: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dade para o auxilio a SEJUVES na prestação de serviços voluntários para a sociedade / Programas Sociai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) Eventualmente (   ) Fins De Semana (   ) Total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OBS: </w:t>
      </w:r>
      <w:r>
        <w:rPr/>
        <w:t>Anexar Cópias dos Documentos: RG, CPF, Comprovante de Renda ou Declaração de Renda Autenticado, Comprovante de Endereço, Comprovante de Matricula Atualizado, Comprovante de Renda do Responsável, 01 (Uma) Foto ¾ e 01 (Um) Kg de Alimento não perecível.</w:t>
      </w:r>
    </w:p>
    <w:p>
      <w:pPr>
        <w:pStyle w:val="TextBody"/>
        <w:rPr/>
      </w:pPr>
      <w:r>
        <w:rPr/>
        <w:t>Atesto que as informações acima podem ser comprovadas a qualquer instante, com visita de um assistente social, submetendo-se às sanções cabíveis em caso de qualquer irregularidade comprovada.</w:t>
      </w:r>
    </w:p>
    <w:p>
      <w:pPr>
        <w:pStyle w:val="TextBody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TextBody"/>
        <w:jc w:val="right"/>
        <w:rPr/>
      </w:pPr>
      <w:r>
        <w:rPr/>
        <w:t>Palmas/TO_____/____/_____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Assinatura do Acadêm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CUTO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Secretaria Municipal de Juventude e Espo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TIDADES ENVOLVI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EJUVES (Secretária Municipal de Juventude e Esporte), SETURB (Sindicato das Empresas de Transito Urbano) e Parceiros (DCE’s, CA’s e Grêmi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Palmas, 01 de feverei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iro Bernardo de Sousa</w:t>
      </w:r>
    </w:p>
    <w:p>
      <w:pPr>
        <w:pStyle w:val="Normal"/>
        <w:jc w:val="center"/>
        <w:rPr/>
      </w:pPr>
      <w:r>
        <w:rPr/>
        <w:t>Secretário Municipal de Juventude e Esporte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Quadra 104 Sul, Rua SE-01, Lote 44, Edifício Lacerda, CEP:77123-120, Telefone: 63-3218-5546/5545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9425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9" r="-6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REFEITURA MUNICIPAL DE PALMAS</w:t>
    </w:r>
  </w:p>
  <w:p>
    <w:pPr>
      <w:pStyle w:val="Header"/>
      <w:jc w:val="center"/>
      <w:rPr>
        <w:b/>
        <w:b/>
      </w:rPr>
    </w:pPr>
    <w:r>
      <w:rPr>
        <w:b/>
      </w:rPr>
      <w:t>SECRETARIA MUNICIPAL DE JUVENTUDE E ES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as.t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16:00Z</dcterms:created>
  <dc:creator>SEDUC</dc:creator>
  <dc:description/>
  <cp:keywords/>
  <dc:language>en-US</dc:language>
  <cp:lastModifiedBy>SEDUC</cp:lastModifiedBy>
  <cp:lastPrinted>2009-01-28T14:42:00Z</cp:lastPrinted>
  <dcterms:modified xsi:type="dcterms:W3CDTF">2009-01-28T17:42:00Z</dcterms:modified>
  <cp:revision>32</cp:revision>
  <dc:subject/>
  <dc:title>PROGRAMA VALORIZANDO O ESTUDANTE</dc:title>
</cp:coreProperties>
</file>