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TAPA PREPARATÓRIA REGIONAL– PAL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 de maio de 2009</w:t>
      </w:r>
    </w:p>
    <w:p>
      <w:pPr>
        <w:pStyle w:val="Heading2"/>
        <w:rPr/>
      </w:pPr>
      <w:r>
        <w:rPr/>
        <w:t>Escola Municipal de Tempo Integral Eurídice Ferreira – Aureny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FORMAÇÕES IMPORTA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– Os interessados deverão enviar esta ficha de inscrição preenchida até 15/05/2009 às 18 horas, par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nsegpalmas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u entregar na Secretaria Municipal de Governo entre 12h e 18h – Paço Municipal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.A confirmação da inscrição se dará mediante a assinatura desta ficha no credenciamento às 8 horas do dia 15/05/2009 no loc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– Em caso de dúvida, entrar em contato com GM Letícia pelo telefone 81114459 ou Marcilon pelo telefone 84014318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MEN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    ) Poder Público (      ) Sociedade Civil   (     ) Trabalhadores De Segurança Públ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____________________EMAIL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O TEMÁ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    ) Eixo 1 -</w:t>
      </w:r>
      <w:r>
        <w:rPr>
          <w:rFonts w:cs="Arial" w:ascii="Arial" w:hAnsi="Arial"/>
          <w:bCs/>
        </w:rPr>
        <w:t>Gestão democrática: controle social e externo, integração e federalismo.</w:t>
      </w:r>
    </w:p>
    <w:p>
      <w:pPr>
        <w:pStyle w:val="Normal"/>
        <w:rPr/>
      </w:pPr>
      <w:r>
        <w:rPr>
          <w:rFonts w:cs="Arial" w:ascii="Arial" w:hAnsi="Arial"/>
          <w:bCs/>
        </w:rPr>
        <w:t>(    )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Cs/>
        </w:rPr>
        <w:t xml:space="preserve">Eixo 2 – Financiamento e gestão da política pública de seguranç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 ) Eixo 3 – Valorização profissional e otimização das condições de trabalh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    ) Eixo 4 – Repressão qualificada da criminalidad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Eixo 5 – Prevenção social do crime e das violências e construção da cultura de p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Eixo 6 – Diretrizes para o Sistema Penitenciár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   ) Eixo7 – Diretrizes para o Sistema de Prevenção, Atendimento Emergenciais e Acident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(     ) Portador de Necessidade Especi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0"/>
          <w:szCs w:val="20"/>
        </w:rPr>
        <w:t>TIPO DE NECESSIDADE: ____________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lmas,____/____/</w:t>
      </w:r>
      <w:r>
        <w:rPr>
          <w:rFonts w:cs="Arial" w:ascii="Arial" w:hAnsi="Arial"/>
          <w:u w:val="single"/>
        </w:rPr>
        <w:t>200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Interessado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jc w:val="center"/>
      <w:rPr/>
    </w:pPr>
    <w:r>
      <w:rPr/>
      <w:drawing>
        <wp:inline distT="0" distB="0" distL="0" distR="0">
          <wp:extent cx="5834380" cy="153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4380" cy="153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gpalma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2:00Z</dcterms:created>
  <dc:creator>Leticia</dc:creator>
  <dc:description/>
  <cp:keywords/>
  <dc:language>en-US</dc:language>
  <cp:lastModifiedBy>redacao</cp:lastModifiedBy>
  <dcterms:modified xsi:type="dcterms:W3CDTF">2009-05-08T14:22:00Z</dcterms:modified>
  <cp:revision>8</cp:revision>
  <dc:subject/>
  <dc:title>ETAPA PREPARATÓRIA REGIONAL – PALMAS</dc:title>
</cp:coreProperties>
</file>