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 FESTIVAL DE CINEMA ESTUDANTIL DE PALMAS - VOCÊ NA TEL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FICHA DE INSCRIÇÃO PARA ONGS E PONTOS DE CULTUR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TENÇÃO: preencha a ficha no computador, depois imprima, assine e envie por correio para o endereço indicado no Regulamento.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film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a ONG ou Ponto de Cultu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 da ONG ou Ponto de Cultu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a ONG ou Ponto de Cultu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çã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nk no Vimeo ou Youtub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o professor responsável: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quipe de realizaçã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s integrantes e funções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Observação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Não serão aceitos filmes em que o professor integre a equipe oficial do projeto. O professor deve ser inscrito como orientador, reservando o trabalho para os alu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i/>
          <w:iCs/>
          <w:lang w:val="pt-BR"/>
        </w:rPr>
        <w:t>(nome do professor responsável)</w:t>
      </w:r>
      <w:r>
        <w:rPr>
          <w:lang w:val="pt-BR"/>
        </w:rPr>
        <w:t xml:space="preserve">, declaro que o filme acima descrito foi realizado por alunos da ONG </w:t>
      </w:r>
      <w:r>
        <w:rPr>
          <w:i/>
          <w:iCs/>
          <w:lang w:val="pt-BR"/>
        </w:rPr>
        <w:t>(nome da ONG)</w:t>
      </w:r>
      <w:r>
        <w:rPr>
          <w:lang w:val="pt-BR"/>
        </w:rPr>
        <w:t xml:space="preserve">, em número mínimo previsto no Regulamento publicado no endereço eletrônico : </w:t>
      </w:r>
      <w:hyperlink r:id="rId2">
        <w:r>
          <w:rPr>
            <w:rStyle w:val="InternetLink"/>
            <w:lang w:val="pt-BR"/>
          </w:rPr>
          <w:t>www.palmas.to.gov.br</w:t>
        </w:r>
      </w:hyperlink>
      <w:r>
        <w:rPr>
          <w:lang w:val="pt-BR"/>
        </w:rPr>
        <w:t xml:space="preserve"> , do qual tenho pleno conhecimento. Declaro também que todos os direitos da obra inscrita (patrimoniais, comerciais, de imagem, autorais e conexos) são de exclusiva responsabilidade dos concorrentes, que detêm a titularidade da obr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data e assinatura do professor responsável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ação Cultural de Palmas, Espaço Cultural de Palmas José Gomes Sobrinho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Área Verde Quadra 302 Sul S/Nº,</w:t>
    </w:r>
  </w:p>
  <w:p>
    <w:pPr>
      <w:pStyle w:val="Footer"/>
      <w:jc w:val="center"/>
      <w:rPr/>
    </w:pPr>
    <w:r>
      <w:rPr>
        <w:sz w:val="20"/>
        <w:szCs w:val="20"/>
      </w:rPr>
      <w:t>CEP: 77.016-524 - Palmas – TO. Tel : 2111-2401/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3380</wp:posOffset>
          </wp:positionH>
          <wp:positionV relativeFrom="paragraph">
            <wp:posOffset>-181610</wp:posOffset>
          </wp:positionV>
          <wp:extent cx="522795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266700</wp:posOffset>
          </wp:positionV>
          <wp:extent cx="175260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val="en-US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8:00Z</dcterms:created>
  <dc:creator>Carlos Gerbase</dc:creator>
  <dc:description/>
  <dc:language>en-US</dc:language>
  <cp:lastModifiedBy>Euzeni Pedroso Grimm</cp:lastModifiedBy>
  <dcterms:modified xsi:type="dcterms:W3CDTF">2016-04-11T15:38:00Z</dcterms:modified>
  <cp:revision>2</cp:revision>
  <dc:subject/>
  <dc:title/>
</cp:coreProperties>
</file>