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1321" w:right="-1366" w:hanging="0"/>
        <w:jc w:val="center"/>
        <w:outlineLvl w:val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drawing>
          <wp:inline distT="0" distB="0" distL="0" distR="0">
            <wp:extent cx="6038215" cy="155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color w:val="333333"/>
          <w:sz w:val="20"/>
          <w:szCs w:val="20"/>
        </w:rPr>
        <w:t>INFORMAÇÕES IMPORT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1 – Os interessados deverão enviar esta FICHA DE INSCRIÇÃO preenchida até 27/04/2009, para</w:t>
      </w:r>
      <w:r>
        <w:rPr>
          <w:rFonts w:cs="Arial" w:ascii="Arial" w:hAnsi="Arial"/>
          <w:color w:val="0000FF"/>
          <w:sz w:val="20"/>
          <w:szCs w:val="20"/>
        </w:rPr>
        <w:t xml:space="preserve"> jcarbonar@hotmail.com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 cópia para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rede_gestores@yahoo.com.br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cursogestores@itcp.coppe.ufrj.br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e assinar na chegada ao seminá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2 – Os participantes que necessitarem de hospedagem deverão se manifestar no item 16 da ficha de inscrição. O projeto de formação prevê recursos para hospedagem dos participantes, desde que a solicitação seja realizada até 27 de abril e o número de inscritos esteja dentro dos limites do projet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3 – Em caso de dúvida, entrar em contato com José Celso Carbonar pelo telefone </w:t>
      </w:r>
      <w:r>
        <w:rPr>
          <w:rFonts w:cs="Arial" w:ascii="Arial" w:hAnsi="Arial"/>
          <w:color w:val="333333"/>
          <w:sz w:val="20"/>
          <w:szCs w:val="20"/>
        </w:rPr>
        <w:t xml:space="preserve">(63) 9966-1608 ou Kátia e Noé pelo telefone (11) 3653-1185 ou </w:t>
      </w:r>
      <w:r>
        <w:rPr>
          <w:rFonts w:cs="Arial" w:ascii="Arial" w:hAnsi="Arial"/>
          <w:color w:val="333333"/>
          <w:sz w:val="18"/>
          <w:szCs w:val="18"/>
        </w:rPr>
        <w:t>pelos endereços eletrônicos indicados acim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DADOS PESSOAIS E PROFISSIONAIS</w:t>
      </w:r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143510</wp:posOffset>
                </wp:positionV>
                <wp:extent cx="403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1.3pt" to="435.5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0"/>
          <w:szCs w:val="20"/>
        </w:rPr>
        <w:t>Nome completo: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xo: M / F. Nome da mãe: 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17653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9pt" to="435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0"/>
          <w:szCs w:val="20"/>
        </w:rPr>
        <w:t>Endereço pessoal (com CEP):</w:t>
      </w:r>
    </w:p>
    <w:p>
      <w:pPr>
        <w:pStyle w:val="Normal"/>
        <w:spacing w:lineRule="auto" w:line="360"/>
        <w:rPr>
          <w:rFonts w:ascii="Arial" w:hAnsi="Arial" w:eastAsia="Arial" w:cs="Arial"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02870</wp:posOffset>
                </wp:positionV>
                <wp:extent cx="50596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1pt" to="440.3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12395</wp:posOffset>
                </wp:positionV>
                <wp:extent cx="4373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85pt" to="440.3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0"/>
          <w:szCs w:val="20"/>
        </w:rPr>
        <w:t>Identidade/Órgão Expedidor                                                CPF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327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43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0"/>
          <w:szCs w:val="20"/>
        </w:rPr>
        <w:t xml:space="preserve">Telefone residencial: (____)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131445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35pt" to="437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0"/>
          <w:szCs w:val="20"/>
        </w:rPr>
        <w:t>Celular: (____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43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0"/>
          <w:szCs w:val="20"/>
        </w:rPr>
        <w:t xml:space="preserve">E-mail pessoal: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150495</wp:posOffset>
                </wp:positionV>
                <wp:extent cx="2895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85pt" to="43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0"/>
          <w:szCs w:val="20"/>
        </w:rPr>
        <w:t xml:space="preserve">Endereço de Trabalho (com CEP):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43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9320</wp:posOffset>
                </wp:positionH>
                <wp:positionV relativeFrom="paragraph">
                  <wp:posOffset>175260</wp:posOffset>
                </wp:positionV>
                <wp:extent cx="3352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3.8pt" to="435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0"/>
          <w:szCs w:val="20"/>
        </w:rPr>
        <w:t>Telefone comercial: (__)</w:t>
        <w:tab/>
        <w:tab/>
        <w:t>E-mail institucional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efeitura ou Governo de Estado ou Empreendimento ou Organização: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5105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43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93345</wp:posOffset>
                </wp:positionV>
                <wp:extent cx="3352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35pt" to="43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0"/>
          <w:szCs w:val="20"/>
        </w:rPr>
        <w:t xml:space="preserve">Cargo ou função que ocup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</w:rPr>
        <w:t>Relate, numa breve descrição, as ações existentes de Economia Solidária no Município ou Estado ou Empreendimento ou Organização que você integra e atua como gestor: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5105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43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</w:t>
      </w:r>
      <w:r>
        <w:rPr>
          <w:rFonts w:cs="Arial" w:ascii="Arial" w:hAnsi="Arial"/>
          <w:color w:val="333333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426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5pt" to="371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240" w:leader="none"/>
        </w:tabs>
        <w:spacing w:lineRule="auto" w:line="360"/>
        <w:rPr/>
      </w:pPr>
      <w:r>
        <w:rPr>
          <w:rFonts w:cs="Arial" w:ascii="Arial" w:hAnsi="Arial"/>
          <w:color w:val="333333"/>
          <w:sz w:val="20"/>
          <w:szCs w:val="20"/>
        </w:rPr>
        <w:t>13.      Existe Legislação que apóie a Economia Solidária no seu Estado ou Município, aprovada e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</w:t>
      </w:r>
      <w:r>
        <w:rPr>
          <w:rFonts w:cs="Arial" w:ascii="Arial" w:hAnsi="Arial"/>
          <w:color w:val="333333"/>
          <w:sz w:val="20"/>
          <w:szCs w:val="20"/>
        </w:rPr>
        <w:t>regulamentada? (     ) Sim:  Lei Nº. ____________________   (     ) Não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162560</wp:posOffset>
                </wp:positionV>
                <wp:extent cx="1524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.8pt" to="43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0"/>
          <w:szCs w:val="20"/>
        </w:rPr>
        <w:t>14.      Já é integrante da Rede de Gestores? Há quanto tempo?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5.      Caso não seja membro da Rede de Gestores, tem interesse em se tornar membro?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</w:t>
      </w:r>
      <w:r>
        <w:rPr>
          <w:rFonts w:cs="Arial" w:ascii="Arial" w:hAnsi="Arial"/>
          <w:color w:val="333333"/>
          <w:sz w:val="20"/>
          <w:szCs w:val="20"/>
        </w:rPr>
        <w:t>(     ) sim                            não (     )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6.      Necessita de hospedagem? (      ) sim       (     ) não. </w:t>
        <w:tab/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ab/>
        <w:tab/>
        <w:tab/>
        <w:tab/>
        <w:tab/>
        <w:tab/>
        <w:tab/>
        <w:tab/>
        <w:t>Assinatura do Interess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>Contamos com sua participação no Seminário, Abraços Solidários</w:t>
      </w:r>
    </w:p>
    <w:sectPr>
      <w:footerReference w:type="default" r:id="rId5"/>
      <w:type w:val="nextPage"/>
      <w:pgSz w:w="11906" w:h="16838"/>
      <w:pgMar w:left="1418" w:right="1227" w:gutter="0" w:header="0" w:top="0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9"/>
        <w:szCs w:val="19"/>
        <w:lang w:val="en-US" w:eastAsia="en-US"/>
      </w:rPr>
    </w:pPr>
    <w:r>
      <w:rPr>
        <w:rFonts w:cs="Arial" w:ascii="Arial" w:hAnsi="Arial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1273810</wp:posOffset>
              </wp:positionV>
              <wp:extent cx="2106295" cy="84074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66.2pt;mso-wrap-distance-left:9.05pt;mso-wrap-distance-right:9.05pt;mso-wrap-distance-top:0pt;mso-wrap-distance-bottom:0pt;margin-top:-100.3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0" w:after="200"/>
      <w:outlineLvl w:val="3"/>
    </w:pPr>
    <w:rPr>
      <w:rFonts w:ascii="Arial" w:hAnsi="Arial" w:cs="Arial"/>
      <w:b/>
      <w:bCs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right"/>
    </w:pPr>
    <w:rPr>
      <w:rFonts w:ascii="Tahoma" w:hAnsi="Tahoma" w:cs="Tahoma"/>
      <w:b/>
      <w:bCs/>
      <w:sz w:val="18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color w:val="00008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e_gestores@yahoo.com.br" TargetMode="External"/><Relationship Id="rId4" Type="http://schemas.openxmlformats.org/officeDocument/2006/relationships/hyperlink" Target="mailto:cursogestores@itcp.coppe.ufrj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3:10:00Z</dcterms:created>
  <dc:creator>Trabalho</dc:creator>
  <dc:description/>
  <cp:keywords/>
  <dc:language>en-US</dc:language>
  <cp:lastModifiedBy>.</cp:lastModifiedBy>
  <cp:lastPrinted>2009-04-15T15:39:00Z</cp:lastPrinted>
  <dcterms:modified xsi:type="dcterms:W3CDTF">2009-04-15T23:10:00Z</dcterms:modified>
  <cp:revision>2</cp:revision>
  <dc:subject/>
  <dc:title>LISTA PRESENÇA DO CURSO DE CRIAÇÃO DE NOVOS NEGÓCIOS II( MANHÃ)</dc:title>
</cp:coreProperties>
</file>