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EXO – 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Ficha de Inscrição Pessoa Jurídica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31"/>
        <w:gridCol w:w="1431"/>
        <w:gridCol w:w="1350"/>
        <w:gridCol w:w="675"/>
        <w:gridCol w:w="2583"/>
        <w:gridCol w:w="22"/>
      </w:tblGrid>
      <w:tr>
        <w:trPr/>
        <w:tc>
          <w:tcPr>
            <w:tcW w:w="86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DADOS PESSOAIS DO RESPONSAVEL PELA INSCRIÇÃO</w:t>
            </w:r>
          </w:p>
        </w:tc>
      </w:tr>
      <w:tr>
        <w:trPr/>
        <w:tc>
          <w:tcPr>
            <w:tcW w:w="86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o Responsá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dad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4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DADOS DA QUADRILHA JUNINA</w:t>
            </w:r>
          </w:p>
        </w:tc>
      </w:tr>
      <w:tr>
        <w:trPr/>
        <w:tc>
          <w:tcPr>
            <w:tcW w:w="86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a Entidad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Fantasia da Quadrilh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Fund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Registro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uantidade de Par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ou Arraiá  2010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Municipal:</w:t>
            </w:r>
          </w:p>
        </w:tc>
      </w:tr>
      <w:tr>
        <w:trPr/>
        <w:tc>
          <w:tcPr>
            <w:tcW w:w="5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da Sed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DADOS BANCARIOS DA ENTIDADE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 Corren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CÓPIA DOCUMENTOS ANEXOS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-  Plano de trabalho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-  Cronograma de desembolso físico-financeiro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- Ata de nomeação e posse do representante legal da Instituição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- Estatuto da Instituição (cópia autenticada em cartório)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- Ata de nomeação e posse do representante legal da Instituição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- Documentos pessoais (CPF e Identidade) do representante legal da Instituição (cópias autenticadas em cartório)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- Copia do comprovante de endereço do representante legal da Instituição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- Certidões: tributos Municipais, Previdência, Receita Federal, e Caixa – FG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36:00Z</dcterms:created>
  <dc:creator>_criatividade</dc:creator>
  <dc:description/>
  <cp:keywords/>
  <dc:language>en-US</dc:language>
  <cp:lastModifiedBy>_criatividade</cp:lastModifiedBy>
  <dcterms:modified xsi:type="dcterms:W3CDTF">2011-05-18T16:42:00Z</dcterms:modified>
  <cp:revision>1</cp:revision>
  <dc:subject/>
  <dc:title>ANEXO – I</dc:title>
</cp:coreProperties>
</file>