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PROJETO TÉCNIC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envelope 1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dital N.º 001/2012/FCP – Chamada Pública de Projetos para Fomentar o Carnaval de Rua de Palmas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49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962"/>
        <w:gridCol w:w="2623"/>
        <w:gridCol w:w="2623"/>
      </w:tblGrid>
      <w:tr>
        <w:trPr>
          <w:trHeight w:val="428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TÍTULO DO PROJETO:</w:t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DALIDADE EM QUE ESTÁ CONCORRENDO:</w:t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    ) A – </w:t>
            </w:r>
            <w:r>
              <w:rPr>
                <w:rFonts w:cs="Arial" w:ascii="Arial" w:hAnsi="Arial"/>
              </w:rPr>
              <w:t>CATEGORIA INICIANTE: R$ 5.000,0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    ) B – </w:t>
            </w:r>
            <w:r>
              <w:rPr>
                <w:rFonts w:cs="Arial" w:ascii="Arial" w:hAnsi="Arial"/>
              </w:rPr>
              <w:t>CATEGORIA INTERMEDIÁRIA: R$ 10.000,00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(    ) C – </w:t>
            </w:r>
            <w:r>
              <w:rPr>
                <w:rFonts w:cs="Arial" w:ascii="Arial" w:hAnsi="Arial"/>
              </w:rPr>
              <w:t>CATEGORIA VETERANA: R$ 20.000,00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APRESENTAÇÃO: </w:t>
            </w:r>
            <w:r>
              <w:rPr>
                <w:rFonts w:cs="Arial" w:ascii="Arial" w:hAnsi="Arial"/>
                <w:sz w:val="20"/>
                <w:szCs w:val="20"/>
              </w:rPr>
              <w:t>(de forma sucinta e objetiva – descrever em no máximo três parágrafos)</w:t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.a COMO, ONDE E QUANDO NASCEU A INICIATIVA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b DE QUE MANEIRA OCORRE A INICIATIVA E QUANTOS SÃO OS INTEGRANTES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3.c QUANDO OCORRERÁ A INICIATIVA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m que período do Carnaval?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d QUAIS AS PRINCIPAIS NECESSIDADES PARA QUE SUA INICIATIVA OCORRA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e QUE CONTRAPARTIDA O SEU PROJETO OFERECERÁ A MUNICIPALIDADE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JUSTIFICATIV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larecer por que a sua iniciativa merece apoio da FCP, qual a contribuição para a construção da identidade do carnaval de Palmas e para a comunidade onde será realizada?)</w:t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5. OBJETIVO GERAL E OBJETIVOS ESPECÍFICOS? </w:t>
            </w:r>
            <w:r>
              <w:rPr>
                <w:rFonts w:cs="Arial" w:ascii="Arial" w:hAnsi="Arial"/>
                <w:sz w:val="20"/>
                <w:szCs w:val="20"/>
              </w:rPr>
              <w:t>(descrever de forma sucinta)</w:t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6. PLANO DE MÍDIA E DIVULGAÇÃO: </w:t>
            </w:r>
            <w:r>
              <w:rPr>
                <w:rFonts w:cs="Arial" w:ascii="Arial" w:hAnsi="Arial"/>
                <w:sz w:val="20"/>
                <w:szCs w:val="20"/>
              </w:rPr>
              <w:t>(descrever como você pretende alcançar a comunidade do local onde acontecerá a ação carnavalesca, especificando os recursos e peças de divulgação, que serão utilizadas.)</w:t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RONOGRAMA DO PROJETO:</w:t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a DATAS PARA A REALIZAÇÃO DO PROJET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.b LOCAL ONDE SERÁ REALIZADO O PROJETO: </w:t>
            </w:r>
            <w:r>
              <w:rPr>
                <w:rFonts w:cs="Arial" w:ascii="Arial" w:hAnsi="Arial"/>
                <w:sz w:val="20"/>
              </w:rPr>
              <w:t>(indicar quadra, distrito, alameda, rua, praça, prai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c INÍCIO DO DESFILE: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d TÉRMINO DO DESFIL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7.e PERÍODO: </w:t>
            </w:r>
            <w:r>
              <w:rPr>
                <w:rFonts w:cs="Arial" w:ascii="Arial" w:hAnsi="Arial"/>
                <w:sz w:val="20"/>
              </w:rPr>
              <w:t>(indicar datas dos desfiles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RONOGRAMA DE APLICAÇÃO DOS RECURSOS FINANCEIROS</w:t>
            </w:r>
          </w:p>
        </w:tc>
      </w:tr>
      <w:tr>
        <w:trPr>
          <w:trHeight w:val="364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a ITEM:</w:t>
            </w:r>
          </w:p>
        </w:tc>
        <w:tc>
          <w:tcPr>
            <w:tcW w:w="3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b ETAPAS: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c VALOR TOTAL R$</w:t>
            </w:r>
          </w:p>
        </w:tc>
      </w:tr>
      <w:tr>
        <w:trPr>
          <w:trHeight w:val="6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LINHA</w:t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OBSERVAÇÕES ADICIONAIS: </w:t>
            </w:r>
            <w:r>
              <w:rPr>
                <w:rFonts w:cs="Arial" w:ascii="Arial" w:hAnsi="Arial"/>
                <w:sz w:val="20"/>
                <w:szCs w:val="20"/>
              </w:rPr>
              <w:t>(caso o proponente julgue necessárias)</w:t>
            </w:r>
          </w:p>
        </w:tc>
      </w:tr>
      <w:tr>
        <w:trPr>
          <w:trHeight w:val="412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rPr>
                <w:rFonts w:cs="Arial" w:ascii="Arial" w:hAnsi="Arial"/>
              </w:rPr>
              <w:t>Junt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hd w:fill="E6E6E6" w:val="clear"/>
              </w:rPr>
              <w:t xml:space="preserve">este formulário, os Anexos constantes no item 4.4 do Edital: </w:t>
            </w:r>
            <w:r>
              <w:rPr>
                <w:rFonts w:cs="Arial" w:ascii="Arial" w:hAnsi="Arial"/>
                <w:b/>
                <w:shd w:fill="E6E6E6" w:val="clear"/>
              </w:rPr>
              <w:t>A – Mapa; B – Cópia de fotos.</w:t>
            </w:r>
          </w:p>
        </w:tc>
      </w:tr>
      <w:tr>
        <w:trPr>
          <w:trHeight w:val="364" w:hRule="atLeast"/>
        </w:trPr>
        <w:tc>
          <w:tcPr>
            <w:tcW w:w="10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AS/TO, _______ de ______________ de 2012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67" w:right="818" w:gutter="0" w:header="1167" w:top="1726" w:footer="11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2430</wp:posOffset>
          </wp:positionH>
          <wp:positionV relativeFrom="paragraph">
            <wp:posOffset>-340360</wp:posOffset>
          </wp:positionV>
          <wp:extent cx="578485" cy="685800"/>
          <wp:effectExtent l="0" t="0" r="0" b="0"/>
          <wp:wrapTight wrapText="bothSides">
            <wp:wrapPolygon edited="0">
              <wp:start x="10397" y="218"/>
              <wp:lineTo x="6928" y="218"/>
              <wp:lineTo x="2656" y="2469"/>
              <wp:lineTo x="1593" y="11018"/>
              <wp:lineTo x="-2" y="13497"/>
              <wp:lineTo x="530" y="18666"/>
              <wp:lineTo x="7459" y="21145"/>
              <wp:lineTo x="8523" y="21145"/>
              <wp:lineTo x="13326" y="21145"/>
              <wp:lineTo x="14398" y="21145"/>
              <wp:lineTo x="21328" y="18666"/>
              <wp:lineTo x="21598" y="13497"/>
              <wp:lineTo x="19193" y="7419"/>
              <wp:lineTo x="19463" y="2469"/>
              <wp:lineTo x="15192" y="218"/>
              <wp:lineTo x="11461" y="218"/>
              <wp:lineTo x="10397" y="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PALM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DE PALMA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8"/>
        <w:tab w:val="left" w:pos="12960" w:leader="none"/>
        <w:tab w:val="left" w:pos="133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WWHeader">
    <w:name w:val="WW-Header"/>
    <w:basedOn w:val="Standard"/>
    <w:qFormat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/>
      <w:ind w:left="1418" w:right="283" w:hanging="0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6:00Z</dcterms:created>
  <dc:creator>fabio</dc:creator>
  <dc:description/>
  <cp:keywords/>
  <dc:language>en-US</dc:language>
  <cp:lastModifiedBy>FCP</cp:lastModifiedBy>
  <cp:lastPrinted>2011-01-18T16:31:00Z</cp:lastPrinted>
  <dcterms:modified xsi:type="dcterms:W3CDTF">2012-01-17T16:36:00Z</dcterms:modified>
  <cp:revision>2</cp:revision>
  <dc:subject/>
  <dc:title>Governo do Estado do Ceará</dc:title>
</cp:coreProperties>
</file>