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I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DENTIFICAÇÃO DO PROPONENT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iCs/>
          <w:color w:val="000000"/>
          <w:sz w:val="20"/>
        </w:rPr>
        <w:t xml:space="preserve">(Anexar ao Projeto Técnico - envelope 1) </w:t>
      </w:r>
    </w:p>
    <w:p>
      <w:pPr>
        <w:pStyle w:val="TextBody"/>
        <w:tabs>
          <w:tab w:val="clear" w:pos="708"/>
          <w:tab w:val="left" w:pos="6379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dital N.º 001/2012/FCP – Chamada Pública de Projetos para Fomentar o Carnaval de Rua de Palmas/2012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5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818"/>
        <w:gridCol w:w="664"/>
        <w:gridCol w:w="1815"/>
        <w:gridCol w:w="1217"/>
        <w:gridCol w:w="2227"/>
      </w:tblGrid>
      <w:tr>
        <w:trPr>
          <w:trHeight w:val="356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 NOME DO GRUPO, BLOCO OU ESCOLA PROPOSITORA DA AÇÃO:</w:t>
            </w:r>
          </w:p>
        </w:tc>
      </w:tr>
      <w:tr>
        <w:trPr>
          <w:trHeight w:val="860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 TÍTULO DO PROJETO:</w:t>
            </w:r>
          </w:p>
        </w:tc>
      </w:tr>
      <w:tr>
        <w:trPr>
          <w:trHeight w:val="427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. ENDEREÇO DA CONCENTRAÇÃO:</w:t>
            </w:r>
          </w:p>
        </w:tc>
      </w:tr>
      <w:tr>
        <w:trPr>
          <w:trHeight w:val="860" w:hRule="atLeast"/>
        </w:trPr>
        <w:tc>
          <w:tcPr>
            <w:tcW w:w="5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. HORÁRIOS DA CONCENTRAÇÃO</w:t>
            </w:r>
          </w:p>
        </w:tc>
        <w:tc>
          <w:tcPr>
            <w:tcW w:w="5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. HORÁRIO DO DESFILE:</w:t>
            </w:r>
          </w:p>
        </w:tc>
      </w:tr>
      <w:tr>
        <w:trPr>
          <w:trHeight w:val="860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6. BREVE HISTÓRICO DO GRUPO, BLOCO OU ESCOLA: 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>(síntese ressaltando os principais realizações e participações em outros carnavais, se houver)</w:t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7. PESSOA JURIDICA – PROPONENTE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>Identificação da Pessoa Jurídica como representante legal junto a FCP)</w:t>
            </w:r>
          </w:p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8. NOME OU RAZÃO SOCIAL: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9. CPF/CNPJ:</w:t>
            </w:r>
          </w:p>
        </w:tc>
      </w:tr>
      <w:tr>
        <w:trPr>
          <w:trHeight w:val="283" w:hRule="atLeast"/>
        </w:trPr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. NOME DO DIRIGENTE: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. CARGO/FUNÇÃO:</w:t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2. ENDEREÇO:</w:t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3. BAIRRO:</w:t>
            </w:r>
          </w:p>
        </w:tc>
      </w:tr>
      <w:tr>
        <w:trPr>
          <w:trHeight w:val="283" w:hRule="atLeast"/>
        </w:trPr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4. CIDADE: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5. UF: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6: CEP:</w:t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7. N.º CPF: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8. N.º RG:</w:t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9. TELEFONE/CEL:</w:t>
            </w:r>
          </w:p>
          <w:p>
            <w:pPr>
              <w:pStyle w:val="Standard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. E-MAIL DO PROPONENTE:</w:t>
            </w:r>
          </w:p>
          <w:p>
            <w:pPr>
              <w:pStyle w:val="Campo1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ampo1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. FINS LUCRATIVOS</w:t>
            </w:r>
            <w:r>
              <w:rPr>
                <w:rFonts w:cs="Arial" w:ascii="Arial" w:hAnsi="Arial"/>
                <w:b/>
                <w:color w:val="800000"/>
                <w:szCs w:val="24"/>
              </w:rPr>
              <w:t>:</w:t>
            </w:r>
          </w:p>
          <w:p>
            <w:pPr>
              <w:pStyle w:val="Campo1"/>
              <w:snapToGrid w:val="false"/>
              <w:spacing w:lineRule="auto" w:line="360" w:before="0" w:after="0"/>
              <w:ind w:left="57" w:hanging="0"/>
              <w:jc w:val="both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Heading1"/>
              <w:tabs>
                <w:tab w:val="clear" w:pos="708"/>
                <w:tab w:val="left" w:pos="8455" w:leader="none"/>
              </w:tabs>
              <w:snapToGrid w:val="false"/>
              <w:spacing w:lineRule="auto" w:line="360" w:before="0" w:after="0"/>
              <w:ind w:left="54" w:right="-10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ESPONSÁVEL TÉCNICO PELO PROJETO:</w:t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2. NOME:</w:t>
            </w:r>
          </w:p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3. E-MAIL:</w:t>
            </w:r>
          </w:p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4.  TELEFONE:</w:t>
            </w:r>
          </w:p>
          <w:p>
            <w:pPr>
              <w:pStyle w:val="Standard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ind w:left="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5. MODALIDADE QUE CONCORRE NO EDITAL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cada projeto só poderá ser marcado em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as três modalidades)</w:t>
            </w:r>
          </w:p>
        </w:tc>
      </w:tr>
      <w:tr>
        <w:trPr>
          <w:trHeight w:val="342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-55" w:righ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50" w:right="-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 A – CATEGORIA INICIANTE: R$ 5.000,00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-55" w:righ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B – CATEGORIA INTERMEDIÁRIA: R$ 10.000,00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-55" w:right="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  )</w:t>
            </w:r>
          </w:p>
        </w:tc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 C – CATEGORIA VETERANA: R$ 20.000,00</w:t>
            </w:r>
          </w:p>
        </w:tc>
      </w:tr>
      <w:tr>
        <w:trPr>
          <w:trHeight w:val="269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    ) GRUPO                                  (    ) BLOCO                                 (    ) ESCOLA DE SAM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ampo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. DATA E ASSINATURA DO PROPONENTE:</w:t>
            </w:r>
          </w:p>
          <w:p>
            <w:pPr>
              <w:pStyle w:val="Campo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almas/TO, ______ de ______________________ 2012.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_____________________________________________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SSINATURA DO REPRESENTANTE LEGAL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67" w:right="818" w:gutter="0" w:header="1167" w:top="1726" w:footer="1100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2430</wp:posOffset>
          </wp:positionH>
          <wp:positionV relativeFrom="paragraph">
            <wp:posOffset>-340360</wp:posOffset>
          </wp:positionV>
          <wp:extent cx="578485" cy="685800"/>
          <wp:effectExtent l="0" t="0" r="0" b="0"/>
          <wp:wrapTight wrapText="bothSides">
            <wp:wrapPolygon edited="0">
              <wp:start x="10397" y="218"/>
              <wp:lineTo x="6928" y="218"/>
              <wp:lineTo x="2656" y="2469"/>
              <wp:lineTo x="1593" y="11018"/>
              <wp:lineTo x="-2" y="13497"/>
              <wp:lineTo x="530" y="18666"/>
              <wp:lineTo x="7459" y="21145"/>
              <wp:lineTo x="8523" y="21145"/>
              <wp:lineTo x="13326" y="21145"/>
              <wp:lineTo x="14398" y="21145"/>
              <wp:lineTo x="21328" y="18666"/>
              <wp:lineTo x="21598" y="13497"/>
              <wp:lineTo x="19193" y="7419"/>
              <wp:lineTo x="19463" y="2469"/>
              <wp:lineTo x="15192" y="218"/>
              <wp:lineTo x="11461" y="218"/>
              <wp:lineTo x="10397" y="2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PALM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DE PALM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8"/>
        <w:tab w:val="left" w:pos="12960" w:leader="none"/>
        <w:tab w:val="left" w:pos="133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ind w:left="321" w:right="296" w:firstLine="387"/>
      <w:jc w:val="both"/>
    </w:pPr>
    <w:rPr>
      <w:rFonts w:ascii="Verdana" w:hAnsi="Verdana" w:cs="Verdana"/>
      <w:sz w:val="19"/>
    </w:rPr>
  </w:style>
  <w:style w:type="paragraph" w:styleId="WWHeader">
    <w:name w:val="WW-Header"/>
    <w:basedOn w:val="Standard"/>
    <w:qFormat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/>
      <w:ind w:left="1418" w:right="283" w:hanging="0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5:00Z</dcterms:created>
  <dc:creator>fabio</dc:creator>
  <dc:description/>
  <cp:keywords/>
  <dc:language>en-US</dc:language>
  <cp:lastModifiedBy>FCP</cp:lastModifiedBy>
  <cp:lastPrinted>2011-01-18T16:31:00Z</cp:lastPrinted>
  <dcterms:modified xsi:type="dcterms:W3CDTF">2012-01-17T16:35:00Z</dcterms:modified>
  <cp:revision>2</cp:revision>
  <dc:subject/>
  <dc:title>Governo do Estado do Ceará</dc:title>
</cp:coreProperties>
</file>