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847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CRETARIA MUNICIPAL DE SAÚDE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ISTEMA INTEGRADO SAÚDE-ESCOLA DO SUS – SISE-SUS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OCAL DE REALIZAÇÃO DAS PROVAS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DITAL COREME/SISE-SUS 001/2013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SSO SELETIVO PARA INGRESSO NOS PROGRAMAS DE RESIDÊNCIA</w:t>
      </w:r>
    </w:p>
    <w:p>
      <w:pPr>
        <w:pStyle w:val="Defaul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 MEDICINA DE FAMÍLIA E COMUNIDADE DA SECRETARIA MUNICIPAL DA</w:t>
      </w:r>
    </w:p>
    <w:p>
      <w:pPr>
        <w:pStyle w:val="Defaul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AÚDE DE PALMAS</w:t>
      </w:r>
    </w:p>
    <w:p>
      <w:pPr>
        <w:pStyle w:val="Defaul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Residência Médica do Sistema Integrado Saúde Escola do SUS (SISE-SUS) do município de Palmas, em conformidade com a Lei Municipal 2.010, de 15 de dezembro de 2013, que instituiu o Programa Integrado de Residências em Saúde-PIRS, o Decreto nº 80.281/77, Lei nº 6.932/81, Resolução CNRM 03/2011 e demais Resoluções da Comissão Nacional de Residência Médica, torna público o local e horário de realização das provas da Seleção de Residência em Medicina de Família e Comunidad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 Auditório do Anexo da Secretaria Municipal de Saúde de Palmas-TO.</w:t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Endereço</w:t>
      </w:r>
      <w:r>
        <w:rPr>
          <w:rFonts w:cs="Arial" w:ascii="Arial" w:hAnsi="Arial"/>
        </w:rPr>
        <w:t>: Edifício Durval Silva, QD.  103 Sul, Rua SO-07, Lt. 03, Centro.</w:t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 09:00 h (horário local)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lmas, 12 de fevereiro de 2014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ecilda Régia Ramalho Vale Cavalcant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a da COREME/SISE-SUS</w:t>
      </w:r>
    </w:p>
    <w:sectPr>
      <w:type w:val="nextPage"/>
      <w:pgSz w:w="11906" w:h="16838"/>
      <w:pgMar w:left="1701" w:right="1701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7:00Z</dcterms:created>
  <dc:creator>94255490104</dc:creator>
  <dc:description/>
  <cp:keywords/>
  <dc:language>en-US</dc:language>
  <cp:lastModifiedBy>01253366160</cp:lastModifiedBy>
  <cp:lastPrinted>2013-09-18T09:43:00Z</cp:lastPrinted>
  <dcterms:modified xsi:type="dcterms:W3CDTF">2014-02-12T12:16:00Z</dcterms:modified>
  <cp:revision>7</cp:revision>
  <dc:subject/>
  <dc:title/>
</cp:coreProperties>
</file>